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jc w:val="both"/>
        <w:rPr>
          <w:b/>
          <w:b/>
        </w:rPr>
      </w:pPr>
      <w:r>
        <w:rPr>
          <w:b/>
        </w:rPr>
      </w:r>
    </w:p>
    <w:p>
      <w:pPr>
        <w:pStyle w:val="Heading3"/>
        <w:spacing w:lineRule="auto" w:line="360"/>
        <w:ind w:firstLine="709"/>
        <w:rPr>
          <w:b/>
          <w:b/>
          <w:sz w:val="32"/>
          <w:szCs w:val="32"/>
        </w:rPr>
      </w:pPr>
      <w:r>
        <w:rPr>
          <w:b/>
          <w:sz w:val="32"/>
          <w:szCs w:val="32"/>
        </w:rPr>
        <w:t>В.А.Чусовская</w:t>
      </w:r>
    </w:p>
    <w:p>
      <w:pPr>
        <w:pStyle w:val="Heading3"/>
        <w:spacing w:lineRule="auto" w:line="360"/>
        <w:ind w:firstLine="709"/>
        <w:rPr/>
      </w:pPr>
      <w:r>
        <w:rPr>
          <w:b/>
          <w:sz w:val="32"/>
          <w:szCs w:val="32"/>
        </w:rPr>
        <w:t xml:space="preserve">ОЛОНХО – ПАМЯТЬ БУДУЩЕГО </w:t>
      </w:r>
    </w:p>
    <w:p>
      <w:pPr>
        <w:pStyle w:val="Heading3"/>
        <w:spacing w:lineRule="auto" w:line="360"/>
        <w:ind w:firstLine="709"/>
        <w:rPr>
          <w:b/>
          <w:b/>
        </w:rPr>
      </w:pPr>
      <w:r>
        <w:rPr>
          <w:b/>
        </w:rPr>
        <w:t>(фрагмент книги «Путь к театру Олонхо: Творчество режиссера Андрея Борисова»)</w:t>
      </w:r>
    </w:p>
    <w:p>
      <w:pPr>
        <w:pStyle w:val="Normal"/>
        <w:jc w:val="center"/>
        <w:rPr>
          <w:b/>
          <w:b/>
        </w:rPr>
      </w:pPr>
      <w:r>
        <w:rPr>
          <w:b/>
        </w:rPr>
      </w:r>
    </w:p>
    <w:p>
      <w:pPr>
        <w:pStyle w:val="Heading3"/>
        <w:spacing w:lineRule="auto" w:line="360"/>
        <w:ind w:firstLine="709"/>
        <w:jc w:val="both"/>
        <w:rPr/>
      </w:pPr>
      <w:r>
        <w:rPr/>
        <w:t xml:space="preserve">Источник: В.А.Чусовская. Путь к театру Олонхо: Творчество режиссера Андрея Борисова. Якутск: </w:t>
      </w:r>
      <w:r>
        <w:rPr>
          <w:szCs w:val="28"/>
        </w:rPr>
        <w:t>Бичик, 2006.</w:t>
      </w:r>
    </w:p>
    <w:p>
      <w:pPr>
        <w:pStyle w:val="Normal"/>
        <w:rPr>
          <w:szCs w:val="28"/>
        </w:rPr>
      </w:pPr>
      <w:r>
        <w:rPr>
          <w:szCs w:val="28"/>
        </w:rPr>
      </w:r>
    </w:p>
    <w:p>
      <w:pPr>
        <w:pStyle w:val="Normal"/>
        <w:rPr/>
      </w:pPr>
      <w:r>
        <w:rPr/>
      </w:r>
    </w:p>
    <w:p>
      <w:pPr>
        <w:pStyle w:val="Normal"/>
        <w:shd w:fill="FFFFFF" w:val="clear"/>
        <w:spacing w:lineRule="auto" w:line="360"/>
        <w:ind w:left="14" w:right="14" w:firstLine="695"/>
        <w:jc w:val="both"/>
        <w:rPr>
          <w:sz w:val="28"/>
          <w:szCs w:val="28"/>
        </w:rPr>
      </w:pPr>
      <w:r>
        <w:rPr>
          <w:b/>
        </w:rPr>
        <w:tab/>
      </w:r>
      <w:r>
        <w:rPr>
          <w:color w:val="000000"/>
          <w:spacing w:val="1"/>
          <w:sz w:val="28"/>
          <w:szCs w:val="28"/>
        </w:rPr>
        <w:t>Бывают эпохи в истории народа, когда духовные усилия многих и</w:t>
      </w:r>
      <w:r>
        <w:rPr>
          <w:color w:val="000000"/>
          <w:spacing w:val="-4"/>
          <w:sz w:val="28"/>
          <w:szCs w:val="28"/>
        </w:rPr>
        <w:t xml:space="preserve"> многих поколений вдруг являют миру нечто огромное, как материк, </w:t>
      </w:r>
      <w:r>
        <w:rPr>
          <w:color w:val="000000"/>
          <w:sz w:val="28"/>
          <w:szCs w:val="28"/>
        </w:rPr>
        <w:t>всплывающий со дна неведомых глубин.</w:t>
      </w:r>
    </w:p>
    <w:p>
      <w:pPr>
        <w:pStyle w:val="Normal"/>
        <w:shd w:fill="FFFFFF" w:val="clear"/>
        <w:spacing w:lineRule="auto" w:line="360"/>
        <w:ind w:left="10" w:right="10" w:firstLine="695"/>
        <w:jc w:val="both"/>
        <w:rPr>
          <w:sz w:val="28"/>
          <w:szCs w:val="28"/>
        </w:rPr>
      </w:pPr>
      <w:r>
        <w:rPr>
          <w:color w:val="000000"/>
          <w:spacing w:val="-4"/>
          <w:sz w:val="28"/>
          <w:szCs w:val="28"/>
        </w:rPr>
        <w:t xml:space="preserve">Искусство театра ближе всего к ритуальному действу, может быть, </w:t>
      </w:r>
      <w:r>
        <w:rPr>
          <w:color w:val="000000"/>
          <w:spacing w:val="4"/>
          <w:sz w:val="28"/>
          <w:szCs w:val="28"/>
        </w:rPr>
        <w:t xml:space="preserve">поэтому оно в своем синкретизме так ярко отражает лик нации: </w:t>
      </w:r>
      <w:r>
        <w:rPr>
          <w:color w:val="000000"/>
          <w:spacing w:val="1"/>
          <w:sz w:val="28"/>
          <w:szCs w:val="28"/>
        </w:rPr>
        <w:t xml:space="preserve">слово, интонация, жест, неподражаемая манера пения; ритуальные </w:t>
      </w:r>
      <w:r>
        <w:rPr>
          <w:color w:val="000000"/>
          <w:spacing w:val="-1"/>
          <w:sz w:val="28"/>
          <w:szCs w:val="28"/>
        </w:rPr>
        <w:t>предметы: чороны - деревянные сосуды для кумыса, ковши, чепраки</w:t>
      </w:r>
      <w:r>
        <w:rPr>
          <w:color w:val="000000"/>
          <w:sz w:val="28"/>
          <w:szCs w:val="28"/>
        </w:rPr>
        <w:t xml:space="preserve">, тайбуры - махалки из конского волоса; своеобразные силуэты </w:t>
      </w:r>
      <w:r>
        <w:rPr>
          <w:color w:val="000000"/>
          <w:spacing w:val="2"/>
          <w:sz w:val="28"/>
          <w:szCs w:val="28"/>
        </w:rPr>
        <w:t xml:space="preserve">костюмов, и, главное, тот грандиозный, сияющий многоцветный </w:t>
      </w:r>
      <w:r>
        <w:rPr>
          <w:color w:val="000000"/>
          <w:sz w:val="28"/>
          <w:szCs w:val="28"/>
        </w:rPr>
        <w:t>мир, рожденный творческим сознанием народа.</w:t>
      </w:r>
    </w:p>
    <w:p>
      <w:pPr>
        <w:pStyle w:val="Normal"/>
        <w:shd w:fill="FFFFFF" w:val="clear"/>
        <w:spacing w:lineRule="auto" w:line="360"/>
        <w:ind w:left="10" w:firstLine="695"/>
        <w:jc w:val="both"/>
        <w:rPr>
          <w:sz w:val="28"/>
          <w:szCs w:val="28"/>
        </w:rPr>
      </w:pPr>
      <w:r>
        <w:rPr>
          <w:color w:val="000000"/>
          <w:spacing w:val="-6"/>
          <w:sz w:val="28"/>
          <w:szCs w:val="28"/>
        </w:rPr>
        <w:t xml:space="preserve">Вся атрибутика сохранилось с незапамятных времен и существует в </w:t>
      </w:r>
      <w:r>
        <w:rPr>
          <w:color w:val="000000"/>
          <w:spacing w:val="-9"/>
          <w:sz w:val="28"/>
          <w:szCs w:val="28"/>
        </w:rPr>
        <w:t>быту якутов до наших дней в разрозненном виде. Поэтическую цельность эт</w:t>
      </w:r>
      <w:r>
        <w:rPr>
          <w:color w:val="000000"/>
          <w:spacing w:val="-8"/>
          <w:sz w:val="28"/>
          <w:szCs w:val="28"/>
        </w:rPr>
        <w:t>их элементов художественно-ритуальной культуры хранит эпос олонхо.</w:t>
      </w:r>
    </w:p>
    <w:p>
      <w:pPr>
        <w:pStyle w:val="Normal"/>
        <w:shd w:fill="FFFFFF" w:val="clear"/>
        <w:spacing w:lineRule="auto" w:line="360"/>
        <w:ind w:left="10" w:firstLine="695"/>
        <w:jc w:val="both"/>
        <w:rPr/>
      </w:pPr>
      <w:r>
        <w:rPr>
          <w:color w:val="000000"/>
          <w:spacing w:val="-2"/>
          <w:sz w:val="28"/>
          <w:szCs w:val="28"/>
        </w:rPr>
        <w:t xml:space="preserve">На протяжении всей театральной истории не раз осуществлялись </w:t>
      </w:r>
      <w:r>
        <w:rPr>
          <w:color w:val="000000"/>
          <w:spacing w:val="1"/>
          <w:sz w:val="28"/>
          <w:szCs w:val="28"/>
        </w:rPr>
        <w:t xml:space="preserve">постановки по мотивам олонхо - показывали отдельные фрагменты и целиком на любительской сцене. На профессиональной сцене с успехом шла опера, созданная Жирковым и Литинским на сюжет </w:t>
      </w:r>
      <w:r>
        <w:rPr>
          <w:color w:val="000000"/>
          <w:spacing w:val="-6"/>
          <w:sz w:val="28"/>
          <w:szCs w:val="28"/>
        </w:rPr>
        <w:t>олонхо «Нюргун Ботур-Стремительный»</w:t>
      </w:r>
      <w:r>
        <w:rPr>
          <w:color w:val="000000"/>
          <w:spacing w:val="1"/>
          <w:sz w:val="28"/>
          <w:szCs w:val="28"/>
        </w:rPr>
        <w:t xml:space="preserve">. </w:t>
      </w:r>
      <w:r>
        <w:rPr>
          <w:color w:val="000000"/>
          <w:spacing w:val="-3"/>
          <w:sz w:val="28"/>
          <w:szCs w:val="28"/>
        </w:rPr>
        <w:t>Эстрада, литературный театр, театр одного актера с успехом обращались к эпосу, но для драматического театра это всегда была дилемма: либо театрализовать сюжет, либо исполнить его в традиционной манере одним актером.</w:t>
      </w:r>
    </w:p>
    <w:p>
      <w:pPr>
        <w:pStyle w:val="Normal"/>
        <w:shd w:fill="FFFFFF" w:val="clear"/>
        <w:spacing w:lineRule="auto" w:line="360"/>
        <w:ind w:right="5" w:firstLine="695"/>
        <w:jc w:val="both"/>
        <w:rPr>
          <w:color w:val="000000"/>
          <w:spacing w:val="-3"/>
          <w:sz w:val="28"/>
          <w:szCs w:val="28"/>
        </w:rPr>
      </w:pPr>
      <w:r>
        <w:rPr>
          <w:color w:val="000000"/>
          <w:spacing w:val="4"/>
          <w:sz w:val="28"/>
          <w:szCs w:val="28"/>
        </w:rPr>
        <w:t xml:space="preserve">Сказать «олонхо - это слово», значит, ничего не сказать, о </w:t>
      </w:r>
      <w:r>
        <w:rPr>
          <w:color w:val="000000"/>
          <w:spacing w:val="1"/>
          <w:sz w:val="28"/>
          <w:szCs w:val="28"/>
        </w:rPr>
        <w:t xml:space="preserve">своеобразии этого явления с точки зрения театра. Между тем, без </w:t>
      </w:r>
      <w:r>
        <w:rPr>
          <w:color w:val="000000"/>
          <w:spacing w:val="2"/>
          <w:sz w:val="28"/>
          <w:szCs w:val="28"/>
        </w:rPr>
        <w:t xml:space="preserve">уникального, единственного в своем роде исполнения, олонхо не </w:t>
      </w:r>
      <w:r>
        <w:rPr>
          <w:color w:val="000000"/>
          <w:sz w:val="28"/>
          <w:szCs w:val="28"/>
        </w:rPr>
        <w:t xml:space="preserve">существует и как эпическая форма. Олонхо не столько читают или </w:t>
      </w:r>
      <w:r>
        <w:rPr>
          <w:color w:val="000000"/>
          <w:spacing w:val="-1"/>
          <w:sz w:val="28"/>
          <w:szCs w:val="28"/>
        </w:rPr>
        <w:t xml:space="preserve">говорят, сколько играют. Речитатив и пение в самобытной якутской </w:t>
      </w:r>
      <w:r>
        <w:rPr>
          <w:color w:val="000000"/>
          <w:spacing w:val="1"/>
          <w:sz w:val="28"/>
          <w:szCs w:val="28"/>
        </w:rPr>
        <w:t xml:space="preserve">песенной манере; монологи и диалоги с их зачинами и финалами, </w:t>
      </w:r>
      <w:r>
        <w:rPr>
          <w:color w:val="000000"/>
          <w:spacing w:val="2"/>
          <w:sz w:val="28"/>
          <w:szCs w:val="28"/>
        </w:rPr>
        <w:t xml:space="preserve">соответствующими состязательному и импровизационному духу исполнения; яркие зримые образы, тембрально-голосовая окраска </w:t>
      </w:r>
      <w:r>
        <w:rPr>
          <w:color w:val="000000"/>
          <w:spacing w:val="3"/>
          <w:sz w:val="28"/>
          <w:szCs w:val="28"/>
        </w:rPr>
        <w:t xml:space="preserve">персонажей, перевоплощение олонхосута (он играет до сорока </w:t>
      </w:r>
      <w:r>
        <w:rPr>
          <w:color w:val="000000"/>
          <w:sz w:val="28"/>
          <w:szCs w:val="28"/>
        </w:rPr>
        <w:t xml:space="preserve">характеров в одном сюжете) - это неотъемлемые черты олонхо, и, в </w:t>
      </w:r>
      <w:r>
        <w:rPr>
          <w:color w:val="000000"/>
          <w:spacing w:val="-3"/>
          <w:sz w:val="28"/>
          <w:szCs w:val="28"/>
        </w:rPr>
        <w:t xml:space="preserve">то же время, это явные признаки театра. </w:t>
      </w:r>
    </w:p>
    <w:p>
      <w:pPr>
        <w:pStyle w:val="Normal"/>
        <w:shd w:fill="FFFFFF" w:val="clear"/>
        <w:spacing w:lineRule="auto" w:line="360"/>
        <w:ind w:firstLine="695"/>
        <w:jc w:val="both"/>
        <w:rPr>
          <w:color w:val="000000"/>
          <w:spacing w:val="1"/>
          <w:sz w:val="28"/>
          <w:szCs w:val="28"/>
        </w:rPr>
      </w:pPr>
      <w:r>
        <w:rPr>
          <w:color w:val="000000"/>
          <w:spacing w:val="-3"/>
          <w:sz w:val="28"/>
          <w:szCs w:val="28"/>
        </w:rPr>
        <w:t xml:space="preserve">Кроме того, состязательность, заложенная в характере монологов, </w:t>
      </w:r>
      <w:r>
        <w:rPr>
          <w:color w:val="000000"/>
          <w:spacing w:val="1"/>
          <w:sz w:val="28"/>
          <w:szCs w:val="28"/>
        </w:rPr>
        <w:t xml:space="preserve">говорит о том, что изначально олонхо, скорее всего, исполнялось </w:t>
      </w:r>
      <w:r>
        <w:rPr>
          <w:color w:val="000000"/>
          <w:spacing w:val="8"/>
          <w:sz w:val="28"/>
          <w:szCs w:val="28"/>
        </w:rPr>
        <w:t xml:space="preserve">коллективом по ролям. В связи с этим уместно упомянуть </w:t>
      </w:r>
      <w:r>
        <w:rPr>
          <w:color w:val="000000"/>
          <w:sz w:val="28"/>
          <w:szCs w:val="28"/>
        </w:rPr>
        <w:t xml:space="preserve">высказывание В.Л. Серошевского по этому поводу: «Хотя редко, но </w:t>
      </w:r>
      <w:r>
        <w:rPr>
          <w:color w:val="000000"/>
          <w:spacing w:val="1"/>
          <w:sz w:val="28"/>
          <w:szCs w:val="28"/>
        </w:rPr>
        <w:t xml:space="preserve">чаще, чем хоровое, можно услышать у якутов драматизированное </w:t>
      </w:r>
      <w:r>
        <w:rPr>
          <w:color w:val="000000"/>
          <w:spacing w:val="-2"/>
          <w:sz w:val="28"/>
          <w:szCs w:val="28"/>
        </w:rPr>
        <w:t xml:space="preserve">пение. Оно устраивается таким образом: группа певцов, собравшись </w:t>
      </w:r>
      <w:r>
        <w:rPr>
          <w:color w:val="000000"/>
          <w:spacing w:val="1"/>
          <w:sz w:val="28"/>
          <w:szCs w:val="28"/>
        </w:rPr>
        <w:t xml:space="preserve">вместе, собирается исполнять какую-либо всем известную песню </w:t>
      </w:r>
      <w:r>
        <w:rPr>
          <w:color w:val="000000"/>
          <w:spacing w:val="-4"/>
          <w:sz w:val="28"/>
          <w:szCs w:val="28"/>
        </w:rPr>
        <w:t xml:space="preserve">сообща. Один соглашается рассказывать то, что подлежит рассказу, а </w:t>
      </w:r>
      <w:r>
        <w:rPr>
          <w:color w:val="000000"/>
          <w:spacing w:val="1"/>
          <w:sz w:val="28"/>
          <w:szCs w:val="28"/>
        </w:rPr>
        <w:t xml:space="preserve">именно, описание местности и хода действия; другой исполняет </w:t>
      </w:r>
      <w:r>
        <w:rPr>
          <w:color w:val="000000"/>
          <w:spacing w:val="-1"/>
          <w:sz w:val="28"/>
          <w:szCs w:val="28"/>
        </w:rPr>
        <w:t xml:space="preserve">партию доброго героя-богатыря, третий - его противника, богатыря </w:t>
      </w:r>
      <w:r>
        <w:rPr>
          <w:color w:val="000000"/>
          <w:sz w:val="28"/>
          <w:szCs w:val="28"/>
        </w:rPr>
        <w:t xml:space="preserve">злого; иные берут на себя исполнение песен отца, матери, жен, любовниц, сестер, злых и добрых шаманов и духов, наконец, коня, </w:t>
      </w:r>
      <w:r>
        <w:rPr>
          <w:color w:val="000000"/>
          <w:spacing w:val="-5"/>
          <w:sz w:val="28"/>
          <w:szCs w:val="28"/>
        </w:rPr>
        <w:t xml:space="preserve">который в якутском эпосе играет роль немалую. Таким образом, поются </w:t>
      </w:r>
      <w:r>
        <w:rPr>
          <w:color w:val="000000"/>
          <w:spacing w:val="1"/>
          <w:sz w:val="28"/>
          <w:szCs w:val="28"/>
        </w:rPr>
        <w:t>преимущественно олонхо - якутские эпические песни. Говорят, в старину они иначе не исполнялись».</w:t>
      </w:r>
    </w:p>
    <w:p>
      <w:pPr>
        <w:pStyle w:val="Normal"/>
        <w:shd w:fill="FFFFFF" w:val="clear"/>
        <w:spacing w:lineRule="auto" w:line="360"/>
        <w:ind w:left="10" w:right="14" w:firstLine="695"/>
        <w:jc w:val="both"/>
        <w:rPr>
          <w:color w:val="000000"/>
          <w:spacing w:val="-4"/>
          <w:sz w:val="28"/>
          <w:szCs w:val="28"/>
        </w:rPr>
      </w:pPr>
      <w:r>
        <w:rPr>
          <w:color w:val="000000"/>
          <w:spacing w:val="-5"/>
          <w:sz w:val="28"/>
          <w:szCs w:val="28"/>
        </w:rPr>
        <w:t>Это предположение подтверждается традицией слушания олонхо -</w:t>
      </w:r>
      <w:r>
        <w:rPr>
          <w:color w:val="000000"/>
          <w:spacing w:val="9"/>
          <w:sz w:val="28"/>
          <w:szCs w:val="28"/>
        </w:rPr>
        <w:t xml:space="preserve">активным участием присутствующих (возгласы одобрения, </w:t>
      </w:r>
      <w:r>
        <w:rPr>
          <w:color w:val="000000"/>
          <w:spacing w:val="-1"/>
          <w:sz w:val="28"/>
          <w:szCs w:val="28"/>
        </w:rPr>
        <w:t xml:space="preserve">подбадривания и пр.). Характер взаимодействия исполнителей со </w:t>
      </w:r>
      <w:r>
        <w:rPr>
          <w:color w:val="000000"/>
          <w:spacing w:val="-3"/>
          <w:sz w:val="28"/>
          <w:szCs w:val="28"/>
        </w:rPr>
        <w:t xml:space="preserve">зрителями определяет, как известно, эстетику зрелища. В олонхо </w:t>
      </w:r>
      <w:r>
        <w:rPr>
          <w:color w:val="000000"/>
          <w:spacing w:val="-5"/>
          <w:sz w:val="28"/>
          <w:szCs w:val="28"/>
        </w:rPr>
        <w:t xml:space="preserve">вырисовывается исполнительская состязательность, что возможно при </w:t>
      </w:r>
      <w:r>
        <w:rPr>
          <w:color w:val="000000"/>
          <w:spacing w:val="-4"/>
          <w:sz w:val="28"/>
          <w:szCs w:val="28"/>
        </w:rPr>
        <w:t>остранении, и, в тоже время, состязательность персонажей заставляет актеров «вживаться» в роль, а это уже театр переживания. Налицо все компоненты театра: драматургия, сценическое воплощение и зритель.</w:t>
      </w:r>
    </w:p>
    <w:p>
      <w:pPr>
        <w:pStyle w:val="Normal"/>
        <w:shd w:fill="FFFFFF" w:val="clear"/>
        <w:spacing w:lineRule="auto" w:line="360"/>
        <w:ind w:right="14" w:firstLine="695"/>
        <w:jc w:val="both"/>
        <w:rPr>
          <w:color w:val="000000"/>
          <w:spacing w:val="-10"/>
          <w:sz w:val="28"/>
          <w:szCs w:val="28"/>
        </w:rPr>
      </w:pPr>
      <w:r>
        <w:rPr>
          <w:color w:val="000000"/>
          <w:spacing w:val="-4"/>
          <w:sz w:val="28"/>
          <w:szCs w:val="28"/>
        </w:rPr>
        <w:t xml:space="preserve">Театр Борисова прошел </w:t>
      </w:r>
      <w:r>
        <w:rPr>
          <w:color w:val="000000"/>
          <w:spacing w:val="-12"/>
          <w:sz w:val="28"/>
          <w:szCs w:val="28"/>
        </w:rPr>
        <w:t xml:space="preserve">огромный путь, или ту самую тяжелую и радостную часть пути, ведущую </w:t>
      </w:r>
      <w:r>
        <w:rPr>
          <w:color w:val="000000"/>
          <w:spacing w:val="-7"/>
          <w:sz w:val="28"/>
          <w:szCs w:val="28"/>
        </w:rPr>
        <w:t xml:space="preserve">к классическому национальному театру народа саха - к театру олонхо. В </w:t>
      </w:r>
      <w:r>
        <w:rPr>
          <w:color w:val="000000"/>
          <w:spacing w:val="5"/>
          <w:sz w:val="28"/>
          <w:szCs w:val="28"/>
        </w:rPr>
        <w:t xml:space="preserve">этом смысле творчество Андрея Борисова можно сравнить с </w:t>
      </w:r>
      <w:r>
        <w:rPr>
          <w:color w:val="000000"/>
          <w:spacing w:val="-10"/>
          <w:sz w:val="28"/>
          <w:szCs w:val="28"/>
        </w:rPr>
        <w:t>деятельностью Дзэами Мотокие - создателя эстетики театра Но в Японии.</w:t>
      </w:r>
    </w:p>
    <w:p>
      <w:pPr>
        <w:pStyle w:val="Normal"/>
        <w:shd w:fill="FFFFFF" w:val="clear"/>
        <w:spacing w:lineRule="auto" w:line="360"/>
        <w:ind w:right="14" w:firstLine="695"/>
        <w:jc w:val="both"/>
        <w:rPr>
          <w:color w:val="000000"/>
          <w:spacing w:val="-10"/>
          <w:sz w:val="28"/>
          <w:szCs w:val="28"/>
        </w:rPr>
      </w:pPr>
      <w:r>
        <w:rPr>
          <w:color w:val="000000"/>
          <w:spacing w:val="-10"/>
          <w:sz w:val="28"/>
          <w:szCs w:val="28"/>
        </w:rPr>
        <w:t>Поколение актеров, пришедших в театр в 80-х гг., выполнило возложенную на них судьбой миссию перед своим народом.</w:t>
      </w:r>
    </w:p>
    <w:p>
      <w:pPr>
        <w:pStyle w:val="Normal"/>
        <w:shd w:fill="FFFFFF" w:val="clear"/>
        <w:spacing w:lineRule="auto" w:line="360"/>
        <w:ind w:left="5" w:right="19" w:firstLine="695"/>
        <w:jc w:val="both"/>
        <w:rPr>
          <w:color w:val="000000"/>
          <w:spacing w:val="-7"/>
          <w:sz w:val="28"/>
          <w:szCs w:val="28"/>
        </w:rPr>
      </w:pPr>
      <w:r>
        <w:rPr>
          <w:color w:val="000000"/>
          <w:spacing w:val="1"/>
          <w:sz w:val="28"/>
          <w:szCs w:val="28"/>
        </w:rPr>
        <w:t xml:space="preserve">Первая версия спектакля-олонхо «Кыыс Дэбилийэ», премьера </w:t>
      </w:r>
      <w:r>
        <w:rPr>
          <w:color w:val="000000"/>
          <w:spacing w:val="-5"/>
          <w:sz w:val="28"/>
          <w:szCs w:val="28"/>
        </w:rPr>
        <w:t xml:space="preserve">которого состоялась в августе 2000 года, осуществила практически все </w:t>
      </w:r>
      <w:r>
        <w:rPr>
          <w:color w:val="000000"/>
          <w:spacing w:val="-1"/>
          <w:sz w:val="28"/>
          <w:szCs w:val="28"/>
        </w:rPr>
        <w:t xml:space="preserve">главные подходы к новой эстетике. Текст этого олонхо записан со </w:t>
      </w:r>
      <w:r>
        <w:rPr>
          <w:color w:val="000000"/>
          <w:spacing w:val="3"/>
          <w:sz w:val="28"/>
          <w:szCs w:val="28"/>
        </w:rPr>
        <w:t xml:space="preserve">слов сказителя-олонхосута Н.П. Бурнашева С.К. Дьяконовым. Вторая «редакция» спектакля, </w:t>
      </w:r>
      <w:r>
        <w:rPr>
          <w:color w:val="000000"/>
          <w:spacing w:val="-6"/>
          <w:sz w:val="28"/>
          <w:szCs w:val="28"/>
        </w:rPr>
        <w:t xml:space="preserve">показанная на фестивале «Золотая маска 2002» уже всецело определяет </w:t>
      </w:r>
      <w:r>
        <w:rPr>
          <w:color w:val="000000"/>
          <w:spacing w:val="2"/>
          <w:sz w:val="28"/>
          <w:szCs w:val="28"/>
        </w:rPr>
        <w:t xml:space="preserve">лицо театра олонхо: «восьмигранный» мир находит адекватное </w:t>
      </w:r>
      <w:r>
        <w:rPr>
          <w:color w:val="000000"/>
          <w:spacing w:val="-2"/>
          <w:sz w:val="28"/>
          <w:szCs w:val="28"/>
        </w:rPr>
        <w:t xml:space="preserve">пространственное воплощение и существует в сплетении временных </w:t>
      </w:r>
      <w:r>
        <w:rPr>
          <w:color w:val="000000"/>
          <w:spacing w:val="-1"/>
          <w:sz w:val="28"/>
          <w:szCs w:val="28"/>
        </w:rPr>
        <w:t xml:space="preserve">потоков, рождающих вихри, взметающих бурю сражения добрых и </w:t>
      </w:r>
      <w:r>
        <w:rPr>
          <w:color w:val="000000"/>
          <w:spacing w:val="-7"/>
          <w:sz w:val="28"/>
          <w:szCs w:val="28"/>
        </w:rPr>
        <w:t>злых сил, светлого и темного начала, сознательного и бессознательного.</w:t>
      </w:r>
    </w:p>
    <w:p>
      <w:pPr>
        <w:pStyle w:val="Subtitle"/>
        <w:spacing w:lineRule="auto" w:line="360"/>
        <w:ind w:firstLine="720"/>
        <w:rPr/>
      </w:pPr>
      <w:r>
        <w:rPr/>
        <w:t xml:space="preserve">Со студенческих лет Андрей Борисов грезил о театре Олонхо, и за огромный интерес к крупной эпической форме получил прозвище Питербрукмахабхарата. Когда в 80-е годы он говорил о театре Олонхо, это воспринималось, скорее, как метафора. И вот 18 лет спустя после премьеры «Желанного берега», сыгранного на маленькой сцене старого Саха-театра (который со времени своего рождения находился в здании Кафедрального собора), он поставил свой заветный спектакль.  </w:t>
      </w:r>
    </w:p>
    <w:p>
      <w:pPr>
        <w:pStyle w:val="Subtitle"/>
        <w:spacing w:lineRule="auto" w:line="360"/>
        <w:rPr/>
      </w:pPr>
      <w:r>
        <w:rPr/>
        <w:t>БОРИСОВ</w:t>
      </w:r>
      <w:r>
        <w:rPr>
          <w:b/>
          <w:i/>
        </w:rPr>
        <w:t>.</w:t>
      </w:r>
      <w:r>
        <w:rPr>
          <w:b/>
        </w:rPr>
        <w:t xml:space="preserve"> </w:t>
      </w:r>
      <w:r>
        <w:rPr>
          <w:i/>
        </w:rPr>
        <w:t>Первое, что приходит в голову, когда задают вопрос о театральности олонхо, это то, что олонхосут при исполнении играет много ролей, создает различные образы, но это на поверхности, а театральность олонхо надо искать глубже - там, где лежит специфика театра как био-духовно-психофизической необходимости  человеческого существования. Театр ведь не только развлечение, он необходим, как пища и вода. Если говорить о театральности в этом плане, то олонхо для якутского народа это есть исконный древний способ восполнения внешне несобытийной реальности.</w:t>
      </w:r>
    </w:p>
    <w:p>
      <w:pPr>
        <w:pStyle w:val="TextBodyIndent"/>
        <w:ind w:firstLine="567"/>
        <w:rPr/>
      </w:pPr>
      <w:r>
        <w:rPr/>
        <w:t>Существует мнение о том, что олонхо, это прежде всего слово, исполняемое одним актером, способным перевоплощаться и держать внимание слушателей на протяжении многих часов. Не ставя под сомнение этот факт, изложенный в авторитетных источниках можно предположить, что главное исполнение олонхо происходило во время ысыаха, когда собиралось много народу, и театр становился возможным. В долгие же зимние вечера и ночи у комелька люди слушали интерпретацию или импровизацию олонхо одним человеком, чрезвычайно одаренным, способным изобразить целый спектакль. Можно сравнить олонхосута с режиссером, который увлекает своей интерпретацией слушателей, пропагандирует ее, показывает различные приемы исполнения и таким образом взывает к подражанию. Из среды слушателей выделяются будущие исполнители особо полюбившихся  ролей, фрагментов речитатива или такие же интерпретаторы - олонхосуты. Во время больших праздников появляется возможность всенародно показать свое мастерство, а то и вступать в состязание.</w:t>
      </w:r>
    </w:p>
    <w:p>
      <w:pPr>
        <w:pStyle w:val="TextBodyIndent"/>
        <w:ind w:hanging="0"/>
        <w:rPr/>
      </w:pPr>
      <w:r>
        <w:rPr/>
        <w:t xml:space="preserve">БОРИСОВ. </w:t>
      </w:r>
      <w:r>
        <w:rPr>
          <w:i/>
        </w:rPr>
        <w:t>Я всегда говорил: в олонхо звучащее видно, а то, что мы видим  звучит… Вот бы найти это! В нашем спектакле пока этого идеала мы не достигли. Добиться бы, чтобы жест стал слышимым. «Видимое слово» это ни в коем случае не иллюстрация. При идеальном исполнении люди перестают слышать слово олонхосута – они все видят. Он пробуждает у слушателей через слово такое мощное видение – внутреннее око, что оно закрывает слышимое. И, говоря современным языком, люди уходят в виртуальный мир, полный иных чувственных впечатлений, кроме слуховых.</w:t>
      </w:r>
    </w:p>
    <w:p>
      <w:pPr>
        <w:pStyle w:val="2"/>
        <w:spacing w:lineRule="auto" w:line="360"/>
        <w:ind w:firstLine="720"/>
        <w:rPr/>
      </w:pPr>
      <w:r>
        <w:rPr/>
        <w:t>Обилие текста, без которого пропадает вся красота олонхо, его объемность, фантастическая пространственность, казалось бы, противопоказаны драме.  Но, в то же время, сюжет достаточно прост, четко выстроен, имеет линейную композицию, действие  развивается по пути открытого столкновения, главное  событие - битва. К тому же, простота сюжета отнюдь не элементарна. Эпический размах событий тяготеет к обобщениям: от противостояния персонажей к противостоянию миров, и дальше – войны и мира, духовности и бездуховности, и заканчивается идеей великого договора.</w:t>
      </w:r>
    </w:p>
    <w:p>
      <w:pPr>
        <w:pStyle w:val="Normal"/>
        <w:spacing w:lineRule="auto" w:line="360"/>
        <w:jc w:val="both"/>
        <w:rPr/>
      </w:pPr>
      <w:r>
        <w:rPr>
          <w:sz w:val="28"/>
        </w:rPr>
        <w:t xml:space="preserve">БОРИСОВ. </w:t>
      </w:r>
      <w:r>
        <w:rPr>
          <w:i/>
          <w:sz w:val="28"/>
        </w:rPr>
        <w:t>Художественных задач в этом спектакле целый ряд. Первая - миссионерская – создать новую ступень в реализации театра Олонхо. Более частная задача – осмыслить олонхо через компьютерное сознание. Что касается игры актеров – каждый должен был научиться петь, овладеть особым песенным стилем. Есть актеры, которые впервые поют в этом спектакле. Слово в олонхо тоже невозможно освоить сходу. Недаром работа длилась не один год. Уже семь лет мы с Сотниковым думаем над этим спектаклем и уже четыре года актеры осваивают текст этого сравнительно небольшого по объему олонхо. Сейчас, когда я хожу по театру, то слышу, что в каждой гримерке поют. Это радует. Сценография подчинена главному замыслу и визуальная образность ассоциативно связана с компьютерным дизайном, с характерной символикой. Интересно то, что сначала нам казалось, что это был внешний ход, но вот совсем недавно, мы увидели, что наш квадратный планшет – Средний мир – это дискета, даже отверстие в центре и соотношение сторон – все четко соответствует. Это рождает целый новый поток чувств и мыслей.</w:t>
      </w:r>
    </w:p>
    <w:p>
      <w:pPr>
        <w:pStyle w:val="TextBody"/>
        <w:spacing w:lineRule="auto" w:line="360"/>
        <w:ind w:firstLine="720"/>
        <w:jc w:val="both"/>
        <w:rPr/>
      </w:pPr>
      <w:r>
        <w:rPr/>
        <w:t>Сценография Сотникова с ее открытым амбивалентным пространством, балансирующем на грани невозможного между конкретным и абстрактным, ярко представлена в спектакле «Кыыс Дэбилийэ».</w:t>
      </w:r>
    </w:p>
    <w:p>
      <w:pPr>
        <w:pStyle w:val="Normal"/>
        <w:spacing w:lineRule="auto" w:line="360"/>
        <w:jc w:val="both"/>
        <w:rPr>
          <w:sz w:val="28"/>
        </w:rPr>
      </w:pPr>
      <w:r>
        <w:rPr>
          <w:sz w:val="28"/>
        </w:rPr>
        <w:t xml:space="preserve"> </w:t>
      </w:r>
      <w:r>
        <w:rPr>
          <w:sz w:val="28"/>
        </w:rPr>
        <w:tab/>
        <w:t>Посреди сцены - квадратный планшет, прикрепленный тросами к колосникам, он может подниматься на любую высоту, менять угол наклона. Тросы, как серебристые нити, ярко выделяются в черном пространстве. Залитый зеленым светом планшет похож на алас (круглая поляна в лесу с озером в центре). На нем маленькие деревянные лошадки и коровы. Легкие, в три горизонтальные перекладины, изгороди обрамляют идиллическую картину процветающего Среднего мира, где пасутся тучные стада, и над шелковым аласом вьется прозрачное синее марево от душистого дымокура. Кажется, только здесь и могут жить  люди «с золотыми поводьями за спиной» - солнечное племя айыы-аймага.</w:t>
      </w:r>
    </w:p>
    <w:p>
      <w:pPr>
        <w:pStyle w:val="Normal"/>
        <w:spacing w:lineRule="auto" w:line="360"/>
        <w:ind w:firstLine="720"/>
        <w:jc w:val="both"/>
        <w:rPr>
          <w:sz w:val="28"/>
        </w:rPr>
      </w:pPr>
      <w:r>
        <w:rPr>
          <w:sz w:val="28"/>
        </w:rPr>
        <w:t>Когда обитатели Нижнего мира – люди с головами животных, волки, копытные с удлиненными изогнутыми рогами и всякая нечисть, проникают в Средний мир через круглое отверстие посреди планшета, перед ними возникает залитый солнцем простор, окруженный как из-под земли выросшими скалами. Куски коры настоящих гигантских лиственниц поднимаются из углубления на авансцене и, чуть позлащенные лучами «закатного» света, превращаются в скалистые уступы Ленских столбов. В последней сцене, когда Кыыс Дэбилийэ (Степанида Борисова) «улетает», раскинув белые орлиные крылья, планшет плавно поднимается вверх, а «скалы», опускаясь вниз, создают иллюзию головокружительной высоты.</w:t>
      </w:r>
    </w:p>
    <w:p>
      <w:pPr>
        <w:pStyle w:val="TextBody"/>
        <w:spacing w:lineRule="auto" w:line="360"/>
        <w:ind w:firstLine="720"/>
        <w:jc w:val="both"/>
        <w:rPr/>
      </w:pPr>
      <w:r>
        <w:rPr/>
        <w:t>Приподнятая легкая площадка посреди сцены - это и Средний мир, и место великого побоища, которое едва не разрушило   нежный лик земли, это и сцена театра, где происходит костюмированная батальная сцена, это и не без юмора –   рэслинг, где сражается Чугдан (Иннокентий Дакаяров) – богатырь Среднего мира с Когтистым Дыгыйданом (Петр Баснаев). В то же время, эта площадка, поднимаясь передним краем почти вертикально, играет роль ночного небосвода со звездами и с полной луной, в которую превратилось круглое отверстие. Тихая ночь, огромное небо над аласом: маленькие балаганы, урасы, амбары дают ощущение дальнего плана, взгляда со стороны. Над тихой мирной землей тают седые облака, и только заунывный волчий вой предвещает беду.</w:t>
      </w:r>
    </w:p>
    <w:p>
      <w:pPr>
        <w:pStyle w:val="Normal"/>
        <w:spacing w:lineRule="auto" w:line="360"/>
        <w:ind w:firstLine="720"/>
        <w:jc w:val="both"/>
        <w:rPr/>
      </w:pPr>
      <w:r>
        <w:rPr>
          <w:sz w:val="28"/>
        </w:rPr>
        <w:t xml:space="preserve">«Игрушечность», хрупкость земли, увиденной из глубин  преисподней и с высоты птичьего полета, позволяет зрителю почувствовать себя и богом и чертом и простым смертным, живущим в самом прекрасном из миров. В эту игру интересно играть! И страшно становится, когда земля  начинает колыхаться и с клубами ядовитого дыма поднимается богатырь Нижнего мира. Как спутанные, оборванные нервы, обнажаются корни деревьев и трав, еще толчок – и алас начинает медленно опрокидываться – с грохотом летят вниз быки, коровы, лошади... </w:t>
      </w:r>
    </w:p>
    <w:p>
      <w:pPr>
        <w:pStyle w:val="Normal"/>
        <w:spacing w:lineRule="auto" w:line="360"/>
        <w:ind w:firstLine="720"/>
        <w:jc w:val="both"/>
        <w:rPr/>
      </w:pPr>
      <w:r>
        <w:rPr>
          <w:sz w:val="28"/>
          <w:szCs w:val="28"/>
        </w:rPr>
        <w:t>Эта игра масштабов придает особенную сценографическую красоту спектаклю. Когда абаа</w:t>
      </w:r>
      <w:r>
        <w:rPr>
          <w:sz w:val="28"/>
          <w:szCs w:val="28"/>
          <w:lang w:val="en-US"/>
        </w:rPr>
        <w:t>h</w:t>
      </w:r>
      <w:r>
        <w:rPr>
          <w:sz w:val="28"/>
          <w:szCs w:val="28"/>
        </w:rPr>
        <w:t>ы – духи Нижнего мира (Маргарита Борисова, Иннокентий Луковцев, Айаал Аммосов, Зоя Багынанова, Тимофей Сметанин) просачиваются в Средний мир,  их гигантские размеры  осознаются   в момент появления табуна лошадей – деревянных фигурок, въезжающих на сценическом движущемся кольце. Звуковая декорация: топот копыт, храп коней и клубящийся воздух над ними, расширяют пространство сцены до необъятных пределов. Потом уже Чугдан - богатырь Среднего мира воспринимается в контексте  очерченной пространственности, и его обращение к Кыыс Дэбилийэ, живущей в Верхнем мире, обозначает контуры мироздания якутского олонхо. В самые жаркие июльские дни 2000 года шли репетиции спектакля, как всегда в напряженном ритме. Актеры, увлечены материалом и самой идеей театра Олонхо, они поглощены работой, мизансцены рождаются сами собой, отменяются и тут же возникают новые. И когда наступает затишье, люди на сцене выглядят, как уставшие дети среди больших игрушек, но начнется спектакль, и они станут, как боги, творить новую реальность. Человек  мал, как дитя, как дитя беззащитен, но велика сила ума, воображения, фантазии, и перед мерцающим голубым дисплеем компьютера человек, произнося старинные речитативы, возносится к своей исторической памяти и творит чудо театра.</w:t>
      </w:r>
    </w:p>
    <w:p>
      <w:pPr>
        <w:pStyle w:val="TextBodyIndent"/>
        <w:ind w:hanging="0"/>
        <w:rPr/>
      </w:pPr>
      <w:r>
        <w:rPr/>
        <w:t xml:space="preserve">БОРИСОВ. </w:t>
      </w:r>
      <w:r>
        <w:rPr>
          <w:i/>
        </w:rPr>
        <w:t xml:space="preserve">Пока в нашем спектакле зримое зримо, слышимое слышимо. Но мы продвигаемся в своем поиске. На последней репетиции мы определили логику существования на сцене чтеца. Вообще в театре для этого много есть путей: это может быть «автор», «человек от театра», просто «чтец», даже был «олонхосут». У Платона Ойунского в пьесе «Туйарыма Куо» олонхосут начинает действие – говорит, говорит, а потом бросает это дело, и начинается драма. У нас, актер, который читает текстовые фрагменты </w:t>
      </w:r>
      <w:r>
        <w:rPr/>
        <w:t>(Герасим Васильев)</w:t>
      </w:r>
      <w:r>
        <w:rPr>
          <w:i/>
        </w:rPr>
        <w:t>, это не олонхосут, он собиратель, творец компьютерной версии олонхо. Поразительная вещь – в драматическом театре хоть ты ставь олонхо, хоть ты ставь историю про столовую ложку, которая стала королевой – все равно, прежде всего – действие! Когда мы нашли сквозное действие Герасима, то все встало на свои места. Произошло оправдание звучащего слова через действие. Это не надо путать  с понятием «действие словом», это совсем другое, у нас – слово оправдано действием.</w:t>
      </w:r>
    </w:p>
    <w:p>
      <w:pPr>
        <w:pStyle w:val="TextBodyIndent"/>
        <w:rPr/>
      </w:pPr>
      <w:r>
        <w:rPr/>
        <w:t>Таков был первый вариант спектакля. В 2005 году, когда состоялась Презентация театра Олонхо, спектакль выглядел несколько иначе. Роль рассказчика была изменена, теперь текст олонхо говорила Степанида Борисова, и ее текст, вплетенный в звуковую симфонию природы, рождал образы, с которыми она сражалась. Это решение пришло Борисову как будто интуитивно, но оно тут же обрело смыл закона для театра Олонхо.</w:t>
      </w:r>
    </w:p>
    <w:p>
      <w:pPr>
        <w:pStyle w:val="TextBodyIndent"/>
        <w:rPr/>
      </w:pPr>
      <w:r>
        <w:rPr/>
        <w:t xml:space="preserve">Принцип соединения звучащего текста и действия, происходящего на сцене, вызывает особый интерес. Проблема звукозрительного синтеза – проблема, решение которой есть рождение новой  поэтики. Слова олонхо,  звучат как вибрация, рожденная звуками природы, пойманными слухом человека – вибрация, формирующая строй  души человека. </w:t>
      </w:r>
    </w:p>
    <w:p>
      <w:pPr>
        <w:pStyle w:val="TextBodyIndent"/>
        <w:rPr/>
      </w:pPr>
      <w:r>
        <w:rPr/>
        <w:t xml:space="preserve">Именно поэтому спектакль начинается с «оркестра» звуков природы. Актеры в строгих черных костюмах сидят в центре сцены на стульях, (освещены только силуэты) и подражают птицам, изображают темный рев диких животных, зловещий хохот болот, уханье ночных обитателей гиблых мест… и крик родившегося человека. Планшет медленно поднимается, в центре актриса Степанида Борисова начинает текст олонхо, и рожденные ее воображением духи возникают как из-под земли… </w:t>
      </w:r>
    </w:p>
    <w:p>
      <w:pPr>
        <w:pStyle w:val="TextBodyIndent"/>
        <w:ind w:hanging="0"/>
        <w:rPr/>
      </w:pPr>
      <w:r>
        <w:rPr/>
        <w:t>БОРИСОВ.</w:t>
      </w:r>
      <w:r>
        <w:rPr>
          <w:i/>
        </w:rPr>
        <w:t xml:space="preserve"> Почему наш выбор пал на это олонхо? Здесь многое сошлось: это небольшое олонхо, достаточно компактное, очень интересное по конструкции. В других олонхо нет такого стремительного разворота событий, везде очень долгий зачин. Оригинально начало – действие начинается с Нижнего мира – первую половину ведет девка-абаа</w:t>
      </w:r>
      <w:r>
        <w:rPr>
          <w:i/>
          <w:lang w:val="en-US"/>
        </w:rPr>
        <w:t>h</w:t>
      </w:r>
      <w:r>
        <w:rPr>
          <w:i/>
        </w:rPr>
        <w:t xml:space="preserve">ы </w:t>
      </w:r>
      <w:r>
        <w:rPr/>
        <w:t>(Лена Сергеева)</w:t>
      </w:r>
      <w:r>
        <w:rPr>
          <w:i/>
        </w:rPr>
        <w:t>, Дэбилийэ появляется в середине и проводит свою роль до конца. Происходят метаморфозы очищения от скверны. Интонационное движение от бесовства, похотливости и скабрезности к любви. Эта любовь, которая не имеет традиционного «счастливого конца», эта любовь не вписывается в рамки земного совместного существования, потому что у Кыыс Дэбилийэ есть миссия… Я думал, какое олонхо ставить, долго сомневался, но, когда вышла книга в серии «Памятники фольклора народов Сибири и Дальнего Востока», в которой дан полный анализ олонхо «Кыыс Дэбилийэ», сомнения отпали. Статьи Н.В. Емельянова и В.Т. Петрова, Аизы Решетниковой прояснили для меня многие вопросы. Еще очень важно, что есть исполнительница главной роли.</w:t>
      </w:r>
    </w:p>
    <w:p>
      <w:pPr>
        <w:pStyle w:val="21"/>
        <w:rPr>
          <w:b w:val="false"/>
          <w:b w:val="false"/>
        </w:rPr>
      </w:pPr>
      <w:r>
        <w:rPr>
          <w:b w:val="false"/>
        </w:rPr>
        <w:t>Театр Олонхо начинает Степанида Борисова - актриса, которая свободна в этой эстетике. Она несет мощный заряд как личность, как исполнительница народных песен, как рок-певица, как выдающаяся драматическая актриса.</w:t>
      </w:r>
    </w:p>
    <w:p>
      <w:pPr>
        <w:pStyle w:val="2"/>
        <w:spacing w:lineRule="auto" w:line="360"/>
        <w:ind w:firstLine="720"/>
        <w:rPr/>
      </w:pPr>
      <w:r>
        <w:rPr/>
        <w:t xml:space="preserve">Степанида Борисова - поющая драматическая актриса с огромным диапазоном амплуа: от комического до трагического. С такой актрисой стала реальной давнишняя мечта режиссера создать театр Олонхо. В 80-е годы, когда пение Степаниды Борисовой органично вошло в драматические спектакли Саха-театра, они приобрели новое качество. </w:t>
        <w:tab/>
        <w:t>В пении стал выражаться интонационный уровень всего спектакля и эта черта постановок Андрея Борисова приблизила еще на один шаг эстетику Олонхо. Особенно ярко это видно в «Добром человеке из Сычуани» по Брехту, где Степенида Борисова исполняет в якутской манере кылысах более двадцати(!) зонгов, ею самой составленных (вставных песен-отбивок по пьесе), которые превращены в тойуки. В них звучит мольба и отчаяние, надежда и радость - вся гамма чувств, вызванная главным противоречием жизни: роковой неразрывностью и непримиримостью добра и зла. И здесь тойук уместен - в ритуальных  песнопениях звучат ритмы мироздания. Живая интонация человеческого голоса  наделяет эти ритмы бездонной глубиной ассоциаций, а слова - возводят пение на уровень магический, заклинательный.</w:t>
      </w:r>
    </w:p>
    <w:p>
      <w:pPr>
        <w:pStyle w:val="2"/>
        <w:spacing w:lineRule="auto" w:line="360"/>
        <w:ind w:firstLine="720"/>
        <w:rPr/>
      </w:pPr>
      <w:r>
        <w:rPr/>
        <w:t xml:space="preserve"> </w:t>
      </w:r>
      <w:r>
        <w:rPr/>
        <w:t xml:space="preserve">Следующая роль Степаниды Борисовой, еще на шаг приближающая ее к олонхо – это роль Даайыс в спектакле «Дорогунов - дитя человеческое» по Платону Ойунскому. </w:t>
      </w:r>
    </w:p>
    <w:p>
      <w:pPr>
        <w:pStyle w:val="21"/>
        <w:rPr>
          <w:b w:val="false"/>
          <w:b w:val="false"/>
        </w:rPr>
      </w:pPr>
      <w:r>
        <w:rPr>
          <w:b w:val="false"/>
        </w:rPr>
        <w:t xml:space="preserve">Чем же так привлекает якутское традиционное пение? Что дано воспроизвести Степаниде Борисовой? Недаром она сама говорит о том, что часто чувствует себя некой струной... Наверно, не только сюжеты, композиционный строй или манера исполнения,    «гармонизирует» все вышеперечисленное, цельность, укорененность в ритмах природы, перетекающих из мира Среднего в звучащие миры космических сфер. </w:t>
      </w:r>
    </w:p>
    <w:p>
      <w:pPr>
        <w:pStyle w:val="Normal"/>
        <w:shd w:fill="FFFFFF" w:val="clear"/>
        <w:spacing w:lineRule="auto" w:line="360"/>
        <w:ind w:left="5" w:firstLine="695"/>
        <w:jc w:val="both"/>
        <w:rPr>
          <w:sz w:val="28"/>
          <w:szCs w:val="28"/>
        </w:rPr>
      </w:pPr>
      <w:r>
        <w:rPr>
          <w:sz w:val="28"/>
          <w:szCs w:val="28"/>
        </w:rPr>
        <w:t>Легкий широкий жест, плавная уверенная поступь, богатырская стать. Закройте глаза, представьте себе мрак якутской зимы и вслушайтесь в голос Степаниды: тонкий перезвон тающих льдинок, трепет еще не проснувшихся листьев, тайные токи желаний, предчувствие грядущего света, - это встает солнце, и просыпается природа в неге, истоме и страсти, и начинается жизнь… Остается поздравить театр олонхо с тем, что Провидение соединило двух великих людей Андрея и Степаниду.</w:t>
      </w:r>
    </w:p>
    <w:p>
      <w:pPr>
        <w:pStyle w:val="Normal"/>
        <w:shd w:fill="FFFFFF" w:val="clear"/>
        <w:spacing w:lineRule="auto" w:line="360"/>
        <w:ind w:left="5" w:firstLine="695"/>
        <w:jc w:val="both"/>
        <w:rPr>
          <w:sz w:val="28"/>
          <w:szCs w:val="28"/>
        </w:rPr>
      </w:pPr>
      <w:r>
        <w:rPr>
          <w:spacing w:val="-2"/>
          <w:sz w:val="28"/>
          <w:szCs w:val="28"/>
        </w:rPr>
        <w:t>Есть еще одно качество, так необходимое актеру театра олонхо -</w:t>
      </w:r>
      <w:r>
        <w:rPr>
          <w:sz w:val="28"/>
          <w:szCs w:val="28"/>
        </w:rPr>
        <w:t xml:space="preserve">Степаниду Борисову любит народ, и не только за ее голос, она красива </w:t>
      </w:r>
      <w:r>
        <w:rPr>
          <w:spacing w:val="5"/>
          <w:sz w:val="28"/>
          <w:szCs w:val="28"/>
        </w:rPr>
        <w:t xml:space="preserve">не только внешне, союз ума и сердца - главное в ее натуре. </w:t>
      </w:r>
      <w:r>
        <w:rPr>
          <w:spacing w:val="-7"/>
          <w:sz w:val="28"/>
          <w:szCs w:val="28"/>
        </w:rPr>
        <w:t xml:space="preserve">Притягивает ее открытость, естественность, радушие и глубина чувств, </w:t>
      </w:r>
      <w:r>
        <w:rPr>
          <w:spacing w:val="-1"/>
          <w:sz w:val="28"/>
          <w:szCs w:val="28"/>
        </w:rPr>
        <w:t xml:space="preserve">которые вызывает ее искусство. </w:t>
      </w:r>
      <w:r>
        <w:rPr>
          <w:sz w:val="28"/>
          <w:szCs w:val="28"/>
        </w:rPr>
        <w:t xml:space="preserve">Как звуки в слове, в чередовании глухих и звонких, твердых и мягких согласных, узких и широких гласных, создают орнаментальный узор, как простой геометрический  резной рисунок, покрывающий тонким кружевом шелковистую поверхность чорона, заставляет ее кружиться, как движения людей в танце осуохай рождают единый ритм дыхания в круговом бесконечном действе, так и голос, в вибрациях изумительной линии - кылысах - есть ничто иное, как символ стремительно вращающегося мироздания, где эхо Вселенной, звуковые космические вихри отзываются на муки и радости человека. Огонь камелька и сполохи северного сияния - пространственная стихия якутов. В ней зарождается и живет человек как дитя Вселенной. На сцене слово «распетое», растянутое во времени, ярко-интонированное, становится событием, действием.   </w:t>
      </w:r>
    </w:p>
    <w:p>
      <w:pPr>
        <w:pStyle w:val="2"/>
        <w:spacing w:lineRule="auto" w:line="360"/>
        <w:rPr/>
      </w:pPr>
      <w:r>
        <w:rPr/>
        <w:tab/>
        <w:t>Выполненные по эскизам Лены Гоголевой костюмы, сияющие красотой и разнообразием фактуры, в целом отвечают принципу эпического костюма, который, ссылаясь на Фаворского, Геннадий Сотников обозначил как «народный костюм, доведенный до совершенства». Впрочем, этот принцип не исключает различных путей творческой реализации. Вопрос в том, что совершенствовать. Костюмы разнообразны: Нижний мир представлен в фантазийных костюмах, Серединный мир тяготеет к культурологической достоверности и эстетической привлекательности, костюм Кыыс Дэбилийэ - костюм идеального эпического героя.</w:t>
      </w:r>
    </w:p>
    <w:p>
      <w:pPr>
        <w:pStyle w:val="Normal"/>
        <w:spacing w:lineRule="auto" w:line="360"/>
        <w:ind w:firstLine="720"/>
        <w:jc w:val="both"/>
        <w:rPr>
          <w:sz w:val="28"/>
        </w:rPr>
      </w:pPr>
      <w:r>
        <w:rPr>
          <w:sz w:val="28"/>
        </w:rPr>
        <w:t>Академизм постановки сочетается с живой исполнительской стихией. Перед премьерой  Борисов вышел к публике и призвал ее не сдерживать эмоций и вести себя так, как это испокон века принято при слушании олонхо – вслух выражать свои чувства возгласом «Но!» Возгласы публики погружают в стихию истинно народного театра, и говорят не только о том, что в народе жива традиция, но и о том, что театру удалось  открыть красоту и своеобразную экспрессию тойука и состязательности олонхо. Позднее возглас «Но!» Борисов ввел в ткань своего спектакля и это дает ему четкость ритмической структуры и усиливает колорит народного действа.</w:t>
      </w:r>
    </w:p>
    <w:p>
      <w:pPr>
        <w:pStyle w:val="TextBodyIndent"/>
        <w:ind w:hanging="0"/>
        <w:rPr/>
      </w:pPr>
      <w:r>
        <w:rPr/>
        <w:t>БОРИСОВ.</w:t>
      </w:r>
      <w:r>
        <w:rPr>
          <w:b/>
        </w:rPr>
        <w:t xml:space="preserve"> </w:t>
      </w:r>
      <w:r>
        <w:rPr>
          <w:i/>
        </w:rPr>
        <w:t>Наш спектакль родился как культурная потребность. Я думаю, что олонхо должно стать психотерапией, коррекцией наших мыслительных процессов. Сегодня, когда человеческое сознание расщеплено, лишено цельности и гармонии, спасением для него является ясность олонхо.  Слава богу, что вопреки всему и всем, при том, что есть Гомер, есть «Илиада», есть «Одиссея», народ Саха сохранил олонхо! Олонхо это спасение. Недавно я разговаривал с индийцами. Этот народ велик потому, что люди его говорят о героях Рамаяны и Махабхараты, как о жителях соседней деревни. Они знают их до пятьдесят пятого колена! Я думаю, если каждый якут прочтет хотя бы по три олонхо от начала до конца, мы тоже сможем  сказать свое слово и оправдать общеизвестное изречение, что нет маленьких народов.</w:t>
      </w:r>
    </w:p>
    <w:p>
      <w:pPr>
        <w:pStyle w:val="Normal"/>
        <w:spacing w:lineRule="auto" w:line="360"/>
        <w:ind w:firstLine="720"/>
        <w:jc w:val="both"/>
        <w:rPr>
          <w:sz w:val="28"/>
        </w:rPr>
      </w:pPr>
      <w:r>
        <w:rPr>
          <w:sz w:val="28"/>
        </w:rPr>
        <w:t xml:space="preserve"> </w:t>
      </w:r>
      <w:r>
        <w:rPr>
          <w:sz w:val="28"/>
        </w:rPr>
        <w:t>Якутский драматический театр имени Ойунского шел к  новой эстетике долгим и плодотворным путем. Имея в труппе поющих актеров, режиссер с самого первого спектакля работает над драматургией эпического масштаба и ищет в сценическом воплощении соответствующих пространственных решений.</w:t>
      </w:r>
    </w:p>
    <w:p>
      <w:pPr>
        <w:pStyle w:val="Heading"/>
        <w:spacing w:lineRule="auto" w:line="360"/>
        <w:ind w:firstLine="720"/>
        <w:jc w:val="both"/>
        <w:rPr/>
      </w:pPr>
      <w:r>
        <w:rPr/>
        <w:t>В одном из интервью Андрей Борисов высказал мысль о том, что есть, наверно, в какой-то из вероятных реальностей идеальное выражение Саха-театра, и, наверно, в одном из параллельных миров этот театр уже существует, а та реальность в которой состоялся Саха-театр в ХХ веке и продолжается сегодня в начале ХХ</w:t>
      </w:r>
      <w:r>
        <w:rPr>
          <w:lang w:val="en-US"/>
        </w:rPr>
        <w:t>I</w:t>
      </w:r>
      <w:r>
        <w:rPr/>
        <w:t xml:space="preserve"> как учреждение искусства, хотим мы этого или не хотим, возник под куполом православной церкви. Первые драматурги-классики написали свои драмы под впечатлением и в русле эстетики русской драматургии: Гоголя, Островского, Чехова. Первые актеры учились в русской театральной школе. В свою очередь, сама русская драматургия и театральная школа определялась западноевропейским театром. </w:t>
      </w:r>
    </w:p>
    <w:p>
      <w:pPr>
        <w:pStyle w:val="Heading"/>
        <w:spacing w:lineRule="auto" w:line="360"/>
        <w:jc w:val="both"/>
        <w:rPr/>
      </w:pPr>
      <w:r>
        <w:rPr/>
        <w:t xml:space="preserve">БОРИСОВ. </w:t>
      </w:r>
      <w:r>
        <w:rPr>
          <w:i/>
        </w:rPr>
        <w:t>В своих размышлениях о Саха-театре, об истоках его я часто приходил к пониманию того, что в основе основ природы театральности лежат олонхо и шаманские мистерии. В них я открывал для себя восточный азиатский театр. И сейчас важно попытаться прорыть туннели между этими параллельными пространствами европейского и азиатского театра, чтобы добиться синтеза. Меня греет честолюбивая идея, что нашему театру повезло в этом плане как никакому другому. Мы, через свое северное мировоззрение можем соединить русско-европейский театр с восточно-азиатским.</w:t>
      </w:r>
    </w:p>
    <w:p>
      <w:pPr>
        <w:pStyle w:val="Normal"/>
        <w:spacing w:lineRule="auto" w:line="360"/>
        <w:ind w:firstLine="720"/>
        <w:jc w:val="both"/>
        <w:rPr>
          <w:sz w:val="28"/>
        </w:rPr>
      </w:pPr>
      <w:r>
        <w:rPr>
          <w:sz w:val="28"/>
        </w:rPr>
        <w:t xml:space="preserve">Открытое пространство спектаклей Борисова и Сотникова всегда поражало воображение зрителей: море в «Желанном береге», бескрайняя, непрерывно протяженная тундра в «Ханидуо и Халерхаа», глубокий омут и восходящие пути в «Дорогунове», деление пространства по вертикали в «Кудангсе Великом», применение игры «масштабом» в «Сновидении шамана» - это все приближение к пространственной многомерности олонхо. Работа актеров над персонажами этих спектаклей - характерами титанической силы, подготовили апофеоз героя богатырского статуса, свойственного олонхо. Теперь, после спектакля «Кыыс Дэбилийэ», все предыдущие выглядят как звенья одной цепи.  </w:t>
      </w:r>
    </w:p>
    <w:p>
      <w:pPr>
        <w:pStyle w:val="Normal"/>
        <w:spacing w:lineRule="auto" w:line="360"/>
        <w:ind w:firstLine="720"/>
        <w:jc w:val="both"/>
        <w:rPr/>
      </w:pPr>
      <w:r>
        <w:rPr>
          <w:sz w:val="28"/>
        </w:rPr>
        <w:t>Начиная с «Доброго человека из Сычуани», где зонги исполняются как тойуки, и звучат, как сильнейшее выразительное средство, обличающее идею неизбежного зла в современном мире, все спектакли Саха-театра исповедуют глубинные народные этические принципы. Светлые духи – айыы покровительствуют человеку и несут доброе начало жизни. Они всегда вступаются за человека, населяющего Срединный мир и бьются с аба</w:t>
      </w:r>
      <w:r>
        <w:rPr>
          <w:sz w:val="28"/>
          <w:lang w:val="en-US"/>
        </w:rPr>
        <w:t>h</w:t>
      </w:r>
      <w:r>
        <w:rPr>
          <w:sz w:val="28"/>
        </w:rPr>
        <w:t>ы -  духами зла. Три мира театра Олонхо соответствуют мифологии и гармонируют с тремя душами, которыми по той же мифологии обладает якут. Буор-кут (душа-земля), связывающая человека с вещным миром  находит пищу в сюжете олонхо. Ийэ-кут (душа - мать), связанная с духом, миром добра и зла отражена в архитектонике спектакля. Салгын-кут (душа-воздух), связывающая человека с космосом,  живет в голосовых вибрациях  пения кылы</w:t>
      </w:r>
      <w:r>
        <w:rPr>
          <w:sz w:val="28"/>
          <w:lang w:val="en-US"/>
        </w:rPr>
        <w:t>h</w:t>
      </w:r>
      <w:r>
        <w:rPr>
          <w:sz w:val="28"/>
        </w:rPr>
        <w:t>ах.</w:t>
      </w:r>
    </w:p>
    <w:p>
      <w:pPr>
        <w:pStyle w:val="3"/>
        <w:rPr>
          <w:sz w:val="28"/>
        </w:rPr>
      </w:pPr>
      <w:r>
        <w:rPr>
          <w:sz w:val="28"/>
        </w:rPr>
        <w:t xml:space="preserve">К концу ХХ века в мировом театре наметилось  стремление к крупной форме – многочасовому зрелищу, в основе которого лежит мифологический материал. Реалистический театр здесь уступает место ритуалу, фольклорной традиции с привлечением фантастики или реалистическое действо возводится на уровень мистерии.  Есть соблазн сопоставлять олонхо с «Новым нечистым из пекла» театра Ванемуйне, «Апокрифом» Софийского театра-ателье «Сфумато» и со знаменитой «Махабхаратой» Питера Брука. Но, если учесть, что спектакль «Кыыс Дэбилийэ»  имеет театральную форму, восходящую к древнейшим корням народной культуры, возникающую из ритуалов языческого культа, то становится очевидным, что это явление иного порядка. Возник театр, имеющий свой неповторимый лик, выражающий  самобытный характер  творческого освоения мира народом Саха. </w:t>
      </w:r>
    </w:p>
    <w:p>
      <w:pPr>
        <w:pStyle w:val="Normal"/>
        <w:spacing w:lineRule="auto" w:line="360"/>
        <w:ind w:firstLine="720"/>
        <w:jc w:val="both"/>
        <w:rPr/>
      </w:pPr>
      <w:r>
        <w:rPr>
          <w:sz w:val="28"/>
        </w:rPr>
        <w:t xml:space="preserve">По всей видимости, не случайно рождение театра олонхо совпадает с формированием доктрины культурного развития народа Саха, над которой работает Андрей Борисов как министр культуры республики. В ее основе – образовывание, но не в смысле  просвещение – этот этап уже состоялся, а как принятие своего образа. Образоваться, </w:t>
      </w:r>
      <w:r>
        <w:rPr>
          <w:i/>
          <w:sz w:val="28"/>
        </w:rPr>
        <w:t>явиться</w:t>
      </w:r>
      <w:r>
        <w:rPr>
          <w:sz w:val="28"/>
        </w:rPr>
        <w:t xml:space="preserve">, как народ, занимающий свою нишу. </w:t>
      </w:r>
      <w:r>
        <w:rPr>
          <w:i/>
          <w:sz w:val="28"/>
        </w:rPr>
        <w:t>Явиться</w:t>
      </w:r>
      <w:r>
        <w:rPr>
          <w:sz w:val="28"/>
        </w:rPr>
        <w:t xml:space="preserve"> в мировом контексте – в пространстве и во времени, в мировом движении – это не только представительствовать, но и участвовать и влиять. </w:t>
      </w:r>
    </w:p>
    <w:p>
      <w:pPr>
        <w:pStyle w:val="21"/>
        <w:rPr>
          <w:b w:val="false"/>
          <w:b w:val="false"/>
        </w:rPr>
      </w:pPr>
      <w:r>
        <w:rPr>
          <w:b w:val="false"/>
        </w:rPr>
        <w:t>Для этого необходим иной, новый тип мыслительной деятельности, не замкнутый на национальной самости, но, основанный на ее мировоззренческой базе. Это извечное и всегда новое: «Обновлением ума своего преобразуйся…»</w:t>
      </w:r>
    </w:p>
    <w:p>
      <w:pPr>
        <w:pStyle w:val="Normal"/>
        <w:spacing w:lineRule="auto" w:line="360"/>
        <w:ind w:firstLine="720"/>
        <w:jc w:val="both"/>
        <w:rPr>
          <w:sz w:val="28"/>
        </w:rPr>
      </w:pPr>
      <w:r>
        <w:rPr>
          <w:sz w:val="28"/>
        </w:rPr>
        <w:t>Главное отличие образовывания от просвещения Борисов видит в том, что просвещение – это следование образцу, а образовывание это творчество, оригинальная собственная идея, которая является миру. «Я знаю, что я знал…» Собственно говоря, культура – это и есть оригинальная идея-образ, способствующая выживанию рода. Она всегда оригинальна, потому что оригинальны условия жизни каждого народа, она всегда образна, потому что только в чувственных формах могла зародиться и сохраниться, развиваться и передаваться от поколения к поколению.</w:t>
      </w:r>
    </w:p>
    <w:p>
      <w:pPr>
        <w:pStyle w:val="TextBodyIndent"/>
        <w:rPr/>
      </w:pPr>
      <w:r>
        <w:rPr/>
        <w:t>В олонхо мы имеем дело с познающим сознанием, выстраивающим свою онтологию и свою этику. Учитывая то, что   искусство, художественное творчество по мысли Флоренского - это память будущего, мы поймем, насколько прав Борисов в своих рассуждениях.</w:t>
      </w:r>
    </w:p>
    <w:p>
      <w:pPr>
        <w:pStyle w:val="Normal"/>
        <w:spacing w:lineRule="auto" w:line="360"/>
        <w:ind w:firstLine="720"/>
        <w:jc w:val="both"/>
        <w:rPr>
          <w:sz w:val="28"/>
        </w:rPr>
      </w:pPr>
      <w:r>
        <w:rPr>
          <w:sz w:val="28"/>
        </w:rPr>
        <w:t xml:space="preserve">Не только этот зрительский возглас одобрения «Но!», так удивительно совпадающий с названием японского театра Но, вызывает желание сравнить и сопоставить олонхо с древним театром страны Восходящего Солнца. Известно, что в театре Но пять или шесть актеров, хор и оркестр создает образы в пустоте с помощью танца, песни, жеста и слова. В отсутствие кулис без всяких спецэффектов, только одна ширма с изображением старой сосны украшает открытую квадратную сцену с длинными мостками, ведущими в ложу зрительного зала. </w:t>
      </w:r>
    </w:p>
    <w:p>
      <w:pPr>
        <w:pStyle w:val="2"/>
        <w:spacing w:lineRule="auto" w:line="360"/>
        <w:rPr/>
      </w:pPr>
      <w:r>
        <w:rPr/>
        <w:t xml:space="preserve">      </w:t>
      </w:r>
      <w:r>
        <w:rPr/>
        <w:t xml:space="preserve">Некий путешественник, изображая дальнюю дорогу скользит по сцене широким, легким шагом. С наступлением сумерек он встречает старого рыбака и тот начинает рассказывать ему о страшных преступлениях, об утраченной любви – историю, полную мистики и поэзии, незаметно превращаясь в фантом своего рассказа. На рассвете путешественник просыпается и оказывается на пересечении сновидений. В руках актеров Но веер, сабля, лук, весло. Они определяют характер роли, на лице тонко выточенная из кипариса маска, костюмы непременно яркие, богатые. Особая походка, особый смех, своеобразная манера звукоизвлечения в пении. </w:t>
      </w:r>
    </w:p>
    <w:p>
      <w:pPr>
        <w:pStyle w:val="Normal"/>
        <w:spacing w:lineRule="auto" w:line="360"/>
        <w:jc w:val="both"/>
        <w:rPr>
          <w:sz w:val="28"/>
        </w:rPr>
      </w:pPr>
      <w:r>
        <w:rPr>
          <w:sz w:val="28"/>
        </w:rPr>
        <w:tab/>
        <w:t>Что же здесь похожего на олонхо? Чтобы ответить на этот вопрос, обратимся к истории возникновения театра Но.</w:t>
      </w:r>
    </w:p>
    <w:p>
      <w:pPr>
        <w:pStyle w:val="Normal"/>
        <w:spacing w:lineRule="auto" w:line="360"/>
        <w:jc w:val="both"/>
        <w:rPr>
          <w:sz w:val="28"/>
        </w:rPr>
      </w:pPr>
      <w:r>
        <w:rPr>
          <w:sz w:val="28"/>
        </w:rPr>
        <w:tab/>
        <w:t xml:space="preserve">Прежде всего, театр Но восходит к языческому ритуальному празднику посадки риса. </w:t>
      </w:r>
    </w:p>
    <w:p>
      <w:pPr>
        <w:pStyle w:val="Normal"/>
        <w:spacing w:lineRule="auto" w:line="360"/>
        <w:jc w:val="both"/>
        <w:rPr/>
      </w:pPr>
      <w:r>
        <w:rPr>
          <w:sz w:val="28"/>
        </w:rPr>
        <w:tab/>
        <w:t xml:space="preserve">Как и водится у язычников, место культового представления отгораживалось тонкой веревочкой семинавой. В центре устанавливалось чуть приподнятая квадратная площадка – имитация рисового поля. На ней производились различные действия в виде ритмичных движений, обозначающих отдельные моменты посадки риса. С появлением буддистских храмов этот обряд приобрел более четкие театральные очертания. Площадка превратилась в сцену. Она устанавливалась перед высокой старой сосной так, чтобы на рассвете солнце, встающее над землей, хорошо было видно зрителям. Позднее в </w:t>
      </w:r>
      <w:r>
        <w:rPr>
          <w:sz w:val="28"/>
          <w:lang w:val="en-US"/>
        </w:rPr>
        <w:t>XIV</w:t>
      </w:r>
      <w:r>
        <w:rPr>
          <w:sz w:val="28"/>
        </w:rPr>
        <w:t xml:space="preserve"> веке театр Но уже сознательно формировался, как явление национального искусства, предназначенное для воспитания вкуса и нравов благородного сословия. Если сравнивать театр олонхо с театром Но по линии их связи с языческим ритуалом, то мы увидим очень много общего. </w:t>
      </w:r>
    </w:p>
    <w:p>
      <w:pPr>
        <w:pStyle w:val="Normal"/>
        <w:spacing w:lineRule="auto" w:line="360"/>
        <w:jc w:val="both"/>
        <w:rPr>
          <w:sz w:val="28"/>
        </w:rPr>
      </w:pPr>
      <w:r>
        <w:rPr>
          <w:sz w:val="28"/>
        </w:rPr>
        <w:tab/>
        <w:t xml:space="preserve">Ритуальная площадка, где празднуют день посадки риса, дает своеобразную форму сцены театра Но. Композиционным центром сценического пространства в спектаклях Саха-театра является сэргэ – коновязь, являющаяся формообразующим элементом тюсюльгэ – центральной площадки для действа во время Ысыаха – главного праздника якутов, представителей скотоводческой культуры. </w:t>
      </w:r>
    </w:p>
    <w:p>
      <w:pPr>
        <w:pStyle w:val="Normal"/>
        <w:spacing w:lineRule="auto" w:line="360"/>
        <w:jc w:val="both"/>
        <w:rPr>
          <w:sz w:val="28"/>
        </w:rPr>
      </w:pPr>
      <w:r>
        <w:rPr>
          <w:sz w:val="28"/>
        </w:rPr>
        <w:tab/>
        <w:t xml:space="preserve">Олонхосут, рассказывающий историю, сам становится ее участником, перевоплощаясь в образы, созданные его же фантазией. Своеобразная пластика, выраженная в посадке и жестах олонхосута, в поклонах, танце осуохай, в телодвижениях камлающего шамана; оригинальный силуэт костюма (платье-халадай, мужской кафтан, островерхие женские головные уборы, меховая верхняя одежда и др.); оригинальные предметы культа: чорон, кытыйа, ковш; уникальная певческая манера – все это составляет мир театра олонхо. </w:t>
      </w:r>
    </w:p>
    <w:p>
      <w:pPr>
        <w:pStyle w:val="Normal"/>
        <w:spacing w:lineRule="auto" w:line="360"/>
        <w:jc w:val="both"/>
        <w:rPr>
          <w:sz w:val="28"/>
        </w:rPr>
      </w:pPr>
      <w:r>
        <w:rPr>
          <w:sz w:val="28"/>
        </w:rPr>
        <w:tab/>
        <w:t xml:space="preserve">Что касается масок, здесь тоже можно найти аналоги. Зафиксированы случаи нанесения татуировки на лицо у якутов, как и у древних тунгусов и как у атабасков Северной Америки. Использование хомуса, бубна и других ударных инструментов так же совпадает с поэтикой других классических национальных  театров. </w:t>
      </w:r>
    </w:p>
    <w:p>
      <w:pPr>
        <w:pStyle w:val="Normal"/>
        <w:spacing w:lineRule="auto" w:line="360"/>
        <w:jc w:val="both"/>
        <w:rPr>
          <w:sz w:val="28"/>
        </w:rPr>
      </w:pPr>
      <w:r>
        <w:rPr>
          <w:sz w:val="28"/>
        </w:rPr>
        <w:tab/>
        <w:t xml:space="preserve">Свой стиль повязывания платков и повязки вокруг головы; тайбуры-махалки, те же весла и луки, это все вписывается в стройную систему поэтического языка театра олонхо, и, вместе с тем, указывает на принадлежность этой поэтики к исконной языческой культуре, культу. </w:t>
      </w:r>
    </w:p>
    <w:p>
      <w:pPr>
        <w:pStyle w:val="Normal"/>
        <w:spacing w:lineRule="auto" w:line="360"/>
        <w:jc w:val="both"/>
        <w:rPr>
          <w:sz w:val="28"/>
        </w:rPr>
      </w:pPr>
      <w:r>
        <w:rPr>
          <w:sz w:val="28"/>
        </w:rPr>
        <w:tab/>
        <w:t xml:space="preserve">Как и театр Но олонхо связано с древним культом встречи солнца и культом древа. Старая сосна у японцев, сохранившаяся на ширме в глубине сцены, ассоциируется со священным деревом ал-лук-мас, которое интерпретируется в современной якутской культуре, как Мировое Древо. </w:t>
      </w:r>
    </w:p>
    <w:p>
      <w:pPr>
        <w:pStyle w:val="2"/>
        <w:spacing w:lineRule="auto" w:line="360"/>
        <w:rPr/>
      </w:pPr>
      <w:r>
        <w:rPr/>
        <w:tab/>
        <w:t xml:space="preserve">Сценический язык классического национального театра лаконичен и сочетает в себе крайнюю условность с открытым приемом. Кэкон – по-японски «смотрящие сзади» это люди в глубине сцены, помощники. </w:t>
      </w:r>
    </w:p>
    <w:p>
      <w:pPr>
        <w:pStyle w:val="Normal"/>
        <w:spacing w:lineRule="auto" w:line="360"/>
        <w:jc w:val="both"/>
        <w:rPr/>
      </w:pPr>
      <w:r>
        <w:rPr/>
        <w:tab/>
      </w:r>
      <w:r>
        <w:rPr>
          <w:sz w:val="28"/>
          <w:szCs w:val="28"/>
        </w:rPr>
        <w:t xml:space="preserve">Подобный «бытовой» выход персонала для перестановок давно уже с успехом используется Саха-театром. Условная, символическая сценография позволяет использовать табык, деревянных птиц и другие шаманские атрибуты. Интересно и то, что Андрей Борисов – основоположник театра олонхо, работает над собственной системой или, точнее сказать, над технологией актерской игры. Изучая различные системы: Станиславского, Михаила Чехова, Питера Брука, Ежи Гротовского, Гурджиева, он приходит к собственному видению и пониманию актерской техники. У театра Олонхо пока нет своих теоретиков, но есть основоположники… </w:t>
      </w:r>
    </w:p>
    <w:p>
      <w:pPr>
        <w:pStyle w:val="Normal"/>
        <w:spacing w:lineRule="auto" w:line="360"/>
        <w:jc w:val="both"/>
        <w:rPr>
          <w:sz w:val="28"/>
        </w:rPr>
      </w:pPr>
      <w:r>
        <w:rPr>
          <w:sz w:val="28"/>
        </w:rPr>
        <w:tab/>
        <w:t xml:space="preserve">Этот небольшой компаративистский этюд дает возможность предположить, что классический национальный театр может формироваться в любую эпоху. Главное не то время, в котором он рождается, а те инварианты, которые указывают на связь с языческим мировоззрением. Конечно, время строительства классической эстетики накладывает свой отпечаток.    </w:t>
      </w:r>
    </w:p>
    <w:p>
      <w:pPr>
        <w:pStyle w:val="Normal"/>
        <w:spacing w:lineRule="auto" w:line="360"/>
        <w:jc w:val="both"/>
        <w:rPr>
          <w:sz w:val="28"/>
        </w:rPr>
      </w:pPr>
      <w:r>
        <w:rPr>
          <w:sz w:val="28"/>
        </w:rPr>
        <w:t xml:space="preserve">          </w:t>
      </w:r>
      <w:r>
        <w:rPr>
          <w:sz w:val="28"/>
        </w:rPr>
        <w:t>В 2002 году «Кыыс Дэбилийэ» пригласили на фестиваль «Золотая маска», но, казалось бы, успешный, блестящий спектакль, вызывает у режиссера сомнения… Он отдает себе отчет в том, что проделана огромная работа, но осуществлены только главные подходы, теперь ясно, что надо идти дальше. Человек с ноутбуком и вся компьютерная история перестали быть интересными, как искусственно привнесенные. Власть повествуемого сюжета тоже кажется режиссеру явно превышенной для «сновидческой» формы олонхо. В разговорах на эту тему высказывались различные предложения, правда, несколько умозрительного характера: «глубже уйти в ритуал», «искать шаг и жест», «скорректировать интонацию всего действия»… Но как?</w:t>
      </w:r>
    </w:p>
    <w:p>
      <w:pPr>
        <w:pStyle w:val="Normal"/>
        <w:spacing w:lineRule="auto" w:line="360"/>
        <w:ind w:firstLine="720"/>
        <w:jc w:val="both"/>
        <w:rPr>
          <w:sz w:val="28"/>
        </w:rPr>
      </w:pPr>
      <w:r>
        <w:rPr>
          <w:sz w:val="28"/>
        </w:rPr>
        <w:t xml:space="preserve"> </w:t>
      </w:r>
      <w:r>
        <w:rPr>
          <w:sz w:val="28"/>
        </w:rPr>
        <w:t>Режиссер приходит к решению: чтобы слышимое было видно, видимое слышно, олонхосут сам должен рождать эти образы, а породив целый мир богатырей и демонов, должен вступить с ними в сражение, дабы они не заполонили Срединный мир. Сразу естественно возникают борющиеся, переплетающиеся параллельные миры… Множество миров. Победить всех демонов невозможно, но возможно их «расставить по местам», найти закон сосуществования и вознестись над бренным миром, стать божеством. Так творчество - айыы становится высшим Законом, религией.</w:t>
      </w:r>
    </w:p>
    <w:p>
      <w:pPr>
        <w:pStyle w:val="Normal"/>
        <w:spacing w:lineRule="auto" w:line="360"/>
        <w:ind w:firstLine="720"/>
        <w:jc w:val="both"/>
        <w:rPr/>
      </w:pPr>
      <w:r>
        <w:rPr>
          <w:sz w:val="28"/>
        </w:rPr>
        <w:t xml:space="preserve">Японский художник Акиморо Мацимото создает звучащие пространственные формы. От дуновения ветра легкая конструкция из деревянных колокольчиков начинает движение и неожиданно тонкий и пластичный звук проявляет легкую удлиненную его форму: звук, чтобы видеть, форма – чтобы слышать… Как это близко к тому, что ищет Борисов в театре Олонхо. Мизансцена должна </w:t>
      </w:r>
      <w:r>
        <w:rPr>
          <w:i/>
          <w:sz w:val="28"/>
        </w:rPr>
        <w:t>звучать</w:t>
      </w:r>
      <w:r>
        <w:rPr>
          <w:sz w:val="28"/>
        </w:rPr>
        <w:t xml:space="preserve">, а слово должно  рождать </w:t>
      </w:r>
      <w:r>
        <w:rPr>
          <w:i/>
          <w:sz w:val="28"/>
        </w:rPr>
        <w:t>зримые образы</w:t>
      </w:r>
      <w:r>
        <w:rPr>
          <w:sz w:val="28"/>
        </w:rPr>
        <w:t>.   Можно сказать: спектакль должен быть музыкальным и пластичным, но это ровным счетом ничего не дает для разгадки.</w:t>
      </w:r>
    </w:p>
    <w:p>
      <w:pPr>
        <w:pStyle w:val="TextBodyIndent"/>
        <w:rPr/>
      </w:pPr>
      <w:r>
        <w:rPr/>
        <w:t>В японском театре Но, так же, как и в Китайской опере, да и в любом национальном театре есть тайна, в ней заключена загадка этноса - то необъяснимое, что позволяет дать явлению имя. Театр Олонхо в этом смысле занимает свое определенное место в мировой художественной культуре.</w:t>
      </w:r>
    </w:p>
    <w:p>
      <w:pPr>
        <w:pStyle w:val="2"/>
        <w:spacing w:lineRule="auto" w:line="360"/>
        <w:rPr/>
      </w:pPr>
      <w:r>
        <w:rPr/>
        <w:tab/>
        <w:t>Накомото Таминага (</w:t>
      </w:r>
      <w:r>
        <w:rPr>
          <w:lang w:val="en-US"/>
        </w:rPr>
        <w:t>XVIII</w:t>
      </w:r>
      <w:r>
        <w:rPr/>
        <w:t xml:space="preserve"> в.) считал особенностью культуры Японии – тайное предание, отмечая, что особенностью культуры Индии является магическое начало, Китая – книжность. Что же является особенностью культуры Саха? Может быть, пророческое сновидение? </w:t>
      </w:r>
    </w:p>
    <w:p>
      <w:pPr>
        <w:pStyle w:val="2"/>
        <w:spacing w:lineRule="auto" w:line="360"/>
        <w:ind w:firstLine="720"/>
        <w:rPr/>
      </w:pPr>
      <w:r>
        <w:rPr/>
        <w:t xml:space="preserve">Все народы вышли из своего культурного лона, но не все претворили свои ритуалы в высокую эстетику классического искусства. </w:t>
      </w:r>
    </w:p>
    <w:p>
      <w:pPr>
        <w:pStyle w:val="Normal"/>
        <w:spacing w:lineRule="auto" w:line="360"/>
        <w:jc w:val="both"/>
        <w:rPr/>
      </w:pPr>
      <w:r>
        <w:rPr>
          <w:sz w:val="28"/>
        </w:rPr>
        <w:t xml:space="preserve">         </w:t>
      </w:r>
      <w:r>
        <w:rPr>
          <w:sz w:val="28"/>
          <w:szCs w:val="28"/>
        </w:rPr>
        <w:t>В 2002 году спектакль «Кыыс Дэбилийэ» был сыгран на фестивале «Золотая маска» в Москве и получил специальную</w:t>
      </w:r>
      <w:r>
        <w:rPr>
          <w:sz w:val="28"/>
        </w:rPr>
        <w:t xml:space="preserve"> премию от критиков, аккредитованных на фестивале. </w:t>
      </w:r>
    </w:p>
    <w:p>
      <w:pPr>
        <w:pStyle w:val="Normal"/>
        <w:spacing w:lineRule="auto" w:line="360"/>
        <w:jc w:val="both"/>
        <w:rPr/>
      </w:pPr>
      <w:r>
        <w:rPr>
          <w:sz w:val="28"/>
        </w:rPr>
        <w:t xml:space="preserve">         </w:t>
      </w:r>
      <w:r>
        <w:rPr>
          <w:sz w:val="28"/>
        </w:rPr>
        <w:t>В 2005 г. театр представил «Кыыс Дэбилийэ» японскому зрителю в Токио и Осоке. Страна древнейших театральных традиций и высоких эстетических требований приняла спектакль как самобытный классический театр народа Саха. В апреле того же года в Якутске состоялась Презентация театра Олонхо. Если раньше все поставленное Борисовым так или иначе относили к театру Олонхо, то теперь со всей очевидностью театр Олонхо выделился в особую форму, определившуюся на рубеже ХХ и ХХ</w:t>
      </w:r>
      <w:r>
        <w:rPr>
          <w:sz w:val="28"/>
          <w:lang w:val="en-US"/>
        </w:rPr>
        <w:t>I</w:t>
      </w:r>
      <w:r>
        <w:rPr>
          <w:sz w:val="28"/>
        </w:rPr>
        <w:t xml:space="preserve"> вв. в форму классического театра, к которой сознательно вел свою труппу Андрей Борисов.   </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720"/>
      <w:jc w:val="both"/>
    </w:pPr>
    <w:rPr>
      <w:sz w:val="32"/>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b/>
      <w:sz w:val="28"/>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21:00Z</dcterms:created>
  <dc:creator>laboratoria</dc:creator>
  <dc:description/>
  <dc:language>en-US</dc:language>
  <cp:lastModifiedBy>Svetlana</cp:lastModifiedBy>
  <dcterms:modified xsi:type="dcterms:W3CDTF">2006-07-11T01:21:00Z</dcterms:modified>
  <cp:revision>2</cp:revision>
  <dc:subject/>
  <dc:title>ОЛОНХО – ПАМЯТЬ БУДУЩЕГО</dc:title>
</cp:coreProperties>
</file>