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. С.Ларионов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эпического пения якутов</w:t>
      </w:r>
    </w:p>
    <w:p>
      <w:pPr>
        <w:pStyle w:val="21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чины в песнях </w:t>
      </w:r>
      <w:r>
        <w:rPr>
          <w:rFonts w:cs="Times New Roman" w:ascii="Times New Roman" w:hAnsi="Times New Roman"/>
          <w:b/>
          <w:i/>
          <w:sz w:val="32"/>
          <w:szCs w:val="32"/>
        </w:rPr>
        <w:t>дьиэрэтии ыры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музыкальном фольклоре якутов песня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открывается зачином, зачастую связанным со звукоподражаниями. Зачин играет важную роль, представляя собой настройку и вступление к песне. Например, в песнях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в </w:t>
      </w:r>
      <w:r>
        <w:rPr>
          <w:i/>
          <w:sz w:val="28"/>
        </w:rPr>
        <w:t>олонхо</w:t>
      </w:r>
      <w:r>
        <w:rPr>
          <w:sz w:val="28"/>
        </w:rPr>
        <w:t xml:space="preserve"> зачины служат своеобразным маркером персонажа сказания. Такое начальное вступление открывает песню любого героя в эпосе не только якутов, но и других народов. Поющийся зачин имеется в эпосе эвенков </w:t>
      </w:r>
      <w:r>
        <w:rPr>
          <w:i/>
          <w:sz w:val="28"/>
        </w:rPr>
        <w:t>нимнгакан</w:t>
      </w:r>
      <w:r>
        <w:rPr>
          <w:sz w:val="28"/>
        </w:rPr>
        <w:t xml:space="preserve">. Так, А.Н.Мыреева указывает, что «в героических сказаниях подобные запевы служат началом прямой речи и заключают речь-песню героя. И только изредка они повторяются как припев в середине монолога ...  Часть запевов не несет в себе определенно значения, но выражает звукоподражание. К таковым относятся запевы удаганок, уток и некоторых богатырей-аи с звукоподражательной пению птиц основой </w:t>
      </w:r>
      <w:r>
        <w:rPr>
          <w:i/>
          <w:sz w:val="28"/>
        </w:rPr>
        <w:t xml:space="preserve">чип-чив </w:t>
      </w:r>
      <w:r>
        <w:rPr>
          <w:sz w:val="28"/>
        </w:rPr>
        <w:t xml:space="preserve">с разными суффиксами: </w:t>
      </w:r>
      <w:r>
        <w:rPr>
          <w:i/>
          <w:sz w:val="28"/>
        </w:rPr>
        <w:t>чипир</w:t>
      </w:r>
      <w:r>
        <w:rPr>
          <w:sz w:val="28"/>
        </w:rPr>
        <w:t xml:space="preserve"> (2) (цифрой указывается количество повторов. – </w:t>
      </w:r>
      <w:r>
        <w:rPr>
          <w:i/>
          <w:sz w:val="28"/>
        </w:rPr>
        <w:t>А.Л.</w:t>
      </w:r>
      <w:r>
        <w:rPr>
          <w:sz w:val="28"/>
        </w:rPr>
        <w:t xml:space="preserve">) </w:t>
      </w:r>
      <w:r>
        <w:rPr>
          <w:i/>
          <w:sz w:val="28"/>
        </w:rPr>
        <w:t>чипирйа</w:t>
      </w:r>
      <w:r>
        <w:rPr>
          <w:sz w:val="28"/>
        </w:rPr>
        <w:t xml:space="preserve"> ... К числу звукоподражательных следует отнести такие запевы, как</w:t>
      </w:r>
      <w:r>
        <w:rPr>
          <w:i/>
          <w:sz w:val="28"/>
        </w:rPr>
        <w:t xml:space="preserve"> йавир</w:t>
      </w:r>
      <w:r>
        <w:rPr>
          <w:sz w:val="28"/>
        </w:rPr>
        <w:t xml:space="preserve">, </w:t>
      </w:r>
      <w:r>
        <w:rPr>
          <w:rFonts w:cs="Caxatime;Times New Roman" w:ascii="Caxatime;Times New Roman" w:hAnsi="Caxatime;Times New Roman"/>
          <w:i/>
          <w:sz w:val="28"/>
        </w:rPr>
        <w:t>ки½киланин</w:t>
      </w:r>
      <w:r>
        <w:rPr>
          <w:sz w:val="28"/>
        </w:rPr>
        <w:t xml:space="preserve">, </w:t>
      </w:r>
      <w:r>
        <w:rPr>
          <w:i/>
          <w:sz w:val="28"/>
        </w:rPr>
        <w:t>кикир</w:t>
      </w:r>
      <w:r>
        <w:rPr>
          <w:sz w:val="28"/>
        </w:rPr>
        <w:t>» [217, с. 94–95]. Таким образом, многие запевы эвенкийских героических сказаний имеют прямую звукоподражательную основу и выражены пение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Г.И.Варламова–Кэптукэ также подтверждает, что «поющиеся монологи и у эвенков, и у эвенов имеют запевные слова, являющиеся как бы своеобразным кодом, “визиткой” героя. В эвенкийском эпосе запевные слова героев и героинь “труднорасшифровываемы”, чаще можно лишь предположить, что этот родовой запев, запевные слова (обязательно начинающие поющийся монолог) восходят либо к родовому названию, либо к названию племени. Запевы героев-животных имеются не во всех эвенкийских сказаниях, чаще они присутствуют в наиболее архаических... Сказание эвенов “Нётлэк” имеет много запевов-монологов персонажей животных ... Запев оленя героини “Хор! - Хор!” от хроконья оленя... Запев лося “Кор-кор!”, росомахи – “Парху- пырху!”, песца – “Ньен-ньен!”, лисицы “Нян-нян!”, волка – “Уо-у-у-уон!”. Слова запевов являются звукоподражательными словами, которыми эвены как бы воспроизводят речь животного» [164, с. 3–4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Если проводить сравнение с якутским эпосом, то в </w:t>
      </w:r>
      <w:r>
        <w:rPr>
          <w:i/>
          <w:sz w:val="28"/>
        </w:rPr>
        <w:t>олонхо</w:t>
      </w:r>
      <w:r>
        <w:rPr>
          <w:sz w:val="28"/>
        </w:rPr>
        <w:t xml:space="preserve"> также обязательным компонентом является присутствие нарративных звукоподражаний при показе образов животных и птиц. Так, в якутском </w:t>
      </w:r>
      <w:r>
        <w:rPr>
          <w:i/>
          <w:sz w:val="28"/>
        </w:rPr>
        <w:t>олонхо</w:t>
      </w:r>
      <w:r>
        <w:rPr>
          <w:sz w:val="28"/>
        </w:rPr>
        <w:t xml:space="preserve"> при представлении персонажей животного мира звучит имитация голосов этих животных перед тем, как начинается интонирование собственно песни. В </w:t>
      </w:r>
      <w:r>
        <w:rPr>
          <w:i/>
          <w:sz w:val="28"/>
        </w:rPr>
        <w:t>олонхо</w:t>
      </w:r>
      <w:r>
        <w:rPr>
          <w:sz w:val="28"/>
        </w:rPr>
        <w:t xml:space="preserve"> «Дева богатырь Джирибина Джирылатта» [22], «Дитя-Сиротина» [там же, с. 21–22] и «Могучий Эр Соготох» [328, с. 64–65] песня коня открывается символическим звукоподражанием </w:t>
      </w:r>
      <w:r>
        <w:rPr>
          <w:i/>
          <w:sz w:val="28"/>
        </w:rPr>
        <w:t>анньаса-анньаса</w:t>
      </w:r>
      <w:r>
        <w:rPr>
          <w:sz w:val="28"/>
        </w:rPr>
        <w:t xml:space="preserve"> в различных его вариантах. В </w:t>
      </w:r>
      <w:r>
        <w:rPr>
          <w:i/>
          <w:sz w:val="28"/>
        </w:rPr>
        <w:t>олонхо</w:t>
      </w:r>
      <w:r>
        <w:rPr>
          <w:sz w:val="28"/>
        </w:rPr>
        <w:t xml:space="preserve"> «Дева богатырь Джирибина Джирылатта»  в исполнении П.П.Ядрихинского (нотный пример № 78) вступительная часть выражена восклицанием </w:t>
      </w:r>
      <w:r>
        <w:rPr>
          <w:i/>
          <w:sz w:val="28"/>
        </w:rPr>
        <w:t>анньахтарбын</w:t>
      </w:r>
      <w:r>
        <w:rPr>
          <w:sz w:val="28"/>
        </w:rPr>
        <w:t xml:space="preserve"> в синкопированном ритме  </w:t>
      </w:r>
      <w:r>
        <w:rPr>
          <w:rFonts w:eastAsia="Symbol" w:cs="Symbol" w:ascii="Symbol" w:hAnsi="Symbol"/>
          <w:sz w:val="28"/>
        </w:rPr>
        <w:t>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</w:t>
      </w:r>
      <w:r>
        <w:rPr>
          <w:sz w:val="28"/>
        </w:rPr>
        <w:t xml:space="preserve"> в размере 4/4 практически на одном звуковысотном уровне. Это восклицание представляет собой вариант символической имитации ржания коня. В дальнейшем ритмическая формула напева встречается практически везде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олонхо</w:t>
      </w:r>
      <w:r>
        <w:rPr>
          <w:rFonts w:cs="Caxatime;Times New Roman" w:ascii="Caxatime;Times New Roman" w:hAnsi="Caxatime;Times New Roman"/>
          <w:i/>
          <w:sz w:val="28"/>
        </w:rPr>
        <w:t xml:space="preserve"> </w:t>
      </w:r>
      <w:r>
        <w:rPr>
          <w:sz w:val="28"/>
        </w:rPr>
        <w:t>«Дитя-Сиротина» в исполнении В.О.Каратаева имитация голоса богатырского коня звучит в варианте «</w:t>
      </w:r>
      <w:r>
        <w:rPr>
          <w:i/>
          <w:sz w:val="28"/>
        </w:rPr>
        <w:t xml:space="preserve">Айаа, </w:t>
      </w:r>
      <w:r>
        <w:rPr>
          <w:rFonts w:cs="Caxatime;Times New Roman" w:ascii="Caxatime;Times New Roman" w:hAnsi="Caxatime;Times New Roman"/>
          <w:i/>
          <w:sz w:val="28"/>
        </w:rPr>
        <w:t>»аºы</w:t>
      </w:r>
      <w:r>
        <w:rPr>
          <w:sz w:val="28"/>
        </w:rPr>
        <w:t>!</w:t>
      </w:r>
      <w:r>
        <w:rPr>
          <w:i/>
          <w:sz w:val="28"/>
        </w:rPr>
        <w:t xml:space="preserve"> Айыы </w:t>
      </w:r>
      <w:r>
        <w:rPr>
          <w:rFonts w:cs="Caxatime;Times New Roman" w:ascii="Caxatime;Times New Roman" w:hAnsi="Caxatime;Times New Roman"/>
          <w:i/>
          <w:sz w:val="28"/>
        </w:rPr>
        <w:t>»аºы</w:t>
      </w:r>
      <w:r>
        <w:rPr>
          <w:i/>
          <w:sz w:val="28"/>
        </w:rPr>
        <w:t xml:space="preserve">, айаа </w:t>
      </w:r>
      <w:r>
        <w:rPr>
          <w:rFonts w:cs="Caxatime;Times New Roman" w:ascii="Caxatime;Times New Roman" w:hAnsi="Caxatime;Times New Roman"/>
          <w:i/>
          <w:sz w:val="28"/>
        </w:rPr>
        <w:t>»аºы</w:t>
      </w:r>
      <w:r>
        <w:rPr>
          <w:sz w:val="28"/>
        </w:rPr>
        <w:t xml:space="preserve">!» (нотный пример № 23). Первоначальное изложение данного возгласа в ритмико-интонационном отношении довольно сложно: болшесекундовый нисходящий ход </w:t>
      </w:r>
      <w:r>
        <w:rPr>
          <w:i/>
          <w:sz w:val="28"/>
        </w:rPr>
        <w:t>e</w:t>
      </w:r>
      <w:r>
        <w:rPr>
          <w:smallCaps/>
          <w:sz w:val="28"/>
          <w:vertAlign w:val="superscript"/>
        </w:rPr>
        <w:t>2</w:t>
      </w:r>
      <w:r>
        <w:rPr>
          <w:sz w:val="28"/>
        </w:rPr>
        <w:t>-</w:t>
      </w:r>
      <w:r>
        <w:rPr>
          <w:i/>
          <w:sz w:val="28"/>
        </w:rPr>
        <w:t>d</w:t>
      </w:r>
      <w:r>
        <w:rPr>
          <w:smallCaps/>
          <w:sz w:val="28"/>
          <w:vertAlign w:val="superscript"/>
        </w:rPr>
        <w:t>2</w:t>
      </w:r>
      <w:r>
        <w:rPr>
          <w:sz w:val="28"/>
        </w:rPr>
        <w:t xml:space="preserve"> восьмыми первого сегмент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ереходит после повтора </w:t>
      </w:r>
      <w:r>
        <w:rPr>
          <w:i/>
          <w:sz w:val="28"/>
        </w:rPr>
        <w:t xml:space="preserve">d </w:t>
      </w:r>
      <w:r>
        <w:rPr>
          <w:smallCaps/>
          <w:sz w:val="28"/>
          <w:vertAlign w:val="superscript"/>
        </w:rPr>
        <w:t>2</w:t>
      </w:r>
      <w:r>
        <w:rPr>
          <w:sz w:val="28"/>
        </w:rPr>
        <w:t xml:space="preserve"> сверхдолгой длительностью в восходящий большесекундовый в ритме </w:t>
      </w:r>
      <w:r>
        <w:rPr>
          <w:rFonts w:eastAsia="Symbol" w:cs="Symbol" w:ascii="Symbol" w:hAnsi="Symbol"/>
          <w:sz w:val="28"/>
        </w:rPr>
        <w:t>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</w:t>
      </w:r>
      <w:r>
        <w:rPr>
          <w:sz w:val="28"/>
        </w:rPr>
        <w:t xml:space="preserve">, затем, после возвращения к тону </w:t>
      </w:r>
      <w:r>
        <w:rPr>
          <w:i/>
          <w:sz w:val="28"/>
        </w:rPr>
        <w:t>d</w:t>
      </w:r>
      <w:r>
        <w:rPr>
          <w:sz w:val="28"/>
        </w:rPr>
        <w:t xml:space="preserve">, последний сегмент маркера завершается нисходящей квартой ровными восьмыми. При повторном воспроизведении символической имитации ржания коня устанавливается основная формула напева с более простым, нежели при первоначальном изложении, ритмико-интонационным контуром в синкопированном ритме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В</w:t>
      </w:r>
      <w:r>
        <w:rPr>
          <w:rFonts w:cs="Caxatime;Times New Roman" w:ascii="Caxatime;Times New Roman" w:hAnsi="Caxatime;Times New Roman"/>
          <w:i/>
          <w:sz w:val="28"/>
        </w:rPr>
        <w:t xml:space="preserve"> </w:t>
      </w:r>
      <w:r>
        <w:rPr>
          <w:sz w:val="28"/>
        </w:rPr>
        <w:t xml:space="preserve">эпическом сказании «Могучий Эр Соготох» в двух вариантах «Песни коня» того же </w:t>
      </w:r>
      <w:r>
        <w:rPr>
          <w:i/>
          <w:sz w:val="28"/>
        </w:rPr>
        <w:t>олонхосута</w:t>
      </w:r>
      <w:r>
        <w:rPr>
          <w:sz w:val="28"/>
        </w:rPr>
        <w:t xml:space="preserve"> ладоинтонационная формула исходной имитации </w:t>
      </w:r>
      <w:r>
        <w:rPr>
          <w:rFonts w:cs="Caxatime;Times New Roman" w:ascii="Caxatime;Times New Roman" w:hAnsi="Caxatime;Times New Roman"/>
          <w:i/>
          <w:sz w:val="28"/>
        </w:rPr>
        <w:t>анньы»аºы</w:t>
      </w:r>
      <w:r>
        <w:rPr>
          <w:sz w:val="28"/>
        </w:rPr>
        <w:t xml:space="preserve"> является вариантом первоначального изложения этой же имитации в </w:t>
      </w:r>
      <w:r>
        <w:rPr>
          <w:i/>
          <w:sz w:val="28"/>
        </w:rPr>
        <w:t>олонхо</w:t>
      </w:r>
      <w:r>
        <w:rPr>
          <w:sz w:val="28"/>
        </w:rPr>
        <w:t xml:space="preserve"> «Дитя-Сиротина», что связано с исполнительской манерой В.О.Каратаева в изображении коня. При повторном изложении возгласа в варианте, записанном в 1982 году, также встречается характерная для образа коня ритмоформула в виде синкопы. В каденционной части песни происходит повтор ритмоинтонационной формулы, связанной со звукоподражанием. В варианте, записанном в 1982 году, ритмика формулы напева хореического плана представлена в основном двумя слигованными восьмыми. Таким образом, при изображении коня в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 используется преимущественно ритмический инвариант, основу которого составляет синкоп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Если сравнить его с зачином песни коня в исполнении П.П.Ядрихинского из </w:t>
      </w:r>
      <w:r>
        <w:rPr>
          <w:i/>
          <w:sz w:val="28"/>
        </w:rPr>
        <w:t>олонхо</w:t>
      </w:r>
      <w:r>
        <w:rPr>
          <w:sz w:val="28"/>
        </w:rPr>
        <w:t xml:space="preserve"> «Дева богатырь Джирибина Джирылатта», то обнаружим, что со вторым сегментом инварианта звуковысотной формулы совпадает вторая строка песн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м образом, имеется некий общий эталон для интонационной структуры зачина в показе образа коня в </w:t>
      </w:r>
      <w:r>
        <w:rPr>
          <w:i/>
          <w:sz w:val="28"/>
        </w:rPr>
        <w:t>олонхо</w:t>
      </w:r>
      <w:r>
        <w:rPr>
          <w:sz w:val="28"/>
        </w:rPr>
        <w:t>, который, скорее всего, опирается на звукоподражательную культуру показа данного животного у яку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Сравним в интонационном отношении звуковысотную формулу зачинов песен коня из </w:t>
      </w:r>
      <w:r>
        <w:rPr>
          <w:i/>
          <w:sz w:val="28"/>
        </w:rPr>
        <w:t>олонхо</w:t>
      </w:r>
      <w:r>
        <w:rPr>
          <w:sz w:val="28"/>
        </w:rPr>
        <w:t xml:space="preserve"> с существующими расшифровками песен коня в эпосах других народов. Например, в долганском </w:t>
      </w:r>
      <w:r>
        <w:rPr>
          <w:i/>
          <w:sz w:val="28"/>
        </w:rPr>
        <w:t xml:space="preserve">олонгко       </w:t>
      </w:r>
      <w:r>
        <w:rPr>
          <w:sz w:val="28"/>
        </w:rPr>
        <w:t xml:space="preserve"> И.А.Антонова–Иникена «Сын неба» зачин песни коня (</w:t>
      </w:r>
      <w:r>
        <w:rPr>
          <w:b/>
          <w:sz w:val="28"/>
        </w:rPr>
        <w:t>нотный пример № 79</w:t>
      </w:r>
      <w:r>
        <w:rPr>
          <w:sz w:val="28"/>
        </w:rPr>
        <w:t xml:space="preserve">) начинается слогом </w:t>
      </w:r>
      <w:r>
        <w:rPr>
          <w:i/>
          <w:sz w:val="28"/>
        </w:rPr>
        <w:t>ич</w:t>
      </w:r>
      <w:r>
        <w:rPr>
          <w:sz w:val="28"/>
        </w:rPr>
        <w:t xml:space="preserve">. Он появляется за счет того, что «путем напряжения надсвязочных стенок глотки исполнитель достигает акустического эффекта фарингализации, выраженного едва заметным формантным призвуком» [24, с. 106]. Основной звуковысотный уровень мелодии вступительного раздела охватывает звуки </w:t>
      </w:r>
      <w:r>
        <w:rPr>
          <w:i/>
          <w:sz w:val="28"/>
        </w:rPr>
        <w:t>a</w:t>
      </w:r>
      <w:r>
        <w:rPr>
          <w:sz w:val="28"/>
        </w:rPr>
        <w:t>-</w:t>
      </w:r>
      <w:r>
        <w:rPr>
          <w:i/>
          <w:sz w:val="28"/>
        </w:rPr>
        <w:t>f</w:t>
      </w:r>
      <w:r>
        <w:rPr>
          <w:sz w:val="28"/>
        </w:rPr>
        <w:t>-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что также отличает его от якутских </w:t>
      </w:r>
      <w:r>
        <w:rPr>
          <w:i/>
          <w:sz w:val="28"/>
        </w:rPr>
        <w:t>олонхо</w:t>
      </w:r>
      <w:r>
        <w:rPr>
          <w:sz w:val="28"/>
        </w:rPr>
        <w:t>, в которых песни коня основаны на большесекундовых интонациях с включением нисходящей кварты. Однако некоторое сходство указывает на то, что здесь основной опорный тон – средний. В якутских напевах во втором сегменте зачинов всех песен опорным тоном также является сред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показе образа стерха в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 в исполнении В.О.Каратаева (</w:t>
      </w:r>
      <w:r>
        <w:rPr>
          <w:b/>
          <w:sz w:val="28"/>
        </w:rPr>
        <w:t>нотный пример № 49</w:t>
      </w:r>
      <w:r>
        <w:rPr>
          <w:sz w:val="28"/>
        </w:rPr>
        <w:t xml:space="preserve">) начальным возгласом служит слово </w:t>
      </w:r>
      <w:r>
        <w:rPr>
          <w:i/>
          <w:sz w:val="28"/>
        </w:rPr>
        <w:t>дом</w:t>
      </w:r>
      <w:r>
        <w:rPr>
          <w:sz w:val="28"/>
        </w:rPr>
        <w:t>-</w:t>
      </w:r>
      <w:r>
        <w:rPr>
          <w:i/>
          <w:sz w:val="28"/>
        </w:rPr>
        <w:t>дом</w:t>
      </w:r>
      <w:r>
        <w:rPr>
          <w:sz w:val="28"/>
        </w:rPr>
        <w:t xml:space="preserve"> на вибрато звука </w:t>
      </w:r>
      <w:r>
        <w:rPr>
          <w:rFonts w:eastAsia="CG Times;Times New Roman" w:cs="CG Times;Times New Roman" w:ascii="CG Times;Times New Roman" w:hAnsi="CG Times;Times New Roman"/>
          <w:i/>
          <w:sz w:val="28"/>
        </w:rPr>
        <w:t>c</w:t>
      </w:r>
      <w:r>
        <w:rPr>
          <w:smallCaps/>
          <w:sz w:val="28"/>
          <w:vertAlign w:val="superscript"/>
        </w:rPr>
        <w:t>1</w:t>
      </w:r>
      <w:r>
        <w:rPr>
          <w:sz w:val="28"/>
        </w:rPr>
        <w:t xml:space="preserve">. Такая относительно высокая тесситура связана с передачей характеристических черт персонажа. Если сравнить его с натуралистическим звукоподражанием голосу стерха у эвенов, то можно установить параллели в изображении данного персонажа в якутском эпосе именно в отношении вибрато. Эвенское звукоподражание основано на сочетании слогов </w:t>
      </w:r>
      <w:r>
        <w:rPr>
          <w:i/>
          <w:sz w:val="28"/>
        </w:rPr>
        <w:t>крак-крак</w:t>
      </w:r>
      <w:r>
        <w:rPr>
          <w:sz w:val="28"/>
        </w:rPr>
        <w:t xml:space="preserve">, а якутский нарратив – </w:t>
      </w:r>
      <w:r>
        <w:rPr>
          <w:i/>
          <w:sz w:val="28"/>
        </w:rPr>
        <w:t>дом-дом</w:t>
      </w:r>
      <w:r>
        <w:rPr>
          <w:sz w:val="28"/>
        </w:rPr>
        <w:t xml:space="preserve"> и </w:t>
      </w:r>
      <w:r>
        <w:rPr>
          <w:i/>
          <w:sz w:val="28"/>
        </w:rPr>
        <w:t>ээй-ээй</w:t>
      </w:r>
      <w:r>
        <w:rPr>
          <w:sz w:val="28"/>
        </w:rPr>
        <w:t xml:space="preserve">, что, видимо, связано с  подчеркиванием звукоизобразительных моментов, с символической передачей данного сигнала в </w:t>
      </w:r>
      <w:r>
        <w:rPr>
          <w:i/>
          <w:sz w:val="28"/>
        </w:rPr>
        <w:t>олонхо</w:t>
      </w:r>
      <w:r>
        <w:rPr>
          <w:sz w:val="28"/>
        </w:rPr>
        <w:t xml:space="preserve">, так как, например, слоги </w:t>
      </w:r>
      <w:r>
        <w:rPr>
          <w:i/>
          <w:sz w:val="28"/>
        </w:rPr>
        <w:t>дом-дом</w:t>
      </w:r>
      <w:r>
        <w:rPr>
          <w:sz w:val="28"/>
        </w:rPr>
        <w:t xml:space="preserve"> имеют магический смысл и часто используются в </w:t>
      </w:r>
      <w:r>
        <w:rPr>
          <w:i/>
          <w:sz w:val="28"/>
        </w:rPr>
        <w:t>алгысах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м образом, при опоре на своеобразие тембров, а также на символические звукоподражания в эпических сказаниях изображаются животные и птицы, имитированием голосов которых начинается и заканчивается песня. Они являются одновременно маркерами зооморфных персонажей </w:t>
      </w:r>
      <w:r>
        <w:rPr>
          <w:i/>
          <w:sz w:val="28"/>
        </w:rPr>
        <w:t>олонхо</w:t>
      </w:r>
      <w:r>
        <w:rPr>
          <w:sz w:val="28"/>
        </w:rPr>
        <w:t xml:space="preserve">. При сравнении с эвенскими </w:t>
      </w:r>
      <w:r>
        <w:rPr>
          <w:i/>
          <w:sz w:val="28"/>
        </w:rPr>
        <w:t>нимканами</w:t>
      </w:r>
      <w:r>
        <w:rPr>
          <w:sz w:val="28"/>
        </w:rPr>
        <w:t xml:space="preserve"> в них прослеживается как сходство, так и отличие в использовании зачинных слов в напевах. Так, например, если в эвенском </w:t>
      </w:r>
      <w:r>
        <w:rPr>
          <w:i/>
          <w:sz w:val="28"/>
        </w:rPr>
        <w:t>нимкане</w:t>
      </w:r>
      <w:r>
        <w:rPr>
          <w:sz w:val="28"/>
        </w:rPr>
        <w:t xml:space="preserve"> «Каравандьа» (</w:t>
      </w:r>
      <w:r>
        <w:rPr>
          <w:b/>
          <w:sz w:val="28"/>
        </w:rPr>
        <w:t>нотный пример № 80</w:t>
      </w:r>
      <w:r>
        <w:rPr>
          <w:sz w:val="28"/>
        </w:rPr>
        <w:t xml:space="preserve">) запевное слово представлено практически в каждой строке песни (в начале или конце), то в якутском </w:t>
      </w:r>
      <w:r>
        <w:rPr>
          <w:i/>
          <w:sz w:val="28"/>
        </w:rPr>
        <w:t>олонхо</w:t>
      </w:r>
      <w:r>
        <w:rPr>
          <w:sz w:val="28"/>
        </w:rPr>
        <w:t xml:space="preserve"> зачин звучит лишь в начале песни, а иногда в структурно значимых моментах, то есть в среднем разделе или в заключении. Такое появление зачина сходно с напевами эвенкийских эпосов, так как «в эвенкийском эпосе запевные слова всегда предваряют монолог, в эвенском же они могут и предварять и стоять в конце запевной строки» [164, с. 4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Что касается персонажей Среднего и Верхнего миров</w:t>
      </w:r>
      <w:r>
        <w:rPr>
          <w:i/>
          <w:sz w:val="28"/>
        </w:rPr>
        <w:t xml:space="preserve"> олонхо</w:t>
      </w:r>
      <w:r>
        <w:rPr>
          <w:sz w:val="28"/>
        </w:rPr>
        <w:t xml:space="preserve">, то их напевы также поются в манер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. Основным зачином их песен является традиционный </w:t>
      </w:r>
      <w:r>
        <w:rPr>
          <w:i/>
          <w:sz w:val="28"/>
        </w:rPr>
        <w:t>тойуковый</w:t>
      </w:r>
      <w:r>
        <w:rPr>
          <w:sz w:val="28"/>
        </w:rPr>
        <w:t xml:space="preserve"> возглас «</w:t>
      </w:r>
      <w:r>
        <w:rPr>
          <w:i/>
          <w:sz w:val="28"/>
        </w:rPr>
        <w:t>Дьэ буо</w:t>
      </w:r>
      <w:r>
        <w:rPr>
          <w:sz w:val="28"/>
        </w:rPr>
        <w:t xml:space="preserve">!», характерный также  для </w:t>
      </w:r>
      <w:r>
        <w:rPr>
          <w:i/>
          <w:sz w:val="28"/>
        </w:rPr>
        <w:t>тойуков</w:t>
      </w:r>
      <w:r>
        <w:rPr>
          <w:sz w:val="28"/>
        </w:rPr>
        <w:t xml:space="preserve"> и </w:t>
      </w:r>
      <w:r>
        <w:rPr>
          <w:i/>
          <w:sz w:val="28"/>
        </w:rPr>
        <w:t>алгысов</w:t>
      </w:r>
      <w:r>
        <w:rPr>
          <w:sz w:val="28"/>
        </w:rPr>
        <w:t xml:space="preserve">. Он представляет собой  основополагающий маркер стиля </w:t>
      </w:r>
      <w:r>
        <w:rPr>
          <w:i/>
          <w:sz w:val="28"/>
        </w:rPr>
        <w:t>дьиэрэтии ырыа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Данный зачин с вариантами «</w:t>
      </w:r>
      <w:r>
        <w:rPr>
          <w:i/>
          <w:sz w:val="28"/>
        </w:rPr>
        <w:t>Дьэ</w:t>
      </w:r>
      <w:r>
        <w:rPr>
          <w:sz w:val="28"/>
        </w:rPr>
        <w:t>!»,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>!», «</w:t>
      </w:r>
      <w:r>
        <w:rPr>
          <w:i/>
          <w:sz w:val="28"/>
        </w:rPr>
        <w:t>Бу</w:t>
      </w:r>
      <w:r>
        <w:rPr>
          <w:sz w:val="28"/>
        </w:rPr>
        <w:t xml:space="preserve">!» и другими исполняет важную функцию в формообразовании песенных разделов </w:t>
      </w:r>
      <w:r>
        <w:rPr>
          <w:i/>
          <w:sz w:val="28"/>
        </w:rPr>
        <w:t>олонхо</w:t>
      </w:r>
      <w:r>
        <w:rPr>
          <w:sz w:val="28"/>
        </w:rPr>
        <w:t xml:space="preserve"> и относится к характерным национальным признакам. Им всегда начинаются вступительные разделы песен стиля </w:t>
      </w:r>
      <w:r>
        <w:rPr>
          <w:i/>
          <w:sz w:val="28"/>
        </w:rPr>
        <w:t>дьиэрэтии ырыа</w:t>
      </w:r>
      <w:r>
        <w:rPr>
          <w:sz w:val="28"/>
        </w:rPr>
        <w:t>. В зачине «</w:t>
      </w:r>
      <w:r>
        <w:rPr>
          <w:i/>
          <w:sz w:val="28"/>
        </w:rPr>
        <w:t>Дьэ буо</w:t>
      </w:r>
      <w:r>
        <w:rPr>
          <w:sz w:val="28"/>
        </w:rPr>
        <w:t xml:space="preserve">!» в концентрированном виде заложены основные элементы последующего развития, в том числе и ладозвукорядные. Вступительный раздел имеет ряд важных характеристик: «а) яркость, запоминаемость музыкального материала; б) экспозиционная функция и соответствующее изложение (не предполагающее последовательной цепи вариантов исходного построения); в) замкнутость, отдаленность от вариантных процессов средней части мелострофы; г) программирующая роль, которая выражается в том, что в нем задают параметры дальнейшего развития подобно тому, как классическая тема регламентирует факторы композиционного становления. Однако </w:t>
      </w:r>
      <w:r>
        <w:rPr>
          <w:i/>
          <w:sz w:val="28"/>
        </w:rPr>
        <w:t>тойуковые</w:t>
      </w:r>
      <w:r>
        <w:rPr>
          <w:sz w:val="28"/>
        </w:rPr>
        <w:t xml:space="preserve"> “темы” не различаются между собой индивидуальным интонационным обликом. Все они – проекции некоего инварианта, и сохраняют его свойства во всех известных нам образцах» [212, с. 82]. Зачин «</w:t>
      </w:r>
      <w:r>
        <w:rPr>
          <w:i/>
          <w:sz w:val="28"/>
        </w:rPr>
        <w:t>Дьэ буо</w:t>
      </w:r>
      <w:r>
        <w:rPr>
          <w:sz w:val="28"/>
        </w:rPr>
        <w:t xml:space="preserve">!» принадлежит положительным героям </w:t>
      </w:r>
      <w:r>
        <w:rPr>
          <w:i/>
          <w:sz w:val="28"/>
        </w:rPr>
        <w:t>олонхо</w:t>
      </w:r>
      <w:r>
        <w:rPr>
          <w:sz w:val="28"/>
        </w:rPr>
        <w:t>, являясь их своеобразным маркером, и, как уже не раз отмечалось, служит специфической голосовой и звуковысотной настройкой, аналогичной инструментально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Основу зачина составляют протяженные вокализованные распевы. Структура данного традиционного возгласа достаточно устойчива и однотипна для всех напевов, поющихся в манере </w:t>
      </w:r>
      <w:r>
        <w:rPr>
          <w:i/>
          <w:sz w:val="28"/>
        </w:rPr>
        <w:t>дьиэрэтии ырыа</w:t>
      </w:r>
      <w:r>
        <w:rPr>
          <w:sz w:val="28"/>
        </w:rPr>
        <w:t>. Так, для начальной интонации «</w:t>
      </w:r>
      <w:r>
        <w:rPr>
          <w:i/>
          <w:sz w:val="28"/>
        </w:rPr>
        <w:t>Дьэ буо</w:t>
      </w:r>
      <w:r>
        <w:rPr>
          <w:sz w:val="28"/>
        </w:rPr>
        <w:t>!» характерно более долгое звучание во второй доле верхнего тона в восходящей интонации по сравнению с первой долей, представленной нижним тоном. Интервальное соотношение между этими тонами обычно представляет собой либо м.3, либо б.2. В каденционном участке звучит постоянное, более ускоренное, многократное повторение нижнего опорного тона ровными краткими длительност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Заключительные разделы песен из </w:t>
      </w:r>
      <w:r>
        <w:rPr>
          <w:i/>
          <w:sz w:val="28"/>
        </w:rPr>
        <w:t>олонхо</w:t>
      </w:r>
      <w:r>
        <w:rPr>
          <w:sz w:val="28"/>
        </w:rPr>
        <w:t xml:space="preserve"> в манер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так же, как и в жанре </w:t>
      </w:r>
      <w:r>
        <w:rPr>
          <w:i/>
          <w:sz w:val="28"/>
        </w:rPr>
        <w:t>тойук</w:t>
      </w:r>
      <w:r>
        <w:rPr>
          <w:sz w:val="28"/>
        </w:rPr>
        <w:t>, составляют своеобразную арку с зачином, повторяя вступительную часть песни во всех ее основных структурных, ладоинтонационных и метроритмических закономерностях, хотя здесь отсутствует слово-возглас вступительного традиционного зачина «</w:t>
      </w:r>
      <w:r>
        <w:rPr>
          <w:i/>
          <w:sz w:val="28"/>
        </w:rPr>
        <w:t>Дьэ буо</w:t>
      </w:r>
      <w:r>
        <w:rPr>
          <w:sz w:val="28"/>
        </w:rPr>
        <w:t xml:space="preserve">!». Отдельные повторы вокализованных распевов зачина встречаются в середине напева, как, например, в «Первой песне Модун Эр Соготоха» из </w:t>
      </w:r>
      <w:r>
        <w:rPr>
          <w:i/>
          <w:sz w:val="28"/>
        </w:rPr>
        <w:t>олонхо</w:t>
      </w:r>
      <w:r>
        <w:rPr>
          <w:sz w:val="28"/>
        </w:rPr>
        <w:t xml:space="preserve"> В.О.Каратаева «Могучий Эр Соготох» (</w:t>
      </w:r>
      <w:r>
        <w:rPr>
          <w:b/>
          <w:sz w:val="28"/>
        </w:rPr>
        <w:t>нотный пример № 48</w:t>
      </w:r>
      <w:r>
        <w:rPr>
          <w:sz w:val="28"/>
        </w:rPr>
        <w:t>), в которой данный распев происходит на слове «</w:t>
      </w:r>
      <w:r>
        <w:rPr>
          <w:i/>
          <w:sz w:val="28"/>
        </w:rPr>
        <w:t>Чэй</w:t>
      </w:r>
      <w:r>
        <w:rPr>
          <w:sz w:val="28"/>
        </w:rPr>
        <w:t>!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Достаточно часто употребляется сокращенный вариант слова-возгласа </w:t>
      </w:r>
      <w:r>
        <w:rPr>
          <w:i/>
          <w:sz w:val="28"/>
        </w:rPr>
        <w:t>дьэ-буо</w:t>
      </w:r>
      <w:r>
        <w:rPr>
          <w:sz w:val="28"/>
        </w:rPr>
        <w:t xml:space="preserve">. Так, слово-маркер </w:t>
      </w:r>
      <w:r>
        <w:rPr>
          <w:i/>
          <w:sz w:val="28"/>
        </w:rPr>
        <w:t>дьэ</w:t>
      </w:r>
      <w:r>
        <w:rPr>
          <w:sz w:val="28"/>
        </w:rPr>
        <w:t xml:space="preserve"> с обязательным конечным назальным, переднеязычным, апикальным, смычным сонантом </w:t>
      </w:r>
      <w:r>
        <w:rPr>
          <w:i/>
          <w:sz w:val="28"/>
        </w:rPr>
        <w:t>н</w:t>
      </w:r>
      <w:r>
        <w:rPr>
          <w:sz w:val="28"/>
        </w:rPr>
        <w:t xml:space="preserve">, который может предваряться гласными </w:t>
      </w:r>
      <w:r>
        <w:rPr>
          <w:i/>
          <w:sz w:val="28"/>
        </w:rPr>
        <w:t>о</w:t>
      </w:r>
      <w:r>
        <w:rPr>
          <w:sz w:val="28"/>
        </w:rPr>
        <w:t xml:space="preserve">, </w:t>
      </w:r>
      <w:r>
        <w:rPr>
          <w:i/>
          <w:sz w:val="28"/>
        </w:rPr>
        <w:t>у</w:t>
      </w:r>
      <w:r>
        <w:rPr>
          <w:sz w:val="28"/>
        </w:rPr>
        <w:t xml:space="preserve"> в виде слогов -</w:t>
      </w:r>
      <w:r>
        <w:rPr>
          <w:i/>
          <w:sz w:val="28"/>
        </w:rPr>
        <w:t>он</w:t>
      </w:r>
      <w:r>
        <w:rPr>
          <w:sz w:val="28"/>
        </w:rPr>
        <w:t>, -</w:t>
      </w:r>
      <w:r>
        <w:rPr>
          <w:i/>
          <w:sz w:val="28"/>
        </w:rPr>
        <w:t>ун</w:t>
      </w:r>
      <w:r>
        <w:rPr>
          <w:sz w:val="28"/>
        </w:rPr>
        <w:t xml:space="preserve">, представлен в двух из 15 песен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первого варианта, в трех песнях из 11 третьего варианта </w:t>
      </w:r>
      <w:r>
        <w:rPr>
          <w:i/>
          <w:sz w:val="28"/>
        </w:rPr>
        <w:t>олонхо</w:t>
      </w:r>
      <w:r>
        <w:rPr>
          <w:sz w:val="28"/>
        </w:rPr>
        <w:t xml:space="preserve"> «Быстроногий, Неспотыкающийся Бюдюрюйбэт Нюсэр Бёгё» в исполнении Н.М.Тарасов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Таким образом, при вокализованном распеве зачина происходит преобразование широкой краткой гласной переднего ряда </w:t>
      </w:r>
      <w:r>
        <w:rPr>
          <w:i/>
          <w:sz w:val="28"/>
        </w:rPr>
        <w:t>э</w:t>
      </w:r>
      <w:r>
        <w:rPr>
          <w:sz w:val="28"/>
        </w:rPr>
        <w:t xml:space="preserve"> на гласные: широкую краткую гласную  заднего ряда </w:t>
      </w:r>
      <w:r>
        <w:rPr>
          <w:i/>
          <w:sz w:val="28"/>
        </w:rPr>
        <w:t>о</w:t>
      </w:r>
      <w:r>
        <w:rPr>
          <w:sz w:val="28"/>
        </w:rPr>
        <w:t xml:space="preserve"> или узкую краткую гласную также заднего ряда </w:t>
      </w:r>
      <w:r>
        <w:rPr>
          <w:i/>
          <w:sz w:val="28"/>
        </w:rPr>
        <w:t>у</w:t>
      </w:r>
      <w:r>
        <w:rPr>
          <w:sz w:val="28"/>
        </w:rPr>
        <w:t xml:space="preserve"> с сонантом. Помимо появления финального назального сонанта </w:t>
      </w:r>
      <w:r>
        <w:rPr>
          <w:i/>
          <w:sz w:val="28"/>
        </w:rPr>
        <w:t>н</w:t>
      </w:r>
      <w:r>
        <w:rPr>
          <w:sz w:val="28"/>
        </w:rPr>
        <w:t xml:space="preserve">, у Н.М.Тарасова встречаются, как в сокращенном варианте зачина, так и в полном его виде, финальные смычные носовые сонанты </w:t>
      </w:r>
      <w:r>
        <w:rPr>
          <w:rFonts w:cs="Caxatime;Times New Roman" w:ascii="Caxatime;Times New Roman" w:hAnsi="Caxatime;Times New Roman"/>
          <w:i/>
          <w:sz w:val="28"/>
        </w:rPr>
        <w:t>½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. Можно считать, что завершение зачинного вокализованного распева финальным видоизменением гласного звука, завершающегося сонантом, является характерной особенностью данного </w:t>
      </w:r>
      <w:r>
        <w:rPr>
          <w:i/>
          <w:sz w:val="28"/>
        </w:rPr>
        <w:t>олонхосута</w:t>
      </w:r>
      <w:r>
        <w:rPr>
          <w:sz w:val="28"/>
        </w:rPr>
        <w:t>, так как исполнителям эпоса центральной стилистики несвойственна финальная сонантизация зачинного возгласа, хотя в срединных разделах песни могут появляться сонан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ого рода финальные сонанты встречаются также у В.О.Каратаева, представителя вилюйской традиции исполнения </w:t>
      </w:r>
      <w:r>
        <w:rPr>
          <w:i/>
          <w:sz w:val="28"/>
        </w:rPr>
        <w:t>олонхо</w:t>
      </w:r>
      <w:r>
        <w:rPr>
          <w:sz w:val="28"/>
        </w:rPr>
        <w:t xml:space="preserve">. Например, в «Песне старухи-госпожи Сабыйа Баай Хотун» из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 (</w:t>
      </w:r>
      <w:r>
        <w:rPr>
          <w:b/>
          <w:sz w:val="28"/>
        </w:rPr>
        <w:t>нотный пример № 43</w:t>
      </w:r>
      <w:r>
        <w:rPr>
          <w:sz w:val="28"/>
        </w:rPr>
        <w:t xml:space="preserve">) вступительный возглас завершается губно-губным смычным носовым сонантом </w:t>
      </w:r>
      <w:r>
        <w:rPr>
          <w:i/>
          <w:sz w:val="28"/>
        </w:rPr>
        <w:t>м</w:t>
      </w:r>
      <w:r>
        <w:rPr>
          <w:sz w:val="28"/>
        </w:rPr>
        <w:t xml:space="preserve">, а в «Алгысе-благословении огня Эр Соготоха» этого же </w:t>
      </w:r>
      <w:r>
        <w:rPr>
          <w:i/>
          <w:sz w:val="28"/>
        </w:rPr>
        <w:t>олонхо</w:t>
      </w:r>
      <w:r>
        <w:rPr>
          <w:sz w:val="28"/>
        </w:rPr>
        <w:t xml:space="preserve"> (</w:t>
      </w:r>
      <w:r>
        <w:rPr>
          <w:b/>
          <w:sz w:val="28"/>
        </w:rPr>
        <w:t>нотный пример № 30</w:t>
      </w:r>
      <w:r>
        <w:rPr>
          <w:sz w:val="28"/>
        </w:rPr>
        <w:t xml:space="preserve">) – переднеязычным, апикальным, назальным сонантом </w:t>
      </w:r>
      <w:r>
        <w:rPr>
          <w:i/>
          <w:sz w:val="28"/>
        </w:rPr>
        <w:t>н</w:t>
      </w:r>
      <w:r>
        <w:rPr>
          <w:sz w:val="28"/>
        </w:rPr>
        <w:t>, при этом не происходит видоизменения гласного, как это наблюдалось у Н.М.Тарасо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Иногда вместо зачинных слов «</w:t>
      </w:r>
      <w:r>
        <w:rPr>
          <w:i/>
          <w:sz w:val="28"/>
        </w:rPr>
        <w:t>Дьэ буо</w:t>
      </w:r>
      <w:r>
        <w:rPr>
          <w:sz w:val="28"/>
        </w:rPr>
        <w:t>!» и «</w:t>
      </w:r>
      <w:r>
        <w:rPr>
          <w:i/>
          <w:sz w:val="28"/>
        </w:rPr>
        <w:t>Дьэ</w:t>
      </w:r>
      <w:r>
        <w:rPr>
          <w:sz w:val="28"/>
        </w:rPr>
        <w:t>!» употребляются и другие возгласы. Так, достаточно часто используется возглас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 xml:space="preserve">!», например, во многих фрагментах </w:t>
      </w:r>
      <w:r>
        <w:rPr>
          <w:i/>
          <w:sz w:val="28"/>
        </w:rPr>
        <w:t xml:space="preserve">олонхо </w:t>
      </w:r>
      <w:r>
        <w:rPr>
          <w:sz w:val="28"/>
        </w:rPr>
        <w:t xml:space="preserve">«Кыыс Дэбэлийэ» [327]. В «Песне богатыря Тойон Джеллюса» из </w:t>
      </w:r>
      <w:r>
        <w:rPr>
          <w:i/>
          <w:sz w:val="28"/>
        </w:rPr>
        <w:t>олонхо</w:t>
      </w:r>
      <w:r>
        <w:rPr>
          <w:sz w:val="28"/>
        </w:rPr>
        <w:t xml:space="preserve"> «Дева богатырь Джирибина Джирылатта» в исполнении П.П.Ядрихинского (</w:t>
      </w:r>
      <w:r>
        <w:rPr>
          <w:b/>
          <w:sz w:val="28"/>
        </w:rPr>
        <w:t>нотный пример № 51</w:t>
      </w:r>
      <w:r>
        <w:rPr>
          <w:sz w:val="28"/>
        </w:rPr>
        <w:t>) начальный сегмент зачина характеризуется восходящей интонацией, в которой интервальное соотношение между тонами представляет собой б.2. Такое восходящее интонирование соответствует вербальному ряду зачина, его возгласной, побудительной функции. Зачин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 xml:space="preserve">!» представляет своим начальным глаголом побудительную фразу. Речевой интонации побудительных предложений якутского языка вообще свойственна начальная восходящая интонация. Так, И.Е.Алексеев замечает, что «относительно интонационной основы побуждения в якутском языке наблюдается тенденция нарастающей интонации, т.е. показатели ритмомелодики умеренно восходящие с вариантными преломлениями» [4, с. 53]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и этом независимо от семантики начальному глаголу свойственна восходящая интонация побудительного предложения. Аналогичная интонация присуща начальному сегменту глагола 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sz w:val="28"/>
        </w:rPr>
        <w:t xml:space="preserve"> в зачине песен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. Кроме того, в побудительном предложении якутского языка «в каждом случае мелодика зависит от семантики высказывания и форм обращения к собеседнику. В связи с этим понятие моделирования усложняется, поскольку информация практически связана с ситуацией, моментом речевого общения. Однако лингвистический аспект </w:t>
      </w:r>
      <w:r>
        <w:rPr>
          <w:i/>
          <w:sz w:val="28"/>
        </w:rPr>
        <w:t>кэл эрэ</w:t>
      </w:r>
      <w:r>
        <w:rPr>
          <w:sz w:val="28"/>
        </w:rPr>
        <w:t xml:space="preserve"> представляет форму побуждения со своими семантическими разновидностями. Глагольная основа </w:t>
      </w:r>
      <w:r>
        <w:rPr>
          <w:i/>
          <w:sz w:val="28"/>
        </w:rPr>
        <w:t>кэл</w:t>
      </w:r>
      <w:r>
        <w:rPr>
          <w:sz w:val="28"/>
        </w:rPr>
        <w:t xml:space="preserve">, подкрепленная частицей </w:t>
      </w:r>
      <w:r>
        <w:rPr>
          <w:i/>
          <w:sz w:val="28"/>
        </w:rPr>
        <w:t>эрэ</w:t>
      </w:r>
      <w:r>
        <w:rPr>
          <w:sz w:val="28"/>
        </w:rPr>
        <w:t xml:space="preserve">, образуя аналитическую фразу </w:t>
      </w:r>
      <w:r>
        <w:rPr>
          <w:i/>
          <w:sz w:val="28"/>
        </w:rPr>
        <w:t>кэл эрэ</w:t>
      </w:r>
      <w:r>
        <w:rPr>
          <w:sz w:val="28"/>
        </w:rPr>
        <w:t xml:space="preserve">, сохраняет свою основную семантику вызова, просьбы, побуждения и произносится с большим подъемом мелодики в основной словоформе </w:t>
      </w:r>
      <w:r>
        <w:rPr>
          <w:i/>
          <w:sz w:val="28"/>
        </w:rPr>
        <w:t>кэл</w:t>
      </w:r>
      <w:r>
        <w:rPr>
          <w:sz w:val="28"/>
        </w:rPr>
        <w:t xml:space="preserve">. А во втором сегменте </w:t>
      </w:r>
      <w:r>
        <w:rPr>
          <w:i/>
          <w:sz w:val="28"/>
        </w:rPr>
        <w:t>эрэ</w:t>
      </w:r>
      <w:r>
        <w:rPr>
          <w:sz w:val="28"/>
        </w:rPr>
        <w:t xml:space="preserve"> происходит умеренное падение мелодического контура. В целом мелодика – нисходящая. Эта интонационная фигура, определяемая как каденциальная, представляет собой моделируемую картину. Такая многофункциональность интонации выражается на фоне взаимодействующих между собой эмоционально-волевых форм высказывания» [там же, с. 44–45]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одобную нисходящую интонацию можно наблюдать в мелодии финального сегмента первого распева слова 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sz w:val="28"/>
        </w:rPr>
        <w:t xml:space="preserve">, характеризуемого нисходящим ходом к нижнему опорному тону </w:t>
      </w:r>
      <w:r>
        <w:rPr>
          <w:i/>
          <w:sz w:val="28"/>
        </w:rPr>
        <w:t>h</w:t>
      </w:r>
      <w:r>
        <w:rPr>
          <w:sz w:val="28"/>
        </w:rPr>
        <w:t>-</w:t>
      </w:r>
      <w:r>
        <w:rPr>
          <w:i/>
          <w:sz w:val="28"/>
        </w:rPr>
        <w:t>a</w:t>
      </w:r>
      <w:r>
        <w:rPr>
          <w:sz w:val="28"/>
        </w:rPr>
        <w:t xml:space="preserve"> малой октавы. Мелодии зачина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>!» («Посмотри, вот это!») и его варианта «</w:t>
      </w:r>
      <w:r>
        <w:rPr>
          <w:i/>
          <w:sz w:val="28"/>
        </w:rPr>
        <w:t>Дьэ буо</w:t>
      </w:r>
      <w:r>
        <w:rPr>
          <w:sz w:val="28"/>
        </w:rPr>
        <w:t>!» идентичны. Можно предположить, что и вербальный ряд варианта «</w:t>
      </w:r>
      <w:r>
        <w:rPr>
          <w:i/>
          <w:sz w:val="28"/>
        </w:rPr>
        <w:t>Дьэ буо</w:t>
      </w:r>
      <w:r>
        <w:rPr>
          <w:sz w:val="28"/>
        </w:rPr>
        <w:t>!» несет в себе функции побудительного предложения, привлекая внимание слушателей. При этом в музыке происходит укрупнение речевых интонаций. Музыкальные интервалы в пении становятся шире, повторяя лишь общие контуры речевых. Кроме того, возможно, что пение и эмоциональная речь имеют общие интонационные контуры, зависящие от формы предлож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Дальнейшее развитие музыкального материала зачина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 xml:space="preserve">!» влияет на фонетическую структуру вербального ряда, в котором при вокализованном распеве происходит видоизменение гласной в слове </w:t>
      </w:r>
      <w:r>
        <w:rPr>
          <w:i/>
          <w:sz w:val="28"/>
        </w:rPr>
        <w:t>субу</w:t>
      </w:r>
      <w:r>
        <w:rPr>
          <w:sz w:val="28"/>
        </w:rPr>
        <w:t xml:space="preserve">: узкая краткая гласная заднего ряда </w:t>
      </w:r>
      <w:r>
        <w:rPr>
          <w:i/>
          <w:sz w:val="28"/>
        </w:rPr>
        <w:t>у</w:t>
      </w:r>
      <w:r>
        <w:rPr>
          <w:sz w:val="28"/>
        </w:rPr>
        <w:t xml:space="preserve"> слога -</w:t>
      </w:r>
      <w:r>
        <w:rPr>
          <w:i/>
          <w:sz w:val="28"/>
        </w:rPr>
        <w:t>бу</w:t>
      </w:r>
      <w:r>
        <w:rPr>
          <w:sz w:val="28"/>
        </w:rPr>
        <w:t xml:space="preserve"> преобразуется в дифтонг </w:t>
      </w:r>
      <w:r>
        <w:rPr>
          <w:i/>
          <w:sz w:val="28"/>
        </w:rPr>
        <w:t>уо</w:t>
      </w:r>
      <w:r>
        <w:rPr>
          <w:sz w:val="28"/>
        </w:rPr>
        <w:t xml:space="preserve"> согласно закону гармонии гласных в якутском языке. По нормам якутского языка «сильной фонетической позицией является положение в абсолютном исходе слова после губных </w:t>
      </w:r>
      <w:r>
        <w:rPr>
          <w:i/>
          <w:sz w:val="28"/>
        </w:rPr>
        <w:t xml:space="preserve">б, п, м </w:t>
      </w:r>
      <w:r>
        <w:rPr>
          <w:sz w:val="28"/>
        </w:rPr>
        <w:t xml:space="preserve">в односложных словах, например: </w:t>
      </w:r>
      <w:r>
        <w:rPr>
          <w:i/>
          <w:sz w:val="28"/>
        </w:rPr>
        <w:t xml:space="preserve">баа </w:t>
      </w:r>
      <w:r>
        <w:rPr>
          <w:sz w:val="28"/>
        </w:rPr>
        <w:t>‘укор’,</w:t>
      </w:r>
      <w:r>
        <w:rPr>
          <w:i/>
          <w:sz w:val="28"/>
        </w:rPr>
        <w:t xml:space="preserve"> аба </w:t>
      </w:r>
      <w:r>
        <w:rPr>
          <w:sz w:val="28"/>
        </w:rPr>
        <w:t xml:space="preserve">‘досада’, </w:t>
      </w:r>
      <w:r>
        <w:rPr>
          <w:i/>
          <w:sz w:val="28"/>
        </w:rPr>
        <w:t xml:space="preserve">аппа </w:t>
      </w:r>
      <w:r>
        <w:rPr>
          <w:sz w:val="28"/>
        </w:rPr>
        <w:t xml:space="preserve">‘лог’, </w:t>
      </w:r>
      <w:r>
        <w:rPr>
          <w:i/>
          <w:sz w:val="28"/>
        </w:rPr>
        <w:t xml:space="preserve">самаа </w:t>
      </w:r>
      <w:r>
        <w:rPr>
          <w:sz w:val="28"/>
        </w:rPr>
        <w:t xml:space="preserve">‘нашивать заплату’ и т.п. Данная позиция является приемлемой для всех якутских гласных: и кратких, и долгих, и дифтонгов. В этой позиции гласные более ярко, чем в какой-либо позиции обнаруживают свои качества» [85, с. 59]. В запеве обнаруживается именно такая позиция, при этом, благодаря распеву, происходит видоизменение качества гласного звука. Дифтонгизация кратких гласных в якутской речи является способом выражения эмоциональной нагрузки слова, которое в пении содержит повышенную эмоциональность и воодушевление, и в этом отношении такого рода дифтонгизация свойственна и речи, и пению. В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довольно часто происходит превращение краткой гласной в дифтонг. Считается, что «в корневой сфере исконных именных и глагольных основ и в их абсолютном исходе якутские дифтонги появились позднее» [120, с. 162]. Их возникновение связывают с влиянием юкагирского языка, но возможно, что на образования якутских дифтонгов повлияла также и дифтонгизация, возникающая при пен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Вариантом возгласа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>!»</w:t>
      </w:r>
      <w:r>
        <w:rPr>
          <w:rFonts w:cs="TimesSakha;Courier New" w:ascii="TimesSakha;Courier New" w:hAnsi="TimesSakha;Courier New"/>
          <w:i/>
          <w:sz w:val="28"/>
        </w:rPr>
        <w:t xml:space="preserve"> </w:t>
      </w:r>
      <w:r>
        <w:rPr>
          <w:sz w:val="28"/>
        </w:rPr>
        <w:t>является зачинный возглас «</w:t>
      </w:r>
      <w:r>
        <w:rPr>
          <w:i/>
          <w:sz w:val="28"/>
        </w:rPr>
        <w:t>hэ</w:t>
      </w:r>
      <w:r>
        <w:rPr>
          <w:sz w:val="28"/>
        </w:rPr>
        <w:t xml:space="preserve"> 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sz w:val="28"/>
        </w:rPr>
        <w:t>!» в «Песне женщины-</w:t>
      </w:r>
      <w:r>
        <w:rPr>
          <w:i/>
          <w:sz w:val="28"/>
        </w:rPr>
        <w:t xml:space="preserve">айыы </w:t>
      </w:r>
      <w:r>
        <w:rPr>
          <w:sz w:val="28"/>
        </w:rPr>
        <w:t xml:space="preserve">Хачылаан Куо» из </w:t>
      </w:r>
      <w:r>
        <w:rPr>
          <w:i/>
          <w:sz w:val="28"/>
        </w:rPr>
        <w:t>олонхо</w:t>
      </w:r>
      <w:r>
        <w:rPr>
          <w:sz w:val="28"/>
        </w:rPr>
        <w:t xml:space="preserve"> «Юрюнг Уолан» в исполнении У.Г.Нохсорова (</w:t>
      </w:r>
      <w:r>
        <w:rPr>
          <w:b/>
          <w:sz w:val="28"/>
        </w:rPr>
        <w:t>нотный пример № 81</w:t>
      </w:r>
      <w:r>
        <w:rPr>
          <w:sz w:val="28"/>
        </w:rPr>
        <w:t>), в котором не происходит видоизменений слов при распеве, как в предыдущей песне. Встречаются и другие зачинные восклицания, например, «</w:t>
      </w:r>
      <w:r>
        <w:rPr>
          <w:i/>
          <w:sz w:val="28"/>
        </w:rPr>
        <w:t>Э-эм</w:t>
      </w:r>
      <w:r>
        <w:rPr>
          <w:sz w:val="28"/>
        </w:rPr>
        <w:t>!» в «</w:t>
      </w:r>
      <w:r>
        <w:rPr>
          <w:i/>
          <w:sz w:val="28"/>
        </w:rPr>
        <w:t>Алгысе</w:t>
      </w:r>
      <w:r>
        <w:rPr>
          <w:sz w:val="28"/>
        </w:rPr>
        <w:t xml:space="preserve">-благословении Сир Сабыйа Баай Тойона» из </w:t>
      </w:r>
      <w:r>
        <w:rPr>
          <w:i/>
          <w:sz w:val="28"/>
        </w:rPr>
        <w:t>олонхо</w:t>
      </w:r>
      <w:r>
        <w:rPr>
          <w:sz w:val="28"/>
        </w:rPr>
        <w:t xml:space="preserve"> В.О.Каратаева «Могучий Эр Соготох» (</w:t>
      </w:r>
      <w:r>
        <w:rPr>
          <w:b/>
          <w:sz w:val="28"/>
        </w:rPr>
        <w:t>нотный пример № 29</w:t>
      </w:r>
      <w:r>
        <w:rPr>
          <w:sz w:val="28"/>
        </w:rPr>
        <w:t>). Если зачины «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sz w:val="28"/>
        </w:rPr>
        <w:t xml:space="preserve"> </w:t>
      </w:r>
      <w:r>
        <w:rPr>
          <w:i/>
          <w:sz w:val="28"/>
        </w:rPr>
        <w:t>субу</w:t>
      </w:r>
      <w:r>
        <w:rPr>
          <w:sz w:val="28"/>
        </w:rPr>
        <w:t>!» и «</w:t>
      </w:r>
      <w:r>
        <w:rPr>
          <w:i/>
          <w:sz w:val="28"/>
        </w:rPr>
        <w:t>Э-эм</w:t>
      </w:r>
      <w:r>
        <w:rPr>
          <w:sz w:val="28"/>
        </w:rPr>
        <w:t>!» по своей структуре и функции однотипны с традиционным зачином «</w:t>
      </w:r>
      <w:r>
        <w:rPr>
          <w:i/>
          <w:sz w:val="28"/>
        </w:rPr>
        <w:t>Дьэ буо</w:t>
      </w:r>
      <w:r>
        <w:rPr>
          <w:sz w:val="28"/>
        </w:rPr>
        <w:t xml:space="preserve">!», то возглас </w:t>
      </w:r>
      <w:r>
        <w:rPr>
          <w:i/>
          <w:sz w:val="28"/>
        </w:rPr>
        <w:t xml:space="preserve">hэ 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sz w:val="28"/>
        </w:rPr>
        <w:t xml:space="preserve"> несколько отличается от них. Это отличие преимущественно относится к ритмико-интонационной структуре. Начальный звук слова в нем более продолжителен, чем последующий. В каденционном сегменте распева первого слова зачина, вместо традиционного цветистого вокализованного распева, звучит вибрато в объеме б.2. Только в начальном сегменте слова 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sz w:val="28"/>
        </w:rPr>
        <w:t xml:space="preserve"> обнаруживается характерный для зачина «</w:t>
      </w:r>
      <w:r>
        <w:rPr>
          <w:i/>
          <w:sz w:val="28"/>
        </w:rPr>
        <w:t>Дьэ буо</w:t>
      </w:r>
      <w:r>
        <w:rPr>
          <w:sz w:val="28"/>
        </w:rPr>
        <w:t>!» ритмико-интонационный контур с долгим вторым звуком, что связано с особенностями интонирования побудительных фраз в якутской речи. Вокализованный распев каденции также заменяется вибрато. Такого рода возглас, отличный от традиционного зачина, видимо, должен способствовать раскрытию образа. Каденционное вибрато «физиологически» точно передает испуг женщины-</w:t>
      </w:r>
      <w:r>
        <w:rPr>
          <w:i/>
          <w:sz w:val="28"/>
        </w:rPr>
        <w:t>айыы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песенных разделах </w:t>
      </w:r>
      <w:r>
        <w:rPr>
          <w:i/>
          <w:sz w:val="28"/>
        </w:rPr>
        <w:t>олонхо</w:t>
      </w:r>
      <w:r>
        <w:rPr>
          <w:sz w:val="28"/>
        </w:rPr>
        <w:t xml:space="preserve"> в  исполнении С.Г.Алексеева из Горного улуса, представителя центральной (приленской) региональной стилистики пения, обнаруживаются более развернутые слова зачина, как, например, в «Песне Дэбириэлджин Бэргэна» из </w:t>
      </w:r>
      <w:r>
        <w:rPr>
          <w:i/>
          <w:sz w:val="28"/>
        </w:rPr>
        <w:t>олонхо</w:t>
      </w:r>
      <w:r>
        <w:rPr>
          <w:sz w:val="28"/>
        </w:rPr>
        <w:t xml:space="preserve"> «Дэбириэлджин Бэргэн», в которой вступительный распев представлен в виде «</w:t>
      </w:r>
      <w:r>
        <w:rPr>
          <w:i/>
          <w:sz w:val="28"/>
        </w:rPr>
        <w:t>Эй буой, буой диибин, бу диибин</w:t>
      </w:r>
      <w:r>
        <w:rPr>
          <w:sz w:val="28"/>
        </w:rPr>
        <w:t>!», соответственно чему вокализованный распев здесь более развернут по времени (</w:t>
      </w:r>
      <w:r>
        <w:rPr>
          <w:b/>
          <w:sz w:val="28"/>
        </w:rPr>
        <w:t>нотный пример № 82</w:t>
      </w:r>
      <w:r>
        <w:rPr>
          <w:sz w:val="28"/>
        </w:rPr>
        <w:t xml:space="preserve">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Зачины </w:t>
      </w:r>
      <w:r>
        <w:rPr>
          <w:i/>
          <w:sz w:val="28"/>
        </w:rPr>
        <w:t>олонхо</w:t>
      </w:r>
      <w:r>
        <w:rPr>
          <w:sz w:val="28"/>
        </w:rPr>
        <w:t xml:space="preserve"> северных исполнителей отличаются от вступительных вокализованных распевов </w:t>
      </w:r>
      <w:r>
        <w:rPr>
          <w:i/>
          <w:sz w:val="28"/>
        </w:rPr>
        <w:t>олонхосутов</w:t>
      </w:r>
      <w:r>
        <w:rPr>
          <w:sz w:val="28"/>
        </w:rPr>
        <w:t xml:space="preserve"> центральной и вилюйской группы улусов. Например, для Д.А.Томской, яркой представительницы северной стилистики исполнения </w:t>
      </w:r>
      <w:r>
        <w:rPr>
          <w:i/>
          <w:sz w:val="28"/>
        </w:rPr>
        <w:t>олонхо</w:t>
      </w:r>
      <w:r>
        <w:rPr>
          <w:sz w:val="28"/>
        </w:rPr>
        <w:t xml:space="preserve">, характерны лаконичные, преимущественно, трех-, четырехзвучные распевы зачинного слова </w:t>
      </w:r>
      <w:r>
        <w:rPr>
          <w:i/>
          <w:sz w:val="28"/>
        </w:rPr>
        <w:t>буо</w:t>
      </w:r>
      <w:r>
        <w:rPr>
          <w:sz w:val="28"/>
        </w:rPr>
        <w:t xml:space="preserve">, которое является сокращенным вариантом </w:t>
      </w:r>
      <w:r>
        <w:rPr>
          <w:i/>
          <w:sz w:val="28"/>
        </w:rPr>
        <w:t>дьэ буо</w:t>
      </w:r>
      <w:r>
        <w:rPr>
          <w:sz w:val="28"/>
        </w:rPr>
        <w:t xml:space="preserve">. Достаточно часто при распеве происходит видоизменение финальной гласной </w:t>
      </w:r>
      <w:r>
        <w:rPr>
          <w:i/>
          <w:sz w:val="28"/>
        </w:rPr>
        <w:t>о</w:t>
      </w:r>
      <w:r>
        <w:rPr>
          <w:sz w:val="28"/>
        </w:rPr>
        <w:t xml:space="preserve"> на </w:t>
      </w:r>
      <w:r>
        <w:rPr>
          <w:i/>
          <w:sz w:val="28"/>
        </w:rPr>
        <w:t>ы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</w:rPr>
        <w:t xml:space="preserve">, как это наблюдается в «Песне Ёджюгюйээна» из </w:t>
      </w:r>
      <w:r>
        <w:rPr>
          <w:i/>
          <w:sz w:val="28"/>
        </w:rPr>
        <w:t>олонхо</w:t>
      </w:r>
      <w:r>
        <w:rPr>
          <w:sz w:val="28"/>
        </w:rPr>
        <w:t xml:space="preserve"> «Хороший Ёджюгюйэн, Плохой Ходжугур» (</w:t>
      </w:r>
      <w:r>
        <w:rPr>
          <w:b/>
          <w:sz w:val="28"/>
        </w:rPr>
        <w:t>нотный пример № 45</w:t>
      </w:r>
      <w:r>
        <w:rPr>
          <w:sz w:val="28"/>
        </w:rPr>
        <w:t xml:space="preserve">). Таким образом, исполнительница сохраняет характерные для верхоянского говора неогубленные варианты гласных звук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Кроме слова-маркера </w:t>
      </w:r>
      <w:r>
        <w:rPr>
          <w:i/>
          <w:sz w:val="28"/>
        </w:rPr>
        <w:t>буо</w:t>
      </w:r>
      <w:r>
        <w:rPr>
          <w:sz w:val="28"/>
        </w:rPr>
        <w:t xml:space="preserve"> у Д.А.Томской в «Песне жены Ёджюгюйэна» из </w:t>
      </w:r>
      <w:r>
        <w:rPr>
          <w:i/>
          <w:sz w:val="28"/>
        </w:rPr>
        <w:t>олонхо</w:t>
      </w:r>
      <w:r>
        <w:rPr>
          <w:sz w:val="28"/>
        </w:rPr>
        <w:t xml:space="preserve"> «Хороший Ёджюгюйэн, Плохой Ходжугур» (</w:t>
      </w:r>
      <w:r>
        <w:rPr>
          <w:b/>
          <w:sz w:val="28"/>
        </w:rPr>
        <w:t>нотный пример № 40</w:t>
      </w:r>
      <w:r>
        <w:rPr>
          <w:sz w:val="28"/>
        </w:rPr>
        <w:t xml:space="preserve">) встречается слово </w:t>
      </w:r>
      <w:r>
        <w:rPr>
          <w:i/>
          <w:sz w:val="28"/>
        </w:rPr>
        <w:t>су-бу</w:t>
      </w:r>
      <w:r>
        <w:rPr>
          <w:sz w:val="28"/>
        </w:rPr>
        <w:t xml:space="preserve">, что является концовкой зачинных слов центральной стилистики </w:t>
      </w:r>
      <w:r>
        <w:rPr>
          <w:i/>
          <w:sz w:val="28"/>
        </w:rPr>
        <w:t>к</w:t>
      </w:r>
      <w:r>
        <w:rPr>
          <w:rFonts w:cs="Caxatime;Times New Roman" w:ascii="Caxatime;Times New Roman" w:hAnsi="Caxatime;Times New Roman"/>
          <w:i/>
          <w:sz w:val="28"/>
        </w:rPr>
        <w:t>¹</w:t>
      </w:r>
      <w:r>
        <w:rPr>
          <w:i/>
          <w:sz w:val="28"/>
        </w:rPr>
        <w:t>р субу</w:t>
      </w:r>
      <w:r>
        <w:rPr>
          <w:sz w:val="28"/>
        </w:rPr>
        <w:t xml:space="preserve">. В исполняемом </w:t>
      </w:r>
      <w:r>
        <w:rPr>
          <w:i/>
          <w:sz w:val="28"/>
        </w:rPr>
        <w:t>олонхосутом</w:t>
      </w:r>
      <w:r>
        <w:rPr>
          <w:sz w:val="28"/>
        </w:rPr>
        <w:t xml:space="preserve"> из Верхоянского улуса И.Х.Рожиным зачине обнаруживаются слова </w:t>
      </w:r>
      <w:r>
        <w:rPr>
          <w:i/>
          <w:sz w:val="28"/>
        </w:rPr>
        <w:t>бууйа, бууйа</w:t>
      </w:r>
      <w:r>
        <w:rPr>
          <w:sz w:val="28"/>
        </w:rPr>
        <w:t xml:space="preserve">, например, в «Песне Эрэйдээх-Буруйдааха» из </w:t>
      </w:r>
      <w:r>
        <w:rPr>
          <w:i/>
          <w:sz w:val="28"/>
        </w:rPr>
        <w:t>олонхо</w:t>
      </w:r>
      <w:r>
        <w:rPr>
          <w:sz w:val="28"/>
        </w:rPr>
        <w:t xml:space="preserve"> «Эрэйдээх-Буруйдаах» (</w:t>
      </w:r>
      <w:r>
        <w:rPr>
          <w:b/>
          <w:sz w:val="28"/>
        </w:rPr>
        <w:t>нотный пример № 83</w:t>
      </w:r>
      <w:r>
        <w:rPr>
          <w:sz w:val="28"/>
        </w:rPr>
        <w:t xml:space="preserve">), которые, возможно, представляют собой вариант слова </w:t>
      </w:r>
      <w:r>
        <w:rPr>
          <w:i/>
          <w:sz w:val="28"/>
        </w:rPr>
        <w:t>бу</w:t>
      </w:r>
      <w:r>
        <w:rPr>
          <w:sz w:val="28"/>
        </w:rPr>
        <w:t xml:space="preserve">. Как видим, в исполнении зачинов в </w:t>
      </w:r>
      <w:r>
        <w:rPr>
          <w:i/>
          <w:sz w:val="28"/>
        </w:rPr>
        <w:t>олонхо</w:t>
      </w:r>
      <w:r>
        <w:rPr>
          <w:sz w:val="28"/>
        </w:rPr>
        <w:t xml:space="preserve"> Д.А.Томской свойственно использовать концовки слов </w:t>
      </w:r>
      <w:r>
        <w:rPr>
          <w:i/>
          <w:sz w:val="28"/>
        </w:rPr>
        <w:t>дьэ-буо</w:t>
      </w:r>
      <w:r>
        <w:rPr>
          <w:sz w:val="28"/>
        </w:rPr>
        <w:t xml:space="preserve">» и </w:t>
      </w:r>
      <w:r>
        <w:rPr>
          <w:rFonts w:cs="Caxatime;Times New Roman" w:ascii="Caxatime;Times New Roman" w:hAnsi="Caxatime;Times New Roman"/>
          <w:i/>
          <w:sz w:val="28"/>
        </w:rPr>
        <w:t>к¹р</w:t>
      </w:r>
      <w:r>
        <w:rPr>
          <w:i/>
          <w:sz w:val="28"/>
        </w:rPr>
        <w:t xml:space="preserve"> субу</w:t>
      </w:r>
      <w:r>
        <w:rPr>
          <w:sz w:val="28"/>
        </w:rPr>
        <w:t xml:space="preserve">, присущих центральной стилистике исполнения </w:t>
      </w:r>
      <w:r>
        <w:rPr>
          <w:i/>
          <w:sz w:val="28"/>
        </w:rPr>
        <w:t>олонхо</w:t>
      </w:r>
      <w:r>
        <w:rPr>
          <w:sz w:val="28"/>
        </w:rPr>
        <w:t xml:space="preserve">, в вариантах </w:t>
      </w:r>
      <w:r>
        <w:rPr>
          <w:i/>
          <w:sz w:val="28"/>
        </w:rPr>
        <w:t>бу</w:t>
      </w:r>
      <w:r>
        <w:rPr>
          <w:sz w:val="28"/>
        </w:rPr>
        <w:t xml:space="preserve"> и </w:t>
      </w:r>
      <w:r>
        <w:rPr>
          <w:i/>
          <w:sz w:val="28"/>
        </w:rPr>
        <w:t>субу</w:t>
      </w:r>
      <w:r>
        <w:rPr>
          <w:sz w:val="28"/>
        </w:rPr>
        <w:t xml:space="preserve">, при этом слово </w:t>
      </w:r>
      <w:r>
        <w:rPr>
          <w:i/>
          <w:sz w:val="28"/>
        </w:rPr>
        <w:t>бу</w:t>
      </w:r>
      <w:r>
        <w:rPr>
          <w:sz w:val="28"/>
        </w:rPr>
        <w:t xml:space="preserve"> у верхоянских </w:t>
      </w:r>
      <w:r>
        <w:rPr>
          <w:i/>
          <w:sz w:val="28"/>
        </w:rPr>
        <w:t>олонхосутов</w:t>
      </w:r>
      <w:r>
        <w:rPr>
          <w:sz w:val="28"/>
        </w:rPr>
        <w:t xml:space="preserve"> встречается в вариантах </w:t>
      </w:r>
      <w:r>
        <w:rPr>
          <w:i/>
          <w:sz w:val="28"/>
        </w:rPr>
        <w:t>буой</w:t>
      </w:r>
      <w:r>
        <w:rPr>
          <w:sz w:val="28"/>
        </w:rPr>
        <w:t xml:space="preserve"> и </w:t>
      </w:r>
      <w:r>
        <w:rPr>
          <w:i/>
          <w:sz w:val="28"/>
        </w:rPr>
        <w:t>бууйа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Д.А.Томская и И.Х.Рожин – представители Верхоянского улуса, и в выборе гласных звуков при огласовках распевов в их исполнении отражается говор, свойственный данному району Якутии. Е.И.Коркина утверждает, что «верхоянский говор относится к числу акающих говоров якутского языка с ярко выраженным неогубленным произношением» [148,   с. 204]. На говор якутов этого региона, по словам П.П.Барашкова, повлиял эвенский язык, в котором «гласные этой категории не подвергаются огублению, поскольку эвенский язык к ним безразличен. Слова, варьирующие по гласным </w:t>
      </w:r>
      <w:r>
        <w:rPr>
          <w:i/>
          <w:sz w:val="28"/>
        </w:rPr>
        <w:t>а</w:t>
      </w:r>
      <w:r>
        <w:rPr>
          <w:sz w:val="28"/>
        </w:rPr>
        <w:t>-</w:t>
      </w:r>
      <w:r>
        <w:rPr>
          <w:i/>
          <w:sz w:val="28"/>
        </w:rPr>
        <w:t>о</w:t>
      </w:r>
      <w:r>
        <w:rPr>
          <w:sz w:val="28"/>
        </w:rPr>
        <w:t xml:space="preserve">, произносятся через </w:t>
      </w:r>
      <w:r>
        <w:rPr>
          <w:i/>
          <w:sz w:val="28"/>
        </w:rPr>
        <w:t>а</w:t>
      </w:r>
      <w:r>
        <w:rPr>
          <w:sz w:val="28"/>
        </w:rPr>
        <w:t>-</w:t>
      </w:r>
      <w:r>
        <w:rPr>
          <w:i/>
          <w:sz w:val="28"/>
        </w:rPr>
        <w:t>ы</w:t>
      </w:r>
      <w:r>
        <w:rPr>
          <w:sz w:val="28"/>
        </w:rPr>
        <w:t>-</w:t>
      </w:r>
      <w:r>
        <w:rPr>
          <w:i/>
          <w:sz w:val="28"/>
        </w:rPr>
        <w:t xml:space="preserve">ыа </w:t>
      </w:r>
      <w:r>
        <w:rPr>
          <w:sz w:val="28"/>
        </w:rPr>
        <w:t xml:space="preserve">... зона распространения аканья как раз совпадает с территорией, занятой эвенами, а зона распространения оканья с территорией, занятой эвенками» [43, с. 26–27]. Поэтому при вокализованном распеве зачина у Д.А.Томской в финали гласной происходит огласовка с </w:t>
      </w:r>
      <w:r>
        <w:rPr>
          <w:i/>
          <w:sz w:val="28"/>
        </w:rPr>
        <w:t>у</w:t>
      </w:r>
      <w:r>
        <w:rPr>
          <w:sz w:val="28"/>
        </w:rPr>
        <w:t xml:space="preserve"> на </w:t>
      </w:r>
      <w:r>
        <w:rPr>
          <w:i/>
          <w:sz w:val="28"/>
        </w:rPr>
        <w:t>ы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</w:rPr>
        <w:t xml:space="preserve">. У И.Х.Рожина распеву подвергается только гласная </w:t>
      </w:r>
      <w:r>
        <w:rPr>
          <w:i/>
          <w:sz w:val="28"/>
        </w:rPr>
        <w:t>а</w:t>
      </w:r>
      <w:r>
        <w:rPr>
          <w:sz w:val="28"/>
        </w:rPr>
        <w:t xml:space="preserve"> в отличие от центральной стилистики, где наблюдается огласовка конечной гласной </w:t>
      </w:r>
      <w:r>
        <w:rPr>
          <w:i/>
          <w:sz w:val="28"/>
        </w:rPr>
        <w:t>у</w:t>
      </w:r>
      <w:r>
        <w:rPr>
          <w:sz w:val="28"/>
        </w:rPr>
        <w:t xml:space="preserve"> слова </w:t>
      </w:r>
      <w:r>
        <w:rPr>
          <w:i/>
          <w:sz w:val="28"/>
        </w:rPr>
        <w:t>субу</w:t>
      </w:r>
      <w:r>
        <w:rPr>
          <w:sz w:val="28"/>
        </w:rPr>
        <w:t xml:space="preserve"> на </w:t>
      </w:r>
      <w:r>
        <w:rPr>
          <w:i/>
          <w:sz w:val="28"/>
        </w:rPr>
        <w:t>о</w:t>
      </w:r>
      <w:r>
        <w:rPr>
          <w:sz w:val="28"/>
        </w:rPr>
        <w:t xml:space="preserve">, превращаясь в дифтонг </w:t>
      </w:r>
      <w:r>
        <w:rPr>
          <w:i/>
          <w:sz w:val="28"/>
        </w:rPr>
        <w:t>уо</w:t>
      </w:r>
      <w:r>
        <w:rPr>
          <w:sz w:val="28"/>
        </w:rPr>
        <w:t xml:space="preserve">, и конечной гласной </w:t>
      </w:r>
      <w:r>
        <w:rPr>
          <w:i/>
          <w:sz w:val="28"/>
        </w:rPr>
        <w:t>э</w:t>
      </w:r>
      <w:r>
        <w:rPr>
          <w:sz w:val="28"/>
        </w:rPr>
        <w:t xml:space="preserve"> слова </w:t>
      </w:r>
      <w:r>
        <w:rPr>
          <w:i/>
          <w:sz w:val="28"/>
        </w:rPr>
        <w:t xml:space="preserve">дьэ </w:t>
      </w:r>
      <w:r>
        <w:rPr>
          <w:sz w:val="28"/>
        </w:rPr>
        <w:t xml:space="preserve">на </w:t>
      </w:r>
      <w:r>
        <w:rPr>
          <w:i/>
          <w:sz w:val="28"/>
        </w:rPr>
        <w:t>о</w:t>
      </w:r>
      <w:r>
        <w:rPr>
          <w:sz w:val="28"/>
        </w:rPr>
        <w:t xml:space="preserve">, </w:t>
      </w:r>
      <w:r>
        <w:rPr>
          <w:i/>
          <w:sz w:val="28"/>
        </w:rPr>
        <w:t>у</w:t>
      </w:r>
      <w:r>
        <w:rPr>
          <w:sz w:val="28"/>
        </w:rPr>
        <w:t>, что свойственно лабиализованному говору якутов центрального регио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Интересно отметить, что в долганском </w:t>
      </w:r>
      <w:r>
        <w:rPr>
          <w:i/>
          <w:sz w:val="28"/>
        </w:rPr>
        <w:t>олонгко</w:t>
      </w:r>
      <w:r>
        <w:rPr>
          <w:sz w:val="28"/>
        </w:rPr>
        <w:t xml:space="preserve"> в показе положительных героев встречается идентичный возглас в начале песни. Например, в </w:t>
      </w:r>
      <w:r>
        <w:rPr>
          <w:i/>
          <w:sz w:val="28"/>
        </w:rPr>
        <w:t>олонгко</w:t>
      </w:r>
      <w:r>
        <w:rPr>
          <w:sz w:val="28"/>
        </w:rPr>
        <w:t xml:space="preserve"> «Сын лошади Аталами-богатырь» в исполнении сказителя И.А.Еремина–Сюютюк песни героя Аталами и солнцеподобной девушки начинаются с зачина, выраженного словами «</w:t>
      </w:r>
      <w:r>
        <w:rPr>
          <w:i/>
          <w:sz w:val="28"/>
        </w:rPr>
        <w:t>hын кайа дьэ</w:t>
      </w:r>
      <w:r>
        <w:rPr>
          <w:sz w:val="28"/>
        </w:rPr>
        <w:t xml:space="preserve">, </w:t>
      </w:r>
      <w:r>
        <w:rPr>
          <w:i/>
          <w:sz w:val="28"/>
        </w:rPr>
        <w:t>кайа дьэ</w:t>
      </w:r>
      <w:r>
        <w:rPr>
          <w:sz w:val="28"/>
        </w:rPr>
        <w:t>!» (</w:t>
      </w:r>
      <w:r>
        <w:rPr>
          <w:b/>
          <w:sz w:val="28"/>
        </w:rPr>
        <w:t>нотный пример № 84</w:t>
      </w:r>
      <w:r>
        <w:rPr>
          <w:sz w:val="28"/>
        </w:rPr>
        <w:t>), «</w:t>
      </w:r>
      <w:r>
        <w:rPr>
          <w:i/>
          <w:sz w:val="28"/>
        </w:rPr>
        <w:t>Дьэй-дьэй эрэ</w:t>
      </w:r>
      <w:r>
        <w:rPr>
          <w:sz w:val="28"/>
        </w:rPr>
        <w:t xml:space="preserve">, </w:t>
      </w:r>
      <w:r>
        <w:rPr>
          <w:i/>
          <w:sz w:val="28"/>
        </w:rPr>
        <w:t>дьэй-дьэй эрэ</w:t>
      </w:r>
      <w:r>
        <w:rPr>
          <w:sz w:val="28"/>
        </w:rPr>
        <w:t xml:space="preserve">, </w:t>
      </w:r>
      <w:r>
        <w:rPr>
          <w:i/>
          <w:sz w:val="28"/>
        </w:rPr>
        <w:t>дьэй</w:t>
      </w:r>
      <w:r>
        <w:rPr>
          <w:sz w:val="28"/>
        </w:rPr>
        <w:t>-</w:t>
      </w:r>
      <w:r>
        <w:rPr>
          <w:i/>
          <w:sz w:val="28"/>
        </w:rPr>
        <w:t>дьэй</w:t>
      </w:r>
      <w:r>
        <w:rPr>
          <w:sz w:val="28"/>
        </w:rPr>
        <w:t>» (</w:t>
      </w:r>
      <w:r>
        <w:rPr>
          <w:b/>
          <w:sz w:val="28"/>
        </w:rPr>
        <w:t>нотный пример № 85</w:t>
      </w:r>
      <w:r>
        <w:rPr>
          <w:sz w:val="28"/>
        </w:rPr>
        <w:t>), а песня Симэхсин – с запевных слов «</w:t>
      </w:r>
      <w:r>
        <w:rPr>
          <w:i/>
          <w:sz w:val="28"/>
        </w:rPr>
        <w:t>hэн дьэ-дьиэйрэ</w:t>
      </w:r>
      <w:r>
        <w:rPr>
          <w:sz w:val="28"/>
        </w:rPr>
        <w:t>!» (</w:t>
      </w:r>
      <w:r>
        <w:rPr>
          <w:b/>
          <w:sz w:val="28"/>
        </w:rPr>
        <w:t>нотный пример № 86</w:t>
      </w:r>
      <w:r>
        <w:rPr>
          <w:sz w:val="28"/>
        </w:rPr>
        <w:t xml:space="preserve">). В «Песне коня» № 1 из </w:t>
      </w:r>
      <w:r>
        <w:rPr>
          <w:i/>
          <w:sz w:val="28"/>
        </w:rPr>
        <w:t>олонгко</w:t>
      </w:r>
      <w:r>
        <w:rPr>
          <w:sz w:val="28"/>
        </w:rPr>
        <w:t xml:space="preserve"> И.А.Антонова–Иникена «Сын неба», в отличие от якутского </w:t>
      </w:r>
      <w:r>
        <w:rPr>
          <w:i/>
          <w:sz w:val="28"/>
        </w:rPr>
        <w:t>олонхо</w:t>
      </w:r>
      <w:r>
        <w:rPr>
          <w:sz w:val="28"/>
        </w:rPr>
        <w:t>, вместо звукоподражательных слов используется также  «(</w:t>
      </w:r>
      <w:r>
        <w:rPr>
          <w:i/>
          <w:sz w:val="28"/>
        </w:rPr>
        <w:t>Ич</w:t>
      </w:r>
      <w:r>
        <w:rPr>
          <w:sz w:val="28"/>
        </w:rPr>
        <w:t>)</w:t>
      </w:r>
      <w:r>
        <w:rPr>
          <w:i/>
          <w:sz w:val="28"/>
        </w:rPr>
        <w:t xml:space="preserve"> Дьиэгэйиэм</w:t>
      </w:r>
      <w:r>
        <w:rPr>
          <w:sz w:val="28"/>
        </w:rPr>
        <w:t>, (</w:t>
      </w:r>
      <w:r>
        <w:rPr>
          <w:i/>
          <w:sz w:val="28"/>
        </w:rPr>
        <w:t>ым</w:t>
      </w:r>
      <w:r>
        <w:rPr>
          <w:sz w:val="28"/>
        </w:rPr>
        <w:t>)</w:t>
      </w:r>
      <w:r>
        <w:rPr>
          <w:i/>
          <w:sz w:val="28"/>
        </w:rPr>
        <w:t xml:space="preserve"> дьиэгэйиэм</w:t>
      </w:r>
      <w:r>
        <w:rPr>
          <w:sz w:val="28"/>
        </w:rPr>
        <w:t xml:space="preserve">, </w:t>
      </w:r>
      <w:r>
        <w:rPr>
          <w:i/>
          <w:sz w:val="28"/>
        </w:rPr>
        <w:t>дьиэгэйиэм</w:t>
      </w:r>
      <w:r>
        <w:rPr>
          <w:sz w:val="28"/>
        </w:rPr>
        <w:t>!» (</w:t>
      </w:r>
      <w:r>
        <w:rPr>
          <w:b/>
          <w:sz w:val="28"/>
        </w:rPr>
        <w:t>нотный пример № 79</w:t>
      </w:r>
      <w:r>
        <w:rPr>
          <w:sz w:val="28"/>
        </w:rPr>
        <w:t xml:space="preserve">) с начальным дифтонгизированным слогом </w:t>
      </w:r>
      <w:r>
        <w:rPr>
          <w:i/>
          <w:sz w:val="28"/>
        </w:rPr>
        <w:t>дьиэ</w:t>
      </w:r>
      <w:r>
        <w:rPr>
          <w:sz w:val="28"/>
        </w:rPr>
        <w:t xml:space="preserve"> созвучное якутскому традиционному </w:t>
      </w:r>
      <w:r>
        <w:rPr>
          <w:i/>
          <w:sz w:val="28"/>
        </w:rPr>
        <w:t>тойуковому</w:t>
      </w:r>
      <w:r>
        <w:rPr>
          <w:sz w:val="28"/>
        </w:rPr>
        <w:t xml:space="preserve"> возгласу </w:t>
      </w:r>
      <w:r>
        <w:rPr>
          <w:i/>
          <w:sz w:val="28"/>
        </w:rPr>
        <w:t>дьэ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Кроме «</w:t>
      </w:r>
      <w:r>
        <w:rPr>
          <w:i/>
          <w:sz w:val="28"/>
        </w:rPr>
        <w:t>Дьэ буо</w:t>
      </w:r>
      <w:r>
        <w:rPr>
          <w:sz w:val="28"/>
        </w:rPr>
        <w:t xml:space="preserve">!» существуют зачины, служащие маркером того или иного персонажа </w:t>
      </w:r>
      <w:r>
        <w:rPr>
          <w:i/>
          <w:sz w:val="28"/>
        </w:rPr>
        <w:t>олонхо</w:t>
      </w:r>
      <w:r>
        <w:rPr>
          <w:sz w:val="28"/>
        </w:rPr>
        <w:t xml:space="preserve">. В частности, такими маркерами обладают женские персонажи, поющие стилем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, а именно </w:t>
      </w:r>
      <w:r>
        <w:rPr>
          <w:i/>
          <w:sz w:val="28"/>
        </w:rPr>
        <w:t>эмэхсин</w:t>
      </w:r>
      <w:r>
        <w:rPr>
          <w:sz w:val="28"/>
        </w:rPr>
        <w:t xml:space="preserve"> (‘старуха’). Основу ее вступления составляет звукоподражание плачу. На основе подражания плачу построен начальный зачин женских положительных образов, героинь повествования. Например, «Плач девы Среднего мира Айыы Налырдан» из </w:t>
      </w:r>
      <w:r>
        <w:rPr>
          <w:i/>
          <w:sz w:val="28"/>
        </w:rPr>
        <w:t>олонхо</w:t>
      </w:r>
      <w:r>
        <w:rPr>
          <w:sz w:val="28"/>
        </w:rPr>
        <w:t xml:space="preserve"> П.П.Ядрихинского «Кюн Джеселлют богатырь» (приленский стиль пения) открывается зачинными словами «</w:t>
      </w:r>
      <w:r>
        <w:rPr>
          <w:i/>
          <w:sz w:val="28"/>
        </w:rPr>
        <w:t>Ыыйбыан</w:t>
      </w:r>
      <w:r>
        <w:rPr>
          <w:sz w:val="28"/>
        </w:rPr>
        <w:t xml:space="preserve">! </w:t>
      </w:r>
      <w:r>
        <w:rPr>
          <w:i/>
          <w:sz w:val="28"/>
        </w:rPr>
        <w:t>Ууй-ууйбуон</w:t>
      </w:r>
      <w:r>
        <w:rPr>
          <w:sz w:val="28"/>
        </w:rPr>
        <w:t>!» (</w:t>
      </w:r>
      <w:r>
        <w:rPr>
          <w:b/>
          <w:sz w:val="28"/>
        </w:rPr>
        <w:t>нотный пример № 52</w:t>
      </w:r>
      <w:r>
        <w:rPr>
          <w:sz w:val="28"/>
        </w:rPr>
        <w:t xml:space="preserve">), представленными вокализованными распевами, характерными для вступительных разделов песен стиля </w:t>
      </w:r>
      <w:r>
        <w:rPr>
          <w:i/>
          <w:sz w:val="28"/>
        </w:rPr>
        <w:t>дьиэрэтии ырыа</w:t>
      </w:r>
      <w:r>
        <w:rPr>
          <w:sz w:val="28"/>
        </w:rPr>
        <w:t>. Примерно таким же возгласным распевом «</w:t>
      </w:r>
      <w:r>
        <w:rPr>
          <w:i/>
          <w:sz w:val="28"/>
        </w:rPr>
        <w:t>Ыыйыбыан</w:t>
      </w:r>
      <w:r>
        <w:rPr>
          <w:sz w:val="28"/>
        </w:rPr>
        <w:t xml:space="preserve">! </w:t>
      </w:r>
      <w:r>
        <w:rPr>
          <w:i/>
          <w:sz w:val="28"/>
        </w:rPr>
        <w:t>Аайайбын</w:t>
      </w:r>
      <w:r>
        <w:rPr>
          <w:sz w:val="28"/>
        </w:rPr>
        <w:t>!» начинается «Песня К</w:t>
      </w:r>
      <w:r>
        <w:rPr>
          <w:rFonts w:cs="Caxatime;Times New Roman" w:ascii="Caxatime;Times New Roman" w:hAnsi="Caxatime;Times New Roman"/>
          <w:sz w:val="28"/>
        </w:rPr>
        <w:t>¼ннэй Куо</w:t>
      </w:r>
      <w:r>
        <w:rPr>
          <w:sz w:val="28"/>
        </w:rPr>
        <w:t>» из первого варианта «Быстроногий, Неспотыкающийся Бюдюрюйбэт Нюсэр Бёгё» в исполнении представителя горного региона Н.М.Тарасова (</w:t>
      </w:r>
      <w:r>
        <w:rPr>
          <w:b/>
          <w:sz w:val="28"/>
        </w:rPr>
        <w:t>нотный пример № 87</w:t>
      </w:r>
      <w:r>
        <w:rPr>
          <w:sz w:val="28"/>
        </w:rPr>
        <w:t>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Для «Прощальной песни Туналыкан Куо» из </w:t>
      </w:r>
      <w:r>
        <w:rPr>
          <w:i/>
          <w:sz w:val="28"/>
        </w:rPr>
        <w:t>олонхо</w:t>
      </w:r>
      <w:r>
        <w:rPr>
          <w:sz w:val="28"/>
        </w:rPr>
        <w:t xml:space="preserve"> В.О.Каратаева «Могучий Эр Соготох» (</w:t>
      </w:r>
      <w:r>
        <w:rPr>
          <w:b/>
          <w:sz w:val="28"/>
        </w:rPr>
        <w:t>нотный пример № 60</w:t>
      </w:r>
      <w:r>
        <w:rPr>
          <w:sz w:val="28"/>
        </w:rPr>
        <w:t>) характерен несколько иной вариант зачина. Он открывается традиционным вокализованным распевом возгласа «</w:t>
      </w:r>
      <w:r>
        <w:rPr>
          <w:i/>
          <w:sz w:val="28"/>
        </w:rPr>
        <w:t>Дьэ-hэ(м)</w:t>
      </w:r>
      <w:r>
        <w:rPr>
          <w:sz w:val="28"/>
        </w:rPr>
        <w:t xml:space="preserve">!», после которого следует имитация плача </w:t>
      </w:r>
      <w:r>
        <w:rPr>
          <w:i/>
          <w:sz w:val="28"/>
        </w:rPr>
        <w:t>ыгыый-ыгыыйбын</w:t>
      </w:r>
      <w:r>
        <w:rPr>
          <w:sz w:val="28"/>
        </w:rPr>
        <w:t>. Данная имитация представляет собой уже собственно мелодическую формулу напева, где каждый слог распевается двумя восьмы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ого рода зачины служат своеобразным лейтмотивом героев сказаний, точнее, их маркером. Они образно характеризуют персонаж и одновременно являются импульсом к дальнейшему развертыванию напева. Зачины песенных разделов </w:t>
      </w:r>
      <w:r>
        <w:rPr>
          <w:i/>
          <w:sz w:val="28"/>
        </w:rPr>
        <w:t>олонхо</w:t>
      </w:r>
      <w:r>
        <w:rPr>
          <w:sz w:val="28"/>
        </w:rPr>
        <w:t xml:space="preserve"> выполняют также достаточно определенную формообразующую функцию. В них в концентрированном виде заложены основы развития материа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Автор диссертации предлагает следующую классификацию зачинов в </w:t>
      </w:r>
      <w:r>
        <w:rPr>
          <w:i/>
          <w:sz w:val="28"/>
        </w:rPr>
        <w:t>олонхо</w:t>
      </w:r>
      <w:r>
        <w:rPr>
          <w:sz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) звукоподражания зверям и птицам. При характеристике коня такого рода зачин начинает и заканчивает песню;</w:t>
      </w:r>
    </w:p>
    <w:p>
      <w:pPr>
        <w:pStyle w:val="TextBodyIndent"/>
        <w:jc w:val="both"/>
        <w:rPr/>
      </w:pPr>
      <w:r>
        <w:rPr/>
        <w:t>2) имитации плача. Характерны для женских персонаже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>дьэ буо</w:t>
      </w:r>
      <w:r>
        <w:rPr>
          <w:sz w:val="28"/>
        </w:rPr>
        <w:t xml:space="preserve">. Используются в песнях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для характеристики положительных героев </w:t>
      </w:r>
      <w:r>
        <w:rPr>
          <w:i/>
          <w:sz w:val="28"/>
        </w:rPr>
        <w:t>олонхо</w:t>
      </w:r>
      <w:r>
        <w:rPr>
          <w:sz w:val="28"/>
        </w:rPr>
        <w:t>. При этом данным зачином песня начинается, а в заключении он не повторяет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м образом, если сравнить зачины песен в якутском эпосе с таковыми в сказаниях других этносов, то обнаружим, что зооморфные персонажи в эпосах эвенков, эвенов и якутов представлены зачинами, имитирующими голоса животных или птиц, хотя в использовании запевных слов антропоморфных персонажей можно обнаружить отличия. В зачинах героев и героинь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 отсутствуют слова, восходящие к родовому и племенному названию, как это можно наблюдать в эпосах эвенков. Кроме того, практически все положительные герои представлены традиционным зачином «</w:t>
      </w:r>
      <w:r>
        <w:rPr>
          <w:i/>
          <w:sz w:val="28"/>
        </w:rPr>
        <w:t>Дьэ буо</w:t>
      </w:r>
      <w:r>
        <w:rPr>
          <w:sz w:val="28"/>
        </w:rPr>
        <w:t>!», в то время как в эвенкийских сказаниях-</w:t>
      </w:r>
      <w:r>
        <w:rPr>
          <w:i/>
          <w:sz w:val="28"/>
        </w:rPr>
        <w:t>нимнгаканах</w:t>
      </w:r>
      <w:r>
        <w:rPr>
          <w:sz w:val="28"/>
        </w:rPr>
        <w:t xml:space="preserve"> запевные слова имеют определенную закрепленность за персонажем. Так, «некоторые запевы характерны для весьма многих </w:t>
      </w:r>
      <w:r>
        <w:rPr>
          <w:i/>
          <w:sz w:val="28"/>
        </w:rPr>
        <w:t>нимнгаканов</w:t>
      </w:r>
      <w:r>
        <w:rPr>
          <w:sz w:val="28"/>
        </w:rPr>
        <w:t xml:space="preserve">, например, </w:t>
      </w:r>
      <w:r>
        <w:rPr>
          <w:i/>
          <w:sz w:val="28"/>
        </w:rPr>
        <w:t>гиро-гиро-гироканин</w:t>
      </w:r>
      <w:r>
        <w:rPr>
          <w:sz w:val="28"/>
        </w:rPr>
        <w:t xml:space="preserve"> – икэвкэ главных персонажей сказаний “Храбрый Содани-богатырь”, “Всесильный богатырь Дэвэвлэчэн в расшитой-разукрашенной одежде” и др.» [215, с. 160]. Женским образам свойственно обязательное припевание со словами </w:t>
      </w:r>
      <w:r>
        <w:rPr>
          <w:i/>
          <w:sz w:val="28"/>
        </w:rPr>
        <w:t>кимо-кимо-кимонин</w:t>
      </w:r>
      <w:r>
        <w:rPr>
          <w:sz w:val="28"/>
        </w:rPr>
        <w:t xml:space="preserve"> или </w:t>
      </w:r>
      <w:r>
        <w:rPr>
          <w:i/>
          <w:sz w:val="28"/>
        </w:rPr>
        <w:t>дэвэдареко</w:t>
      </w:r>
      <w:r>
        <w:rPr>
          <w:sz w:val="28"/>
        </w:rPr>
        <w:t xml:space="preserve">. В эвенкийском эпосе в запеве конь «имеет запев, происходящий от слова, которым эвенки обозначают ржание  лошади, являющееся образным словом, выделяемым в эвенкийском языке как отдельная часть речи, а также ржание лошади определяется словом </w:t>
      </w:r>
      <w:r>
        <w:rPr>
          <w:i/>
          <w:sz w:val="28"/>
        </w:rPr>
        <w:t>кинэдэми</w:t>
      </w:r>
      <w:r>
        <w:rPr>
          <w:sz w:val="28"/>
        </w:rPr>
        <w:t>»</w:t>
      </w:r>
      <w:r>
        <w:rPr>
          <w:i/>
          <w:sz w:val="28"/>
        </w:rPr>
        <w:t xml:space="preserve"> </w:t>
      </w:r>
      <w:r>
        <w:rPr>
          <w:sz w:val="28"/>
        </w:rPr>
        <w:t>[163, с. 77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Отличие от зачинов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 заключается и в том, что собственный </w:t>
      </w:r>
      <w:r>
        <w:rPr>
          <w:i/>
          <w:sz w:val="28"/>
        </w:rPr>
        <w:t>икэвкэ</w:t>
      </w:r>
      <w:r>
        <w:rPr>
          <w:sz w:val="28"/>
        </w:rPr>
        <w:t xml:space="preserve"> имеет практически каждый герой зооморфного и антропоморфного происхождения, как, например, положительные антропоморфные герои </w:t>
      </w:r>
      <w:r>
        <w:rPr>
          <w:i/>
          <w:sz w:val="28"/>
        </w:rPr>
        <w:t>нимнгакана</w:t>
      </w:r>
      <w:r>
        <w:rPr>
          <w:sz w:val="28"/>
        </w:rPr>
        <w:t xml:space="preserve"> С.М.Савина «Кодакчон». Так, главный герой сказания представлен следующими вариантами  маркирующих  слов: </w:t>
      </w:r>
      <w:r>
        <w:rPr>
          <w:i/>
          <w:sz w:val="28"/>
        </w:rPr>
        <w:t>гендэ гендэронин</w:t>
      </w:r>
      <w:r>
        <w:rPr>
          <w:sz w:val="28"/>
        </w:rPr>
        <w:t xml:space="preserve">, </w:t>
      </w:r>
      <w:r>
        <w:rPr>
          <w:i/>
          <w:sz w:val="28"/>
        </w:rPr>
        <w:t>ген генронин</w:t>
      </w:r>
      <w:r>
        <w:rPr>
          <w:sz w:val="28"/>
        </w:rPr>
        <w:t>,</w:t>
      </w:r>
      <w:r>
        <w:rPr>
          <w:i/>
          <w:sz w:val="28"/>
        </w:rPr>
        <w:t xml:space="preserve"> гене генеронин</w:t>
      </w:r>
      <w:r>
        <w:rPr>
          <w:sz w:val="28"/>
        </w:rPr>
        <w:t>,</w:t>
      </w:r>
      <w:r>
        <w:rPr>
          <w:i/>
          <w:sz w:val="28"/>
        </w:rPr>
        <w:t xml:space="preserve"> генер-генер генеронин</w:t>
      </w:r>
      <w:r>
        <w:rPr>
          <w:sz w:val="28"/>
        </w:rPr>
        <w:t>,</w:t>
      </w:r>
      <w:r>
        <w:rPr>
          <w:i/>
          <w:sz w:val="28"/>
        </w:rPr>
        <w:t xml:space="preserve"> генер генеронин</w:t>
      </w:r>
      <w:r>
        <w:rPr>
          <w:sz w:val="28"/>
        </w:rPr>
        <w:t xml:space="preserve">. Остальные герои также имеют разнообразные маркеры: сын старика Угояна, – </w:t>
      </w:r>
      <w:r>
        <w:rPr>
          <w:i/>
          <w:sz w:val="28"/>
        </w:rPr>
        <w:t>динэ-динэ динэронин</w:t>
      </w:r>
      <w:r>
        <w:rPr>
          <w:sz w:val="28"/>
        </w:rPr>
        <w:t xml:space="preserve">; Нюрдяк, дочь Угояна, – </w:t>
      </w:r>
      <w:r>
        <w:rPr>
          <w:i/>
          <w:sz w:val="28"/>
        </w:rPr>
        <w:t>кедайканин-кедайканин</w:t>
      </w:r>
      <w:r>
        <w:rPr>
          <w:sz w:val="28"/>
        </w:rPr>
        <w:t xml:space="preserve"> и</w:t>
      </w:r>
      <w:r>
        <w:rPr>
          <w:i/>
          <w:sz w:val="28"/>
        </w:rPr>
        <w:t xml:space="preserve"> дэвэдарэкэй-дэвэдарэкэй</w:t>
      </w:r>
      <w:r>
        <w:rPr>
          <w:sz w:val="28"/>
        </w:rPr>
        <w:t xml:space="preserve">; Секак, девушка, – </w:t>
      </w:r>
      <w:r>
        <w:rPr>
          <w:i/>
          <w:sz w:val="28"/>
        </w:rPr>
        <w:t>кимэ кимэку</w:t>
      </w:r>
      <w:r>
        <w:rPr>
          <w:sz w:val="28"/>
        </w:rPr>
        <w:t xml:space="preserve">; Идагурчан, сын Боскондяринди, – </w:t>
      </w:r>
      <w:r>
        <w:rPr>
          <w:i/>
          <w:sz w:val="28"/>
        </w:rPr>
        <w:t>тинтэ тинтэронин</w:t>
      </w:r>
      <w:r>
        <w:rPr>
          <w:rStyle w:val="FootnoteCharacters"/>
          <w:rStyle w:val="FootnoteAnchor"/>
          <w:i/>
          <w:sz w:val="28"/>
        </w:rPr>
        <w:footnoteReference w:id="5"/>
      </w:r>
      <w:r>
        <w:rPr>
          <w:sz w:val="28"/>
        </w:rPr>
        <w:t>. В якутских сказаниях запев положительных персонажей скорее единообразен, поскольку преимущественно показан традиционным зачином «</w:t>
      </w:r>
      <w:r>
        <w:rPr>
          <w:i/>
          <w:sz w:val="28"/>
        </w:rPr>
        <w:t>Дьэ буо</w:t>
      </w:r>
      <w:r>
        <w:rPr>
          <w:sz w:val="28"/>
        </w:rPr>
        <w:t xml:space="preserve">!», являющимся стилевым инвариантом вступительного раздела традиционного якутского типа пения </w:t>
      </w:r>
      <w:r>
        <w:rPr>
          <w:i/>
          <w:sz w:val="28"/>
        </w:rPr>
        <w:t>дьиэрэтии ырыа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эвенских </w:t>
      </w:r>
      <w:r>
        <w:rPr>
          <w:i/>
          <w:sz w:val="28"/>
        </w:rPr>
        <w:t>нимканах</w:t>
      </w:r>
      <w:r>
        <w:rPr>
          <w:sz w:val="28"/>
        </w:rPr>
        <w:t xml:space="preserve"> «все напевы интонационно родственны и представляют своего рода “вариации” на один инвариантный мелодический тип. Таким образом, индивидуальная характеристика героев с точки зрения мелодики несколько нивелирована. Определяющим элементом презентации персонажей становится зачин – персональное запевное слово (</w:t>
      </w:r>
      <w:r>
        <w:rPr>
          <w:i/>
          <w:sz w:val="28"/>
        </w:rPr>
        <w:t>оргой</w:t>
      </w:r>
      <w:r>
        <w:rPr>
          <w:sz w:val="28"/>
        </w:rPr>
        <w:t xml:space="preserve">, </w:t>
      </w:r>
      <w:r>
        <w:rPr>
          <w:rFonts w:cs="Caxatime;Times New Roman" w:ascii="Caxatime;Times New Roman" w:hAnsi="Caxatime;Times New Roman"/>
          <w:i/>
          <w:sz w:val="28"/>
        </w:rPr>
        <w:t>дыºыл</w:t>
      </w:r>
      <w:r>
        <w:rPr>
          <w:sz w:val="28"/>
        </w:rPr>
        <w:t xml:space="preserve">, </w:t>
      </w:r>
      <w:r>
        <w:rPr>
          <w:i/>
          <w:sz w:val="28"/>
        </w:rPr>
        <w:t>кукива</w:t>
      </w:r>
      <w:r>
        <w:rPr>
          <w:sz w:val="28"/>
        </w:rPr>
        <w:t xml:space="preserve">), которое указывает, какой герой запел» [236, с. 71]. По мнению Т.В.Павловой, в них отсутствует строгая закрепленность припевных слов за конкретным героем эвенского эпоса, так как схожие припевные слова могут принадлежать разным героям сказания. Каждый, преимущественно зооморфный, герой </w:t>
      </w:r>
      <w:r>
        <w:rPr>
          <w:i/>
          <w:sz w:val="28"/>
        </w:rPr>
        <w:t>нимкана</w:t>
      </w:r>
      <w:r>
        <w:rPr>
          <w:sz w:val="28"/>
        </w:rPr>
        <w:t xml:space="preserve"> «Каравандьа» имеет собственное слово-маркер. Так, олень представлен зачином </w:t>
      </w:r>
      <w:r>
        <w:rPr>
          <w:i/>
          <w:sz w:val="28"/>
        </w:rPr>
        <w:t>оргой</w:t>
      </w:r>
      <w:r>
        <w:rPr>
          <w:sz w:val="28"/>
        </w:rPr>
        <w:t xml:space="preserve">, противодействующие персонажи: рысь – </w:t>
      </w:r>
      <w:r>
        <w:rPr>
          <w:i/>
          <w:sz w:val="28"/>
        </w:rPr>
        <w:t>миргивай</w:t>
      </w:r>
      <w:r>
        <w:rPr>
          <w:sz w:val="28"/>
        </w:rPr>
        <w:t xml:space="preserve">, волк – </w:t>
      </w:r>
      <w:r>
        <w:rPr>
          <w:i/>
          <w:sz w:val="28"/>
        </w:rPr>
        <w:t>кукива</w:t>
      </w:r>
      <w:r>
        <w:rPr>
          <w:sz w:val="28"/>
        </w:rPr>
        <w:t xml:space="preserve">, орел – </w:t>
      </w:r>
      <w:r>
        <w:rPr>
          <w:rFonts w:cs="Caxatime;Times New Roman" w:ascii="Caxatime;Times New Roman" w:hAnsi="Caxatime;Times New Roman"/>
          <w:i/>
          <w:sz w:val="28"/>
        </w:rPr>
        <w:t>дыºыл</w:t>
      </w:r>
      <w:r>
        <w:rPr>
          <w:sz w:val="28"/>
        </w:rPr>
        <w:t xml:space="preserve">. Однако единственный в </w:t>
      </w:r>
      <w:r>
        <w:rPr>
          <w:i/>
          <w:sz w:val="28"/>
        </w:rPr>
        <w:t>нимкане</w:t>
      </w:r>
      <w:r>
        <w:rPr>
          <w:sz w:val="28"/>
        </w:rPr>
        <w:t xml:space="preserve"> антропоморфный персонаж, поющий свой напев, – волшебный старик Нэрминдьэ, показан зачинным словом – </w:t>
      </w:r>
      <w:r>
        <w:rPr>
          <w:i/>
          <w:sz w:val="28"/>
        </w:rPr>
        <w:t xml:space="preserve"> кукива</w:t>
      </w:r>
      <w:r>
        <w:rPr>
          <w:sz w:val="28"/>
        </w:rPr>
        <w:t xml:space="preserve">, что идентично слову-маркеру волка и сближает его с зооморфными персонажами </w:t>
      </w:r>
      <w:r>
        <w:rPr>
          <w:i/>
          <w:sz w:val="28"/>
        </w:rPr>
        <w:t>нимкана</w:t>
      </w:r>
      <w:r>
        <w:rPr>
          <w:sz w:val="28"/>
        </w:rPr>
        <w:t xml:space="preserve">. Эвенские сказания более близки по многим параметрам, особенно по наличию большого количества маркирующих слов у героев, к эвенкийскому </w:t>
      </w:r>
      <w:r>
        <w:rPr>
          <w:i/>
          <w:sz w:val="28"/>
        </w:rPr>
        <w:t>нимнгакану</w:t>
      </w:r>
      <w:r>
        <w:rPr>
          <w:sz w:val="28"/>
        </w:rPr>
        <w:t xml:space="preserve">, а по использованию звукоподражательных слов в показе зооморфных персонажей – к якутскому </w:t>
      </w:r>
      <w:r>
        <w:rPr>
          <w:i/>
          <w:sz w:val="28"/>
        </w:rPr>
        <w:t>олонхо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о-видимому, формирование зачинов в эпосе – единый типологический процесс у многих народов. Зачины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, по нашему мнению, стадиально более позднего происхождения, чем запевы в эвенских и эвенкийских сказаниях, так как почти вся сфера положительных героев, в том числе и женщин, представленных пением в манере </w:t>
      </w:r>
      <w:r>
        <w:rPr>
          <w:i/>
          <w:sz w:val="28"/>
        </w:rPr>
        <w:t>дьиэрэтии ырыа</w:t>
      </w:r>
      <w:r>
        <w:rPr>
          <w:sz w:val="28"/>
        </w:rPr>
        <w:t>, выражена единым запевом «</w:t>
      </w:r>
      <w:r>
        <w:rPr>
          <w:i/>
          <w:sz w:val="28"/>
        </w:rPr>
        <w:t>Дьэ буо</w:t>
      </w:r>
      <w:r>
        <w:rPr>
          <w:sz w:val="28"/>
        </w:rPr>
        <w:t>!</w:t>
      </w:r>
      <w:r>
        <w:rPr>
          <w:i/>
          <w:sz w:val="28"/>
        </w:rPr>
        <w:t>»</w:t>
      </w:r>
      <w:r>
        <w:rPr>
          <w:sz w:val="28"/>
        </w:rPr>
        <w:t>. Им открываются также песенные жанры, поющиеся данным стилем</w:t>
      </w:r>
      <w:r>
        <w:rPr>
          <w:i/>
          <w:sz w:val="28"/>
        </w:rPr>
        <w:t xml:space="preserve"> </w:t>
      </w:r>
      <w:r>
        <w:rPr>
          <w:sz w:val="28"/>
        </w:rPr>
        <w:t>– это</w:t>
      </w:r>
      <w:r>
        <w:rPr>
          <w:i/>
          <w:sz w:val="28"/>
        </w:rPr>
        <w:t xml:space="preserve"> тойуки</w:t>
      </w:r>
      <w:r>
        <w:rPr>
          <w:sz w:val="28"/>
        </w:rPr>
        <w:t xml:space="preserve"> и </w:t>
      </w:r>
      <w:r>
        <w:rPr>
          <w:i/>
          <w:sz w:val="28"/>
        </w:rPr>
        <w:t>алгысы</w:t>
      </w:r>
      <w:r>
        <w:rPr>
          <w:sz w:val="28"/>
        </w:rPr>
        <w:t xml:space="preserve">. Такого рода неперсонифицированный зачин вполне мог иметь в качестве истока зачин, свойственный тюркскому эпосу. Так, в хакасском эпосе «специфика устного исполнения обычно заставляет сказителя ... начинать свою импровизацию с овладения вниманием слушателей, для чего он, наигрывая на </w:t>
      </w:r>
      <w:r>
        <w:rPr>
          <w:i/>
          <w:sz w:val="28"/>
        </w:rPr>
        <w:t>чатхане</w:t>
      </w:r>
      <w:r>
        <w:rPr>
          <w:sz w:val="28"/>
        </w:rPr>
        <w:t xml:space="preserve">, возглашает: “Эй-ии...и”» [303, с. 41]. Подобную функцию, наряду с другими, выполняет и зачин якутского эпоса. В нем отсутствует определенная закрепленность за каждым из положительных образов </w:t>
      </w:r>
      <w:r>
        <w:rPr>
          <w:i/>
          <w:sz w:val="28"/>
        </w:rPr>
        <w:t>олонхо</w:t>
      </w:r>
      <w:r>
        <w:rPr>
          <w:sz w:val="28"/>
        </w:rPr>
        <w:t xml:space="preserve"> установленных вступительных слов и начинает преобладать собственно музыкальный элемент напева с его стилистической, мелодико-интонационной дифференциаци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смысловом отношении, в частности, в предварении словами, имеющими смысл привлечения внимания, как «Ну вот!», «Взгляни, это вот!», наблюдаются прямые аналогии с зачином тувинского эпоса, который «иногда состоит из одного слова, например: </w:t>
      </w:r>
      <w:r>
        <w:rPr>
          <w:i/>
          <w:sz w:val="28"/>
        </w:rPr>
        <w:t>Шыянам</w:t>
      </w:r>
      <w:r>
        <w:rPr>
          <w:sz w:val="28"/>
        </w:rPr>
        <w:t xml:space="preserve"> (“Так вот”, “Далее”), иногда из целого стиха – </w:t>
      </w:r>
      <w:r>
        <w:rPr>
          <w:i/>
          <w:sz w:val="28"/>
        </w:rPr>
        <w:t xml:space="preserve">Шыян, чуу бол ийик </w:t>
      </w:r>
      <w:r>
        <w:rPr>
          <w:sz w:val="28"/>
        </w:rPr>
        <w:t xml:space="preserve">(“Так вот что было-то”), иногда из двух-трех стихов, реже из целой тирады, объединяющей от шести до двенадцати стихов. Мелодически этот зачин может соответствовать основной формуле последующей речитации либо отличаться от нее» [294, с. 47]. Здесь в предложении </w:t>
      </w:r>
      <w:r>
        <w:rPr>
          <w:i/>
          <w:sz w:val="28"/>
        </w:rPr>
        <w:t xml:space="preserve">Шыян, чуу бол ийик </w:t>
      </w:r>
      <w:r>
        <w:rPr>
          <w:sz w:val="28"/>
        </w:rPr>
        <w:t xml:space="preserve">наблюдается звуковое соответствие </w:t>
      </w:r>
      <w:r>
        <w:rPr>
          <w:i/>
          <w:sz w:val="28"/>
        </w:rPr>
        <w:t xml:space="preserve">чуу бол </w:t>
      </w:r>
      <w:r>
        <w:rPr>
          <w:sz w:val="28"/>
        </w:rPr>
        <w:t xml:space="preserve">якутскому </w:t>
      </w:r>
      <w:r>
        <w:rPr>
          <w:i/>
          <w:sz w:val="28"/>
        </w:rPr>
        <w:t>дьэ буо</w:t>
      </w:r>
      <w:r>
        <w:rPr>
          <w:sz w:val="28"/>
        </w:rPr>
        <w:t xml:space="preserve">. Кроме того, мелодически якутский зачин так же, как и тувинский, интонационно близок дальнейшему развитию напева. Таким образом, зачины песен положительных героев </w:t>
      </w:r>
      <w:r>
        <w:rPr>
          <w:i/>
          <w:sz w:val="28"/>
        </w:rPr>
        <w:t>олонхо</w:t>
      </w:r>
      <w:r>
        <w:rPr>
          <w:sz w:val="28"/>
        </w:rPr>
        <w:t xml:space="preserve"> народа саха имеют прямые аналогии с тюркским эпосом, хотя в показе зооморфных персонажей обнаруживаются параллели с тунгусо-маньчжурским эпос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и рассмотрении соотношения вербального и музыкального в зачинах эпических сказаний были выявлены прямые соответствия с якутской речевой интонацией побудительного предложения. Кроме того, было обнаружено, что характерные для </w:t>
      </w:r>
      <w:r>
        <w:rPr>
          <w:i/>
          <w:sz w:val="28"/>
        </w:rPr>
        <w:t>олонхо</w:t>
      </w:r>
      <w:r>
        <w:rPr>
          <w:sz w:val="28"/>
        </w:rPr>
        <w:t xml:space="preserve"> распевы, особенно протяженные, вокализованные, видоизменяют фонетическую структуру слов в плане дифтонгизации краткой гласной при соблюдении закона гармонии гласных, свойственного якутскому языку. При этом в употреблении гласных в распевах и в их дифтонгизации находят отражение языковые нормы употребления гласных и согласных звуков в локальных говорах якутского язы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м образом, в традиционных песнях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наблюдается достаточно тесная взаимосвязь слова и музыки по разным параметрам как в структурном отношении, когда музыкальный период определяется текстовым, так и в ритмико-интонационном, когда речевая интонация находит прямое отражение и в мелосе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ылысах </w:t>
      </w:r>
      <w:r>
        <w:rPr>
          <w:b/>
          <w:sz w:val="28"/>
        </w:rPr>
        <w:t>как феномен якутского горлового п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Как уже не раз подчеркивалось, в якутском музыкальном фольклоре большую роль играют выразительные средства, связанные с тембром, особенно при исполнении напевов стиля </w:t>
      </w:r>
      <w:r>
        <w:rPr>
          <w:i/>
          <w:sz w:val="28"/>
        </w:rPr>
        <w:t xml:space="preserve"> дьиэрэтии ырыа</w:t>
      </w:r>
      <w:r>
        <w:rPr>
          <w:sz w:val="28"/>
        </w:rPr>
        <w:t>, принадлежащих к древнему пласту якутского фольклора и относящихся к древней форме поющегося стиха. «В интонационно-музыкальном строении монологов (</w:t>
      </w:r>
      <w:r>
        <w:rPr>
          <w:i/>
          <w:sz w:val="28"/>
        </w:rPr>
        <w:t>олонхо</w:t>
      </w:r>
      <w:r>
        <w:rPr>
          <w:sz w:val="28"/>
        </w:rPr>
        <w:t xml:space="preserve">. – </w:t>
      </w:r>
      <w:r>
        <w:rPr>
          <w:i/>
          <w:sz w:val="28"/>
        </w:rPr>
        <w:t>А.Л.</w:t>
      </w:r>
      <w:r>
        <w:rPr>
          <w:sz w:val="28"/>
        </w:rPr>
        <w:t xml:space="preserve">) большое значение имеет мелизматическое орнаментирование всех мелодических элементов, их тембро-артикуляционное богатство» [215, с. 161] Думается, что особая роль тембровых украшений в песенной традиции якутов и других народов, например, в </w:t>
      </w:r>
      <w:r>
        <w:rPr>
          <w:i/>
          <w:sz w:val="28"/>
        </w:rPr>
        <w:t>нимнгаканах</w:t>
      </w:r>
      <w:r>
        <w:rPr>
          <w:sz w:val="28"/>
        </w:rPr>
        <w:t xml:space="preserve"> эвенков, связана с более ранней стадией развития музыкальной культуры, когда еще не установились четкие формы ладовых структур и, возможно, на первый план выходил именно тембр, который зачастую служил дифференцирующим признаком в фольклорной жанровой системе. В свою очередь сам тембр коррелирован словесным рядом, например, специфические призвуки жанра </w:t>
      </w:r>
      <w:r>
        <w:rPr>
          <w:rFonts w:cs="Caxatime;Times New Roman" w:ascii="Caxatime;Times New Roman" w:hAnsi="Caxatime;Times New Roman"/>
          <w:i/>
          <w:sz w:val="28"/>
        </w:rPr>
        <w:t>та½алай</w:t>
      </w:r>
      <w:r>
        <w:rPr>
          <w:i/>
          <w:sz w:val="28"/>
        </w:rPr>
        <w:t xml:space="preserve"> ырыата</w:t>
      </w:r>
      <w:r>
        <w:rPr>
          <w:sz w:val="28"/>
        </w:rPr>
        <w:t xml:space="preserve"> появляются после каждого пропетого слова. Другие тембры также определенным образом соотносятся со словесным рядом песни. Здесь прежде всего следует назвать </w:t>
      </w:r>
      <w:r>
        <w:rPr>
          <w:i/>
          <w:sz w:val="28"/>
        </w:rPr>
        <w:t>кылысах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оследние работы, в которых уделяется внимание тембровым характеристикам фольклорных напевов, основаны на осознании факта особой важности данного явления в традиционной культуре народов Сибири и Дальнего Востока. Так, В.В.Мазепус предлагает следующую основу для классификации голосовых тембров: «Универсальное значение имеет артикуляционный принцип определения тембра. Сущность его заключается в том, что фиксируется не сам тембр, а способ его получения. В применении к инструментальной музыке этот принцип хорошо известен и сводится к детальной фиксации исполнительских штрихов, что позволяет воссоздать заданный тембр с необходимой точностью, если известны конструкция и акустические свойства инструмента. При анализе тембров, производимых вокально-речевым аппаратом человека, представляется эффективной несколько расширенная и уточненная артикуляционная классификация» [189, с. 26]. В соответствии с разработанной систематикой В.В.Мазепус предложил ввести для типов интонирования, а также сегментных и суперсегментных тембровых признаков уточняющие знаки и некоторые специальные символ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целом можно констатировать, что в тембровом разнообразии песен тюркских этносов имеются черты как сходства, так и различия. Так, при сравнении </w:t>
      </w:r>
      <w:r>
        <w:rPr>
          <w:i/>
          <w:sz w:val="28"/>
        </w:rPr>
        <w:t>олонхо</w:t>
      </w:r>
      <w:r>
        <w:rPr>
          <w:sz w:val="28"/>
        </w:rPr>
        <w:t xml:space="preserve"> с эпосами тюркских народов (алтайцев, тувинцев и других) зримо обнаруживается общность в тембровой окраске напевов эпических сказаний, что проявляется в своеобразном горловом пении, характерном преимущественно для тюркских песен. Особенно в этом отношении выделяются тувинское горловое пение – </w:t>
      </w:r>
      <w:r>
        <w:rPr>
          <w:i/>
          <w:sz w:val="28"/>
        </w:rPr>
        <w:t>хоомей</w:t>
      </w:r>
      <w:r>
        <w:rPr>
          <w:sz w:val="28"/>
        </w:rPr>
        <w:t xml:space="preserve"> и башкирское сольное двухголосие – </w:t>
      </w:r>
      <w:r>
        <w:rPr>
          <w:i/>
          <w:sz w:val="28"/>
        </w:rPr>
        <w:t>узляу</w:t>
      </w:r>
      <w:r>
        <w:rPr>
          <w:sz w:val="28"/>
        </w:rPr>
        <w:t xml:space="preserve">, которые основаны на утверждении исполнительского принципа, «буквально раздваивающего человеческий голос и утверждающего контрастные его регистры» [18, с. 62]. Исполнение их связано с особыми приемами использования голосового тембра, отличающегося от пения обычным голосом. С.П.Галицкая относит такого рода тембровые украшения мелодии к монодийной полислойной фактуре: «Некоторые виды сольного вокального звучания (подобные, например, тувинскому хоомею или якутскому кылысаху) и ряд разновидностей инструментальной музыки в фактурном отношении полислойны сразу по трем признакам (звуковысотным, ритмическим, тембровым. – </w:t>
      </w:r>
      <w:r>
        <w:rPr>
          <w:i/>
          <w:sz w:val="28"/>
        </w:rPr>
        <w:t>А</w:t>
      </w:r>
      <w:r>
        <w:rPr>
          <w:sz w:val="28"/>
        </w:rPr>
        <w:t>.</w:t>
      </w:r>
      <w:r>
        <w:rPr>
          <w:i/>
          <w:sz w:val="28"/>
        </w:rPr>
        <w:t>Л</w:t>
      </w:r>
      <w:r>
        <w:rPr>
          <w:sz w:val="28"/>
        </w:rPr>
        <w:t>.)» [64,      с. 85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Якутский тип пени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тесно связан с горловыми призвуками – </w:t>
      </w:r>
      <w:r>
        <w:rPr>
          <w:i/>
          <w:sz w:val="28"/>
        </w:rPr>
        <w:t>кылысахами</w:t>
      </w:r>
      <w:r>
        <w:rPr>
          <w:sz w:val="28"/>
        </w:rPr>
        <w:t xml:space="preserve">. Они бывают фарингализованные и ларингализованные. Их фарингализация или ларингализация зависят от манеры исполнения самого олонхосута. Основу </w:t>
      </w:r>
      <w:r>
        <w:rPr>
          <w:i/>
          <w:sz w:val="28"/>
        </w:rPr>
        <w:t>кылысаха</w:t>
      </w:r>
      <w:r>
        <w:rPr>
          <w:sz w:val="28"/>
        </w:rPr>
        <w:t xml:space="preserve"> составляет «как бы своеобразный, украшающий “контрапункт” к звучанию главной мелодической линии и (</w:t>
      </w:r>
      <w:r>
        <w:rPr>
          <w:i/>
          <w:sz w:val="28"/>
        </w:rPr>
        <w:t>кылысах</w:t>
      </w:r>
      <w:r>
        <w:rPr>
          <w:sz w:val="28"/>
        </w:rPr>
        <w:t xml:space="preserve"> и мелодическая линия. – </w:t>
      </w:r>
      <w:r>
        <w:rPr>
          <w:i/>
          <w:sz w:val="28"/>
        </w:rPr>
        <w:t>А.Л.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создают эффект специфического “сольного двухголосия” – раздвоения певческого голоса на две самостоятельные по тембру мелодические линии. Этот вполне оригинальный способ пения снискал якутским народным певцам известность ничуть не меньшую, чем слава тувинских “горловиков”, исполнителей традиционного двутембрового “</w:t>
      </w:r>
      <w:r>
        <w:rPr>
          <w:i/>
          <w:sz w:val="28"/>
        </w:rPr>
        <w:t>хомея</w:t>
      </w:r>
      <w:r>
        <w:rPr>
          <w:sz w:val="28"/>
        </w:rPr>
        <w:t xml:space="preserve">”, встречающегося и у некоторых других народов» [22, с. 5]. Например, в двухголосном </w:t>
      </w:r>
      <w:r>
        <w:rPr>
          <w:i/>
          <w:sz w:val="28"/>
        </w:rPr>
        <w:t xml:space="preserve">тойуке </w:t>
      </w:r>
      <w:r>
        <w:rPr>
          <w:sz w:val="28"/>
        </w:rPr>
        <w:t xml:space="preserve">«Другу Феклуше» в исполнении А.Кириллина и С.Иванова из Сунтарского улуса как в первом, так и во втором голосах </w:t>
      </w:r>
      <w:r>
        <w:rPr>
          <w:i/>
          <w:sz w:val="28"/>
        </w:rPr>
        <w:t>кылысах</w:t>
      </w:r>
      <w:r>
        <w:rPr>
          <w:sz w:val="28"/>
        </w:rPr>
        <w:t xml:space="preserve"> представлен своеобразным двухголосием к основной мелодии, придавая песне оригинальную четырехголосную фактуру (</w:t>
      </w:r>
      <w:r>
        <w:rPr>
          <w:b/>
          <w:sz w:val="28"/>
        </w:rPr>
        <w:t>нотный пример</w:t>
      </w:r>
      <w:r>
        <w:rPr>
          <w:sz w:val="28"/>
        </w:rPr>
        <w:t>)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Якутский </w:t>
      </w:r>
      <w:r>
        <w:rPr>
          <w:i/>
          <w:sz w:val="28"/>
        </w:rPr>
        <w:t>кылысах</w:t>
      </w:r>
      <w:r>
        <w:rPr>
          <w:sz w:val="28"/>
        </w:rPr>
        <w:t xml:space="preserve"> имеет характерные особенности звукоизвлечения, чаще всего связанные с региональной стилистикой исполнения, а также, как уже упоминалось, с индивидуальными возможностями певцов. Локальная специфика якутских </w:t>
      </w:r>
      <w:r>
        <w:rPr>
          <w:i/>
          <w:sz w:val="28"/>
        </w:rPr>
        <w:t xml:space="preserve">кылысахов </w:t>
      </w:r>
      <w:r>
        <w:rPr>
          <w:sz w:val="28"/>
        </w:rPr>
        <w:t>в дальнейшем изложении обобщается автором работы впервы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Кылысах</w:t>
      </w:r>
      <w:r>
        <w:rPr>
          <w:sz w:val="28"/>
        </w:rPr>
        <w:t xml:space="preserve"> исполнителей центральных регионов Якутии в слуховом отношении воспринимается как параллельный основному тону призвук, и именно он относится к собственно горловому пению. Данный вид </w:t>
      </w:r>
      <w:r>
        <w:rPr>
          <w:i/>
          <w:sz w:val="28"/>
        </w:rPr>
        <w:t>кылысаха</w:t>
      </w:r>
      <w:r>
        <w:rPr>
          <w:sz w:val="28"/>
        </w:rPr>
        <w:t xml:space="preserve"> также является тем специфическим тембром, свойственным жанру </w:t>
      </w:r>
      <w:r>
        <w:rPr>
          <w:i/>
          <w:sz w:val="28"/>
        </w:rPr>
        <w:t>тойук</w:t>
      </w:r>
      <w:r>
        <w:rPr>
          <w:sz w:val="28"/>
        </w:rPr>
        <w:t xml:space="preserve">, который не зависит от диалектных стилей его исполнения. У </w:t>
      </w:r>
      <w:r>
        <w:rPr>
          <w:i/>
          <w:sz w:val="28"/>
        </w:rPr>
        <w:t>олонхосута</w:t>
      </w:r>
      <w:r>
        <w:rPr>
          <w:sz w:val="28"/>
        </w:rPr>
        <w:t xml:space="preserve"> из Горного улуса Н.М.Тарасова</w:t>
      </w:r>
      <w:r>
        <w:rPr>
          <w:rFonts w:eastAsia="Times New Roman" w:cs="Times New Roman"/>
          <w:sz w:val="28"/>
        </w:rPr>
        <w:t>,</w:t>
      </w:r>
      <w:r>
        <w:rPr>
          <w:sz w:val="28"/>
        </w:rPr>
        <w:t xml:space="preserve"> представителя приленской традиции</w:t>
      </w:r>
      <w:r>
        <w:rPr>
          <w:rFonts w:eastAsia="Times New Roman" w:cs="Times New Roman"/>
          <w:sz w:val="28"/>
        </w:rPr>
        <w:t>,</w:t>
      </w:r>
      <w:r>
        <w:rPr>
          <w:sz w:val="28"/>
        </w:rPr>
        <w:t xml:space="preserve"> встречается другой вид </w:t>
      </w:r>
      <w:r>
        <w:rPr>
          <w:i/>
          <w:sz w:val="28"/>
        </w:rPr>
        <w:t>кылысаха</w:t>
      </w:r>
      <w:r>
        <w:rPr>
          <w:sz w:val="28"/>
        </w:rPr>
        <w:t>. У него флажолетные призвуки</w:t>
      </w:r>
      <w:r>
        <w:rPr>
          <w:rFonts w:eastAsia="Times New Roman" w:cs="Times New Roman"/>
          <w:sz w:val="28"/>
        </w:rPr>
        <w:t>,</w:t>
      </w:r>
      <w:r>
        <w:rPr>
          <w:sz w:val="28"/>
        </w:rPr>
        <w:t xml:space="preserve"> звучащие параллельно основному тону</w:t>
      </w:r>
      <w:r>
        <w:rPr>
          <w:rFonts w:eastAsia="Times New Roman" w:cs="Times New Roman"/>
          <w:sz w:val="28"/>
        </w:rPr>
        <w:t>,</w:t>
      </w:r>
      <w:r>
        <w:rPr>
          <w:sz w:val="28"/>
        </w:rPr>
        <w:t xml:space="preserve"> появляются лишь эпизодически. Остальные </w:t>
      </w:r>
      <w:r>
        <w:rPr>
          <w:i/>
          <w:sz w:val="28"/>
        </w:rPr>
        <w:t>кылысахи</w:t>
      </w:r>
      <w:r>
        <w:rPr>
          <w:sz w:val="28"/>
        </w:rPr>
        <w:t xml:space="preserve"> в его исполнении напоминают форшлаг, так как их звучание прекращается почти сразу, после того как вступает основной тон. Такую же манеру мы наблюдаем в исполнении </w:t>
      </w:r>
      <w:r>
        <w:rPr>
          <w:i/>
          <w:sz w:val="28"/>
        </w:rPr>
        <w:t>кылысаха</w:t>
      </w:r>
      <w:r>
        <w:rPr>
          <w:sz w:val="28"/>
        </w:rPr>
        <w:t xml:space="preserve"> у представителя вилюйской манеры пения В.О.Каратаева. К сожалению, назальный, фарингальный или ларингальный </w:t>
      </w:r>
      <w:r>
        <w:rPr>
          <w:i/>
          <w:sz w:val="28"/>
        </w:rPr>
        <w:t>кылысах</w:t>
      </w:r>
      <w:r>
        <w:rPr>
          <w:sz w:val="28"/>
        </w:rPr>
        <w:t xml:space="preserve"> невозможно определить по существующим нотным расшифровкам его песен в связи с отсутствием уточняющих артикуляционных знаков. Резко контрастирует в сравнении с остальными локальными стилями исполнение </w:t>
      </w:r>
      <w:r>
        <w:rPr>
          <w:i/>
          <w:sz w:val="28"/>
        </w:rPr>
        <w:t xml:space="preserve">кылысаха </w:t>
      </w:r>
      <w:r>
        <w:rPr>
          <w:sz w:val="28"/>
        </w:rPr>
        <w:t xml:space="preserve">северными якутами. Так, для северной манеры пения, яркой представительницей которой является Д.А.Томская, при фарингальном звукоизвлечении характерна назализация, и </w:t>
      </w:r>
      <w:r>
        <w:rPr>
          <w:i/>
          <w:sz w:val="28"/>
        </w:rPr>
        <w:t>кылысах</w:t>
      </w:r>
      <w:r>
        <w:rPr>
          <w:sz w:val="28"/>
        </w:rPr>
        <w:t xml:space="preserve"> больше напоминает форшла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Кылысах</w:t>
      </w:r>
      <w:r>
        <w:rPr>
          <w:sz w:val="28"/>
        </w:rPr>
        <w:t xml:space="preserve"> как горловой призвук является сложным конгломератом игры тембров. Он имеет неоднородный характер. В виде </w:t>
      </w:r>
      <w:r>
        <w:rPr>
          <w:i/>
          <w:sz w:val="28"/>
        </w:rPr>
        <w:t>кылысаха</w:t>
      </w:r>
      <w:r>
        <w:rPr>
          <w:sz w:val="28"/>
        </w:rPr>
        <w:t xml:space="preserve"> могут звучать различные вибрато, форшлаги, глиссандо, скольжения, флажолет. Представляется целесообразным соответственно этому в самом предварительном плане выделить различные виды и типы </w:t>
      </w:r>
      <w:r>
        <w:rPr>
          <w:i/>
          <w:sz w:val="28"/>
        </w:rPr>
        <w:t>кылысаха</w:t>
      </w:r>
      <w:r>
        <w:rPr>
          <w:sz w:val="28"/>
        </w:rPr>
        <w:t>, хотя ими не ограничивается все разнообразие тембровых украшений в традиционной песенной культуре якутов (подчеркнем, что дальнейшие соображения принадлежат автору диссертации):</w:t>
      </w:r>
    </w:p>
    <w:p>
      <w:pPr>
        <w:pStyle w:val="22"/>
        <w:spacing w:lineRule="auto" w:line="360"/>
        <w:ind w:left="709" w:hanging="0"/>
        <w:jc w:val="both"/>
        <w:rPr/>
      </w:pPr>
      <w:r>
        <w:rPr>
          <w:sz w:val="28"/>
        </w:rPr>
        <w:t xml:space="preserve">1) </w:t>
      </w:r>
      <w:r>
        <w:rPr>
          <w:i/>
          <w:sz w:val="28"/>
        </w:rPr>
        <w:t>кылысах</w:t>
      </w:r>
      <w:r>
        <w:rPr>
          <w:sz w:val="28"/>
        </w:rPr>
        <w:t xml:space="preserve"> в виде глиссандо или скольжения (КС);</w:t>
      </w:r>
    </w:p>
    <w:p>
      <w:pPr>
        <w:pStyle w:val="22"/>
        <w:spacing w:lineRule="auto" w:line="360"/>
        <w:ind w:left="709" w:hanging="0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кылысах</w:t>
      </w:r>
      <w:r>
        <w:rPr>
          <w:sz w:val="28"/>
        </w:rPr>
        <w:t xml:space="preserve"> в виде вибрато или трели (КВ);</w:t>
      </w:r>
    </w:p>
    <w:p>
      <w:pPr>
        <w:pStyle w:val="22"/>
        <w:spacing w:lineRule="auto" w:line="360"/>
        <w:ind w:left="709" w:hanging="0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>кылысах</w:t>
      </w:r>
      <w:r>
        <w:rPr>
          <w:sz w:val="28"/>
        </w:rPr>
        <w:t xml:space="preserve"> в виде форшлага или флажолета (КФ)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Они имеют следующие характеристики: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</w:rPr>
        <w:t>Кылысах</w:t>
      </w:r>
      <w:r>
        <w:rPr>
          <w:sz w:val="28"/>
        </w:rPr>
        <w:t xml:space="preserve"> (КС), в котором сложно определить его высоту, и он воспринимается либо как глиссандо, либо как соскальзывание. Данный тип особенно характерен для северной манеры исполнения </w:t>
      </w:r>
      <w:r>
        <w:rPr>
          <w:i/>
          <w:sz w:val="28"/>
        </w:rPr>
        <w:t>олонхо</w:t>
      </w:r>
      <w:r>
        <w:rPr>
          <w:sz w:val="28"/>
        </w:rPr>
        <w:t xml:space="preserve">. Так, в песенных фрагментах из </w:t>
      </w:r>
      <w:r>
        <w:rPr>
          <w:i/>
          <w:sz w:val="28"/>
        </w:rPr>
        <w:t>олонхо</w:t>
      </w:r>
      <w:r>
        <w:rPr>
          <w:sz w:val="28"/>
        </w:rPr>
        <w:t xml:space="preserve"> «Хороший Ёджюгюйэн, Плохой Ходжугур», исполненных Д.А.Томской из Верхоянского улуса, </w:t>
      </w:r>
      <w:r>
        <w:rPr>
          <w:i/>
          <w:sz w:val="28"/>
        </w:rPr>
        <w:t>кылысахи</w:t>
      </w:r>
      <w:r>
        <w:rPr>
          <w:sz w:val="28"/>
        </w:rPr>
        <w:t xml:space="preserve"> выписаны преимущественно в виде нисходящего глиссандо или соскальзывания от звука, у которого чаще отсутствует определенная звуковысотность. Такой тип </w:t>
      </w:r>
      <w:r>
        <w:rPr>
          <w:i/>
          <w:sz w:val="28"/>
        </w:rPr>
        <w:t>кылысаха</w:t>
      </w:r>
      <w:r>
        <w:rPr>
          <w:sz w:val="28"/>
        </w:rPr>
        <w:t xml:space="preserve"> наблюдается в «Песне Дэбириэлджин Бэргэна» из </w:t>
      </w:r>
      <w:r>
        <w:rPr>
          <w:i/>
          <w:sz w:val="28"/>
        </w:rPr>
        <w:t>олонхо</w:t>
      </w:r>
      <w:r>
        <w:rPr>
          <w:sz w:val="28"/>
        </w:rPr>
        <w:t xml:space="preserve"> «Дэбириэлджин Бэргэн» в исполнении С.Г.Алексеева из Горного улуса (</w:t>
      </w:r>
      <w:r>
        <w:rPr>
          <w:b/>
          <w:sz w:val="28"/>
        </w:rPr>
        <w:t>нотный пример № 82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Подобные соскальзывания сверху обнаруживаются в эвенском </w:t>
      </w:r>
      <w:r>
        <w:rPr>
          <w:i/>
          <w:sz w:val="28"/>
        </w:rPr>
        <w:t>нимкане</w:t>
      </w:r>
      <w:r>
        <w:rPr>
          <w:sz w:val="28"/>
        </w:rPr>
        <w:t xml:space="preserve"> «Каравандьа» в напевах противодействующих персонажей, например, в «Песне рыси» (</w:t>
      </w:r>
      <w:r>
        <w:rPr>
          <w:b/>
          <w:sz w:val="28"/>
        </w:rPr>
        <w:t>нотный пример № 80</w:t>
      </w:r>
      <w:r>
        <w:rPr>
          <w:sz w:val="28"/>
        </w:rPr>
        <w:t>). В песнях главного зооморфного героя данного эпического сказания эвенов такая мелизматика отсутствует. Наиболее часто нисходящие соскальзывания к опорному тону встречаются в юкагирских песнях (</w:t>
      </w:r>
      <w:r>
        <w:rPr>
          <w:b/>
          <w:sz w:val="28"/>
        </w:rPr>
        <w:t>нотный пример № 88</w:t>
      </w:r>
      <w:r>
        <w:rPr>
          <w:sz w:val="28"/>
        </w:rPr>
        <w:t xml:space="preserve">). Подобные мелизмы в песенных разделах </w:t>
      </w:r>
      <w:r>
        <w:rPr>
          <w:i/>
          <w:sz w:val="28"/>
        </w:rPr>
        <w:t>олонхо</w:t>
      </w:r>
      <w:r>
        <w:rPr>
          <w:sz w:val="28"/>
        </w:rPr>
        <w:t>, по-видимому, являются результатом влияния юкагирский и эвенской песенных культур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</w:rPr>
        <w:t>Кылысах</w:t>
      </w:r>
      <w:r>
        <w:rPr>
          <w:sz w:val="28"/>
        </w:rPr>
        <w:t xml:space="preserve"> исполняется как вибрато или трель (КВ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ого рода «широкое вокальное тремолирование … может рассматриваться как промежуточная стадия перехода от внетональных “прим” к внетональным секундам, от однотонных к двухопорным интонациям» [17, с. 175]. Нельзя не согласиться с тем, что </w:t>
      </w:r>
      <w:r>
        <w:rPr>
          <w:i/>
          <w:sz w:val="28"/>
        </w:rPr>
        <w:t>кылысах</w:t>
      </w:r>
      <w:r>
        <w:rPr>
          <w:sz w:val="28"/>
        </w:rPr>
        <w:t xml:space="preserve"> в виде вибрато или трели является «не столько чередованием самостоятельных ступеней лада, сколько особым способом интонирования одного широко трактованного опорного уровня. Подобная трель представляется скорее произвольным голосовым вибрато, она даже и не осознается как чередование разновысотных или разнотембровых моментов. Оба звука такой трели, как бы далеко они не отстояли друг от друга, представляют фактически одну и ту же ступень звукоряда» [там же, с. 176]. Так, </w:t>
      </w:r>
      <w:r>
        <w:rPr>
          <w:i/>
          <w:sz w:val="28"/>
        </w:rPr>
        <w:t>олонхо</w:t>
      </w:r>
      <w:r>
        <w:rPr>
          <w:sz w:val="28"/>
        </w:rPr>
        <w:t xml:space="preserve"> «Дитя-Сиротина», записанное в 1901–1902 годах В.И.Иохельсоном в урочище Родчево вблизи Среднеколымска от Ивана Петрова (нотная расшифровка произведена Э.Е.Алексеевым), являет собой образец северной стилистики исполнения. В «Песне богатыря Среднего мира» (</w:t>
      </w:r>
      <w:r>
        <w:rPr>
          <w:b/>
          <w:sz w:val="28"/>
        </w:rPr>
        <w:t>нотный пример № 23</w:t>
      </w:r>
      <w:r>
        <w:rPr>
          <w:sz w:val="28"/>
        </w:rPr>
        <w:t xml:space="preserve">) </w:t>
      </w:r>
      <w:r>
        <w:rPr>
          <w:i/>
          <w:sz w:val="28"/>
        </w:rPr>
        <w:t>кылысахи</w:t>
      </w:r>
      <w:r>
        <w:rPr>
          <w:sz w:val="28"/>
        </w:rPr>
        <w:t xml:space="preserve"> представлены в виде вибрато малотерцовой интонации </w:t>
      </w:r>
      <w:r>
        <w:rPr>
          <w:i/>
          <w:sz w:val="28"/>
        </w:rPr>
        <w:t>h</w:t>
      </w:r>
      <w:r>
        <w:rPr>
          <w:sz w:val="28"/>
        </w:rPr>
        <w:t>-</w:t>
      </w:r>
      <w:r>
        <w:rPr>
          <w:i/>
          <w:sz w:val="28"/>
        </w:rPr>
        <w:t>d</w:t>
      </w:r>
      <w:r>
        <w:rPr>
          <w:sz w:val="28"/>
        </w:rPr>
        <w:t xml:space="preserve"> на протяжении всего напева. Близкую данному виду </w:t>
      </w:r>
      <w:r>
        <w:rPr>
          <w:i/>
          <w:sz w:val="28"/>
        </w:rPr>
        <w:t>кылысаха</w:t>
      </w:r>
      <w:r>
        <w:rPr>
          <w:sz w:val="28"/>
        </w:rPr>
        <w:t xml:space="preserve"> орнаментику можно наблюдать в долганских </w:t>
      </w:r>
      <w:r>
        <w:rPr>
          <w:i/>
          <w:sz w:val="28"/>
        </w:rPr>
        <w:t>олонгко</w:t>
      </w:r>
      <w:r>
        <w:rPr>
          <w:sz w:val="28"/>
        </w:rPr>
        <w:t xml:space="preserve">, например, в «Песне Симэксин» из </w:t>
      </w:r>
      <w:r>
        <w:rPr>
          <w:i/>
          <w:sz w:val="28"/>
        </w:rPr>
        <w:t>олонгко</w:t>
      </w:r>
      <w:r>
        <w:rPr>
          <w:sz w:val="28"/>
        </w:rPr>
        <w:t xml:space="preserve"> «Сын лошади Аталами-богатырь» в исполнении И.А.Еремина–Сюютюка такое вибрато обнаруживается в виде малосекундовой интонации (</w:t>
      </w:r>
      <w:r>
        <w:rPr>
          <w:b/>
          <w:sz w:val="28"/>
        </w:rPr>
        <w:t>нотный пример № 86</w:t>
      </w:r>
      <w:r>
        <w:rPr>
          <w:sz w:val="28"/>
        </w:rPr>
        <w:t xml:space="preserve">). Эвенкийские </w:t>
      </w:r>
      <w:r>
        <w:rPr>
          <w:i/>
          <w:sz w:val="28"/>
        </w:rPr>
        <w:t>нимнгаканы</w:t>
      </w:r>
      <w:r>
        <w:rPr>
          <w:sz w:val="28"/>
        </w:rPr>
        <w:t xml:space="preserve"> также имеют в напевах подобную мелизматику, например, в «Песне слуги-пастуха Бокалдына» в сказании «Иркисмондя-богатырь» (</w:t>
      </w:r>
      <w:r>
        <w:rPr>
          <w:b/>
          <w:sz w:val="28"/>
        </w:rPr>
        <w:t>нотный пример № 89</w:t>
      </w:r>
      <w:r>
        <w:rPr>
          <w:sz w:val="28"/>
        </w:rPr>
        <w:t xml:space="preserve">). Таким образом, </w:t>
      </w:r>
      <w:r>
        <w:rPr>
          <w:i/>
          <w:sz w:val="28"/>
        </w:rPr>
        <w:t>кылысахи</w:t>
      </w:r>
      <w:r>
        <w:rPr>
          <w:sz w:val="28"/>
        </w:rPr>
        <w:t xml:space="preserve"> в виде вибрато или трели, видимо, использовались северными </w:t>
      </w:r>
      <w:r>
        <w:rPr>
          <w:i/>
          <w:sz w:val="28"/>
        </w:rPr>
        <w:t>олонхосутами</w:t>
      </w:r>
      <w:r>
        <w:rPr>
          <w:sz w:val="28"/>
        </w:rPr>
        <w:t xml:space="preserve"> под влиянием сказителей других этносов Якутии и представляют собой тунгусо-маньчжурский элемент якутской культуры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sz w:val="28"/>
        </w:rPr>
        <w:t>Кылысах</w:t>
      </w:r>
      <w:r>
        <w:rPr>
          <w:sz w:val="28"/>
        </w:rPr>
        <w:t>-форшлаг или флажолет (КФ) бывает нескольких типов:</w:t>
      </w:r>
    </w:p>
    <w:p>
      <w:pPr>
        <w:pStyle w:val="3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.1.</w:t>
        <w:tab/>
        <w:t xml:space="preserve">Кылысах берется и воспринимается как форшлаг и практически не звучит вместе с основным тоном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Данный тип характерен для северной манеры исполнения и наблюдается в песенных фрагментах из </w:t>
      </w:r>
      <w:r>
        <w:rPr>
          <w:i/>
          <w:sz w:val="28"/>
        </w:rPr>
        <w:t>олонхо</w:t>
      </w:r>
      <w:r>
        <w:rPr>
          <w:sz w:val="28"/>
        </w:rPr>
        <w:t xml:space="preserve"> Д.А.Томской «Хороший Ёджюгюйэн, Плохой Ходжугур». Так, например, в «Песне Ёджюгюйэна» форшлаги встречаются в первой, 10-, 19-, 23-, 30-, 33-, 34-, 37-, 39-, 41-, 44-й строках из 47 (</w:t>
      </w:r>
      <w:r>
        <w:rPr>
          <w:b/>
          <w:sz w:val="28"/>
        </w:rPr>
        <w:t>нотный пример № 45</w:t>
      </w:r>
      <w:r>
        <w:rPr>
          <w:sz w:val="28"/>
        </w:rPr>
        <w:t xml:space="preserve">). При этом форшлаг в каждой из строк появляется только один раз.  Такой же тип исполнения </w:t>
      </w:r>
      <w:r>
        <w:rPr>
          <w:i/>
          <w:sz w:val="28"/>
        </w:rPr>
        <w:t>кылысаха</w:t>
      </w:r>
      <w:r>
        <w:rPr>
          <w:sz w:val="28"/>
        </w:rPr>
        <w:t xml:space="preserve">  наблюдается в «Песне богатыря Среднего мира» из </w:t>
      </w:r>
      <w:r>
        <w:rPr>
          <w:i/>
          <w:sz w:val="28"/>
        </w:rPr>
        <w:t>олонхо</w:t>
      </w:r>
      <w:r>
        <w:rPr>
          <w:sz w:val="28"/>
        </w:rPr>
        <w:t xml:space="preserve"> «Дитя-Сиротина» Ивана Петрова. В данном напеве </w:t>
      </w:r>
      <w:r>
        <w:rPr>
          <w:i/>
          <w:sz w:val="28"/>
        </w:rPr>
        <w:t>кылысах</w:t>
      </w:r>
      <w:r>
        <w:rPr>
          <w:sz w:val="28"/>
        </w:rPr>
        <w:t xml:space="preserve"> в виде форшлага с определенной звуковысотностью появляется в конце практически каждой строки, начиная с четвертой, и звучит на большетерцовом расстоянии от основного тона </w:t>
      </w:r>
      <w:r>
        <w:rPr>
          <w:i/>
          <w:sz w:val="28"/>
        </w:rPr>
        <w:t>dis</w:t>
      </w:r>
      <w:r>
        <w:rPr>
          <w:smallCaps/>
          <w:sz w:val="28"/>
          <w:vertAlign w:val="superscript"/>
        </w:rPr>
        <w:t>2</w:t>
      </w:r>
      <w:r>
        <w:rPr>
          <w:sz w:val="28"/>
        </w:rPr>
        <w:t>-</w:t>
      </w:r>
      <w:r>
        <w:rPr>
          <w:i/>
          <w:sz w:val="28"/>
        </w:rPr>
        <w:t>h</w:t>
      </w:r>
      <w:r>
        <w:rPr>
          <w:smallCaps/>
          <w:sz w:val="28"/>
          <w:vertAlign w:val="superscript"/>
        </w:rPr>
        <w:t>1</w:t>
      </w:r>
      <w:r>
        <w:rPr>
          <w:sz w:val="28"/>
        </w:rPr>
        <w:t xml:space="preserve"> (</w:t>
      </w:r>
      <w:r>
        <w:rPr>
          <w:b/>
          <w:sz w:val="28"/>
        </w:rPr>
        <w:t>нотный пример №  23</w:t>
      </w:r>
      <w:r>
        <w:rPr>
          <w:sz w:val="28"/>
        </w:rPr>
        <w:t>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У </w:t>
      </w:r>
      <w:r>
        <w:rPr>
          <w:i/>
          <w:sz w:val="28"/>
        </w:rPr>
        <w:t>олонхосутов</w:t>
      </w:r>
      <w:r>
        <w:rPr>
          <w:sz w:val="28"/>
        </w:rPr>
        <w:t xml:space="preserve"> центральной региональной стилистики такого рода </w:t>
      </w:r>
      <w:r>
        <w:rPr>
          <w:i/>
          <w:sz w:val="28"/>
        </w:rPr>
        <w:t>кылысахом</w:t>
      </w:r>
      <w:r>
        <w:rPr>
          <w:sz w:val="28"/>
        </w:rPr>
        <w:t xml:space="preserve"> открываются все зачины песенных разделов </w:t>
      </w:r>
      <w:r>
        <w:rPr>
          <w:i/>
          <w:sz w:val="28"/>
        </w:rPr>
        <w:t>олонхо</w:t>
      </w:r>
      <w:r>
        <w:rPr>
          <w:sz w:val="28"/>
        </w:rPr>
        <w:t xml:space="preserve">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. Он бывает только нисходящим, как в «Песне Тойон Джеллюса» из </w:t>
      </w:r>
      <w:r>
        <w:rPr>
          <w:i/>
          <w:sz w:val="28"/>
        </w:rPr>
        <w:t>олонхо</w:t>
      </w:r>
      <w:r>
        <w:rPr>
          <w:sz w:val="28"/>
        </w:rPr>
        <w:t xml:space="preserve"> П.П.Ядрихинского «Дева богатырь Джирибина Джирылатта» (нотный пример № 53). У </w:t>
      </w:r>
      <w:r>
        <w:rPr>
          <w:i/>
          <w:sz w:val="28"/>
        </w:rPr>
        <w:t>олонхосута</w:t>
      </w:r>
      <w:r>
        <w:rPr>
          <w:sz w:val="28"/>
        </w:rPr>
        <w:t xml:space="preserve"> вилюйской стилистики исполнения В.О.Каратаева </w:t>
      </w:r>
      <w:r>
        <w:rPr>
          <w:i/>
          <w:sz w:val="28"/>
        </w:rPr>
        <w:t>кылысах</w:t>
      </w:r>
      <w:r>
        <w:rPr>
          <w:sz w:val="28"/>
        </w:rPr>
        <w:t xml:space="preserve">-форшлаг встречается как нисходящего, так и восходящего направления, как это можно наблюдать в «Песне богатырского коня» из </w:t>
      </w:r>
      <w:r>
        <w:rPr>
          <w:i/>
          <w:sz w:val="28"/>
        </w:rPr>
        <w:t>олонхо</w:t>
      </w:r>
      <w:r>
        <w:rPr>
          <w:sz w:val="28"/>
        </w:rPr>
        <w:t xml:space="preserve"> «Дитя-Сиротина» (</w:t>
      </w:r>
      <w:r>
        <w:rPr>
          <w:b/>
          <w:sz w:val="28"/>
        </w:rPr>
        <w:t>нотный пример № 24</w:t>
      </w:r>
      <w:r>
        <w:rPr>
          <w:sz w:val="28"/>
        </w:rPr>
        <w:t xml:space="preserve">). На протяжении всего напева такой </w:t>
      </w:r>
      <w:r>
        <w:rPr>
          <w:i/>
          <w:sz w:val="28"/>
        </w:rPr>
        <w:t>кылысах</w:t>
      </w:r>
      <w:r>
        <w:rPr>
          <w:sz w:val="28"/>
        </w:rPr>
        <w:t xml:space="preserve"> обнаруживается во всех песнях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</w:t>
      </w:r>
      <w:r>
        <w:rPr>
          <w:i/>
          <w:sz w:val="28"/>
        </w:rPr>
        <w:t>олонхосутов</w:t>
      </w:r>
      <w:r>
        <w:rPr>
          <w:sz w:val="28"/>
        </w:rPr>
        <w:t xml:space="preserve"> центральной и вилюйской стилистик исполнения неоднократно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</w:rPr>
        <w:t>3.2.</w:t>
        <w:tab/>
      </w:r>
      <w:r>
        <w:rPr>
          <w:i/>
          <w:sz w:val="28"/>
        </w:rPr>
        <w:t>Кылысах</w:t>
      </w:r>
      <w:r>
        <w:rPr>
          <w:sz w:val="28"/>
        </w:rPr>
        <w:t xml:space="preserve">, скорее напоминающий флажолет, берется, опережая основной тон, и продолжает звучать вместе с ним. Такой тип </w:t>
      </w:r>
      <w:r>
        <w:rPr>
          <w:i/>
          <w:sz w:val="28"/>
        </w:rPr>
        <w:t>кылысаха</w:t>
      </w:r>
      <w:r>
        <w:rPr>
          <w:sz w:val="28"/>
        </w:rPr>
        <w:t xml:space="preserve"> не встречается у северных </w:t>
      </w:r>
      <w:r>
        <w:rPr>
          <w:i/>
          <w:sz w:val="28"/>
        </w:rPr>
        <w:t>олонхосутов</w:t>
      </w:r>
      <w:r>
        <w:rPr>
          <w:sz w:val="28"/>
        </w:rPr>
        <w:t>. Он бывает двух разновидностей:</w:t>
      </w:r>
    </w:p>
    <w:p>
      <w:pPr>
        <w:pStyle w:val="4"/>
        <w:spacing w:lineRule="auto" w:line="360"/>
        <w:ind w:left="0" w:firstLine="709"/>
        <w:jc w:val="both"/>
        <w:rPr/>
      </w:pPr>
      <w:r>
        <w:rPr>
          <w:sz w:val="28"/>
        </w:rPr>
        <w:t>3.2.1.</w:t>
      </w:r>
      <w:r>
        <w:rPr/>
        <w:tab/>
      </w:r>
      <w:r>
        <w:rPr>
          <w:sz w:val="28"/>
        </w:rPr>
        <w:t xml:space="preserve">При использовании данного вида </w:t>
      </w:r>
      <w:r>
        <w:rPr>
          <w:i/>
          <w:sz w:val="28"/>
        </w:rPr>
        <w:t>кылысаха</w:t>
      </w:r>
      <w:r>
        <w:rPr>
          <w:sz w:val="28"/>
        </w:rPr>
        <w:t xml:space="preserve"> основной тон передан в напеве как долгая слогонота, представляющая собой короткий вокализованный распев на одном тоне. При этом слогонота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sz w:val="28"/>
        </w:rPr>
        <w:t xml:space="preserve">чаще всего представлена двумя восьмыми, перемежающимися </w:t>
      </w:r>
      <w:r>
        <w:rPr>
          <w:i/>
          <w:sz w:val="28"/>
        </w:rPr>
        <w:t>кылысахом</w:t>
      </w:r>
      <w:r>
        <w:rPr>
          <w:sz w:val="28"/>
        </w:rPr>
        <w:t xml:space="preserve"> в виде форшлага. Этот тип исполнения </w:t>
      </w:r>
      <w:r>
        <w:rPr>
          <w:i/>
          <w:sz w:val="28"/>
        </w:rPr>
        <w:t>кылысаха</w:t>
      </w:r>
      <w:r>
        <w:rPr>
          <w:sz w:val="28"/>
        </w:rPr>
        <w:t xml:space="preserve"> достаточно распространен в песнях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и свойствен </w:t>
      </w:r>
      <w:r>
        <w:rPr>
          <w:i/>
          <w:sz w:val="28"/>
        </w:rPr>
        <w:t>олонхосутам</w:t>
      </w:r>
      <w:r>
        <w:rPr>
          <w:sz w:val="28"/>
        </w:rPr>
        <w:t xml:space="preserve"> центрального и вилюйского регионов, являясь исконно традиционным элементом. В качестве примера можно привести «</w:t>
      </w:r>
      <w:r>
        <w:rPr>
          <w:i/>
          <w:sz w:val="28"/>
        </w:rPr>
        <w:t>Алгыс</w:t>
      </w:r>
      <w:r>
        <w:rPr>
          <w:sz w:val="28"/>
        </w:rPr>
        <w:t xml:space="preserve">-благословение огня. Песня Модун Эр Соготоха» из одноименного </w:t>
      </w:r>
      <w:r>
        <w:rPr>
          <w:i/>
          <w:sz w:val="28"/>
        </w:rPr>
        <w:t>олонхо</w:t>
      </w:r>
      <w:r>
        <w:rPr>
          <w:sz w:val="28"/>
        </w:rPr>
        <w:t xml:space="preserve"> В.О.Каратаева (</w:t>
      </w:r>
      <w:r>
        <w:rPr>
          <w:b/>
          <w:sz w:val="28"/>
        </w:rPr>
        <w:t>нотный пример № 30</w:t>
      </w:r>
      <w:r>
        <w:rPr>
          <w:sz w:val="28"/>
        </w:rPr>
        <w:t xml:space="preserve">), «Первую песню Модун Эр Соготоха» из того же </w:t>
      </w:r>
      <w:r>
        <w:rPr>
          <w:i/>
          <w:sz w:val="28"/>
        </w:rPr>
        <w:t>олонхо</w:t>
      </w:r>
      <w:r>
        <w:rPr>
          <w:sz w:val="28"/>
        </w:rPr>
        <w:t xml:space="preserve"> (</w:t>
      </w:r>
      <w:r>
        <w:rPr>
          <w:b/>
          <w:sz w:val="28"/>
        </w:rPr>
        <w:t>нотный пример № 48</w:t>
      </w:r>
      <w:r>
        <w:rPr>
          <w:sz w:val="28"/>
        </w:rPr>
        <w:t>).</w:t>
      </w:r>
    </w:p>
    <w:p>
      <w:pPr>
        <w:pStyle w:val="4"/>
        <w:spacing w:lineRule="auto" w:line="360"/>
        <w:ind w:left="0" w:firstLine="709"/>
        <w:jc w:val="both"/>
        <w:rPr/>
      </w:pPr>
      <w:r>
        <w:rPr>
          <w:sz w:val="28"/>
        </w:rPr>
        <w:t>3.2.2.</w:t>
      </w:r>
      <w:r>
        <w:rPr/>
        <w:tab/>
      </w:r>
      <w:r>
        <w:rPr>
          <w:i/>
          <w:sz w:val="28"/>
        </w:rPr>
        <w:t>Кылысах</w:t>
      </w:r>
      <w:r>
        <w:rPr>
          <w:sz w:val="28"/>
        </w:rPr>
        <w:t xml:space="preserve">, одновременно сочетающий форшлаг и флажолет, поскольку взятый как форшлаг, он продолжает свое звучание с основным тоном в виде флажолета. Это можно наблюдать у </w:t>
      </w:r>
      <w:r>
        <w:rPr>
          <w:i/>
          <w:sz w:val="28"/>
        </w:rPr>
        <w:t>олонхосута</w:t>
      </w:r>
      <w:r>
        <w:rPr>
          <w:sz w:val="28"/>
        </w:rPr>
        <w:t xml:space="preserve"> горного региона Н.М.Тарасова, у которого в песенных разделах </w:t>
      </w:r>
      <w:r>
        <w:rPr>
          <w:i/>
          <w:sz w:val="28"/>
        </w:rPr>
        <w:t>олонхо</w:t>
      </w:r>
      <w:r>
        <w:rPr>
          <w:sz w:val="28"/>
        </w:rPr>
        <w:t xml:space="preserve"> «Быстроногий, Неспотыкающийся Бюдюрюйбэт Нюсэр Бёгё», исполненных в манер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, каденционные участки каждой строки чаще всего излагаются с использованием </w:t>
      </w:r>
      <w:r>
        <w:rPr>
          <w:i/>
          <w:sz w:val="28"/>
        </w:rPr>
        <w:t>кылысаха</w:t>
      </w:r>
      <w:r>
        <w:rPr>
          <w:sz w:val="28"/>
        </w:rPr>
        <w:t xml:space="preserve"> этого типа (</w:t>
      </w:r>
      <w:r>
        <w:rPr>
          <w:b/>
          <w:sz w:val="28"/>
        </w:rPr>
        <w:t>нотный пример № 55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. В «Заключительной песне» из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, исполненной представителем вилюйской региональной стилистики В.О.Каратаевым, данного рода </w:t>
      </w:r>
      <w:r>
        <w:rPr>
          <w:i/>
          <w:sz w:val="28"/>
        </w:rPr>
        <w:t>кылысах</w:t>
      </w:r>
      <w:r>
        <w:rPr>
          <w:sz w:val="28"/>
        </w:rPr>
        <w:t xml:space="preserve"> также наблюдается в каденционном участке первой строки, что достаточно характерно для всех каденционных разделов каждой строки песен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этого эпического сказания (</w:t>
      </w:r>
      <w:r>
        <w:rPr>
          <w:b/>
          <w:sz w:val="28"/>
        </w:rPr>
        <w:t>нотный пример № 36</w:t>
      </w:r>
      <w:r>
        <w:rPr>
          <w:sz w:val="28"/>
        </w:rPr>
        <w:t xml:space="preserve">). Таким образом, можно констатировать, что представленный тип </w:t>
      </w:r>
      <w:r>
        <w:rPr>
          <w:i/>
          <w:sz w:val="28"/>
        </w:rPr>
        <w:t>кылысаха</w:t>
      </w:r>
      <w:r>
        <w:rPr>
          <w:sz w:val="28"/>
        </w:rPr>
        <w:t xml:space="preserve"> свойствен всем песням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и в большей степени – каденционным разделам практически каждой строки. 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</w:rPr>
        <w:t>3.3.</w:t>
        <w:tab/>
      </w:r>
      <w:r>
        <w:rPr>
          <w:i/>
          <w:sz w:val="28"/>
        </w:rPr>
        <w:t>Кылысах</w:t>
      </w:r>
      <w:r>
        <w:rPr>
          <w:sz w:val="28"/>
        </w:rPr>
        <w:t xml:space="preserve"> берется после появления основного тона с некоторым запозданием. В этом случае вначале звучит основной тон без </w:t>
      </w:r>
      <w:r>
        <w:rPr>
          <w:i/>
          <w:sz w:val="28"/>
        </w:rPr>
        <w:t>кылысаха</w:t>
      </w:r>
      <w:r>
        <w:rPr>
          <w:sz w:val="28"/>
        </w:rPr>
        <w:t xml:space="preserve">, а перед его повторением с некоторым запозданием вступает горловой призвук. Данный тип также характерен для </w:t>
      </w:r>
      <w:r>
        <w:rPr>
          <w:i/>
          <w:sz w:val="28"/>
        </w:rPr>
        <w:t>олонхосутов</w:t>
      </w:r>
      <w:r>
        <w:rPr>
          <w:sz w:val="28"/>
        </w:rPr>
        <w:t xml:space="preserve"> центрального, горного (</w:t>
      </w:r>
      <w:r>
        <w:rPr>
          <w:b/>
          <w:sz w:val="28"/>
        </w:rPr>
        <w:t>нотный пример № 55</w:t>
      </w:r>
      <w:r>
        <w:rPr>
          <w:sz w:val="28"/>
        </w:rPr>
        <w:t>) и вилюйского (</w:t>
      </w:r>
      <w:r>
        <w:rPr>
          <w:b/>
          <w:sz w:val="28"/>
        </w:rPr>
        <w:t>нотный пример № 36</w:t>
      </w:r>
      <w:r>
        <w:rPr>
          <w:sz w:val="28"/>
        </w:rPr>
        <w:t xml:space="preserve">) регионов. Так, у Н.М.Тарасова такой </w:t>
      </w:r>
      <w:r>
        <w:rPr>
          <w:i/>
          <w:sz w:val="28"/>
        </w:rPr>
        <w:t>кылысах</w:t>
      </w:r>
      <w:r>
        <w:rPr>
          <w:sz w:val="28"/>
        </w:rPr>
        <w:t xml:space="preserve"> появляется в 7-й строке представленной выше песни на слог </w:t>
      </w:r>
      <w:r>
        <w:rPr>
          <w:i/>
          <w:sz w:val="28"/>
        </w:rPr>
        <w:t>кэ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кэhэннит </w:t>
      </w:r>
      <w:r>
        <w:rPr>
          <w:sz w:val="28"/>
        </w:rPr>
        <w:t xml:space="preserve">(‘получить суровый урок’). Этот слог пропет двумя восьмыми слогонотами на опорном тоне </w:t>
      </w:r>
      <w:r>
        <w:rPr>
          <w:i/>
          <w:sz w:val="28"/>
        </w:rPr>
        <w:t>h</w:t>
      </w:r>
      <w:r>
        <w:rPr>
          <w:sz w:val="28"/>
        </w:rPr>
        <w:t xml:space="preserve">. Первый тон в восьмой длительности звучит без </w:t>
      </w:r>
      <w:r>
        <w:rPr>
          <w:i/>
          <w:sz w:val="28"/>
        </w:rPr>
        <w:t>кылысаха</w:t>
      </w:r>
      <w:r>
        <w:rPr>
          <w:sz w:val="28"/>
        </w:rPr>
        <w:t>, а при повторном звучании перед основным тоном</w:t>
      </w:r>
      <w:r>
        <w:rPr>
          <w:i/>
          <w:sz w:val="28"/>
        </w:rPr>
        <w:t xml:space="preserve"> кылысах</w:t>
      </w:r>
      <w:r>
        <w:rPr>
          <w:sz w:val="28"/>
        </w:rPr>
        <w:t xml:space="preserve"> появляется. Идентичное исполнение </w:t>
      </w:r>
      <w:r>
        <w:rPr>
          <w:i/>
          <w:sz w:val="28"/>
        </w:rPr>
        <w:t>кылысаха</w:t>
      </w:r>
      <w:r>
        <w:rPr>
          <w:sz w:val="28"/>
        </w:rPr>
        <w:t xml:space="preserve"> встречается у В.О.Каратаева на слоге -</w:t>
      </w:r>
      <w:r>
        <w:rPr>
          <w:i/>
          <w:sz w:val="28"/>
        </w:rPr>
        <w:t>ро</w:t>
      </w:r>
      <w:r>
        <w:rPr>
          <w:sz w:val="28"/>
        </w:rPr>
        <w:t xml:space="preserve"> слова </w:t>
      </w:r>
      <w:r>
        <w:rPr>
          <w:i/>
          <w:sz w:val="28"/>
        </w:rPr>
        <w:t>хоро</w:t>
      </w:r>
      <w:r>
        <w:rPr>
          <w:sz w:val="28"/>
        </w:rPr>
        <w:t xml:space="preserve"> 8-й строки «Заключительной песни»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</w:rPr>
        <w:t>3.4.</w:t>
        <w:tab/>
      </w:r>
      <w:r>
        <w:rPr>
          <w:i/>
          <w:sz w:val="28"/>
        </w:rPr>
        <w:t>Кылысах</w:t>
      </w:r>
      <w:r>
        <w:rPr>
          <w:sz w:val="28"/>
        </w:rPr>
        <w:t xml:space="preserve"> берется одновременно с основным тоном без предваряющего форшлага и по слуховому восприятию напоминает флажолет. Такой тип </w:t>
      </w:r>
      <w:r>
        <w:rPr>
          <w:i/>
          <w:sz w:val="28"/>
        </w:rPr>
        <w:t>кылысаха</w:t>
      </w:r>
      <w:r>
        <w:rPr>
          <w:sz w:val="28"/>
        </w:rPr>
        <w:t xml:space="preserve"> также распространен в исполнительской традиции якутских </w:t>
      </w:r>
      <w:r>
        <w:rPr>
          <w:i/>
          <w:sz w:val="28"/>
        </w:rPr>
        <w:t>олонхосутов</w:t>
      </w:r>
      <w:r>
        <w:rPr>
          <w:sz w:val="28"/>
        </w:rPr>
        <w:t>, особенно, центральной (приленской) и вилюйской региональных стилистик. Он, по нашему мнению, имеет две разновидности: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3.4.1.</w:t>
      </w:r>
      <w:r>
        <w:rPr>
          <w:i/>
          <w:sz w:val="28"/>
        </w:rPr>
        <w:tab/>
      </w:r>
      <w:r>
        <w:rPr>
          <w:sz w:val="28"/>
        </w:rPr>
        <w:t xml:space="preserve">Горловой призвук появляется одновременно с основным тоном в начальном сегменте распева слога. Физиологически при горловом двухголосии, по-видимому, требуется определенное звуковое пространство, когда флажолет появляется после голосового звука с некоторым запозданием. Действительно, при исполнении </w:t>
      </w:r>
      <w:r>
        <w:rPr>
          <w:i/>
          <w:sz w:val="28"/>
        </w:rPr>
        <w:t>кылысаха</w:t>
      </w:r>
      <w:r>
        <w:rPr>
          <w:sz w:val="28"/>
        </w:rPr>
        <w:t xml:space="preserve">-флажолета во всех имеющихся нотных расшифровках отсутствует появление призвука в начале песни без предварительного пения обычным голосом. Так, в «Заключительной песне» из </w:t>
      </w:r>
      <w:r>
        <w:rPr>
          <w:i/>
          <w:sz w:val="28"/>
        </w:rPr>
        <w:t>олонхо</w:t>
      </w:r>
      <w:r>
        <w:rPr>
          <w:sz w:val="28"/>
        </w:rPr>
        <w:t xml:space="preserve"> В.О.Каратаева [там же] начальное исполнение </w:t>
      </w:r>
      <w:r>
        <w:rPr>
          <w:i/>
          <w:sz w:val="28"/>
        </w:rPr>
        <w:t>кылысаха</w:t>
      </w:r>
      <w:r>
        <w:rPr>
          <w:sz w:val="28"/>
        </w:rPr>
        <w:t xml:space="preserve">-флажолета предваряется распевом на сонант </w:t>
      </w:r>
      <w:r>
        <w:rPr>
          <w:i/>
          <w:sz w:val="28"/>
        </w:rPr>
        <w:t>м</w:t>
      </w:r>
      <w:r>
        <w:rPr>
          <w:sz w:val="28"/>
        </w:rPr>
        <w:t xml:space="preserve">, и соответственно происходит подготовка появления призвука. Разновидность </w:t>
      </w:r>
      <w:r>
        <w:rPr>
          <w:i/>
          <w:sz w:val="28"/>
        </w:rPr>
        <w:t>кылысаха</w:t>
      </w:r>
      <w:r>
        <w:rPr>
          <w:sz w:val="28"/>
        </w:rPr>
        <w:t xml:space="preserve">-флажолета без предваряющего форшлага наблюдается в начале второй строки «Заключительной песни» в </w:t>
      </w:r>
      <w:r>
        <w:rPr>
          <w:i/>
          <w:sz w:val="28"/>
        </w:rPr>
        <w:t xml:space="preserve">олонхо </w:t>
      </w:r>
      <w:r>
        <w:rPr>
          <w:sz w:val="28"/>
        </w:rPr>
        <w:t>«Могучий Эр Соготох» (</w:t>
      </w:r>
      <w:r>
        <w:rPr>
          <w:b/>
          <w:sz w:val="28"/>
        </w:rPr>
        <w:t>нотный пример № 36</w:t>
      </w:r>
      <w:r>
        <w:rPr>
          <w:sz w:val="28"/>
        </w:rPr>
        <w:t xml:space="preserve">). Здесь флажолетный призвук звучит одновременно с основным тоном </w:t>
      </w:r>
      <w:r>
        <w:rPr>
          <w:i/>
          <w:sz w:val="28"/>
          <w:lang w:val="en-US"/>
        </w:rPr>
        <w:t>ais</w:t>
      </w:r>
      <w:r>
        <w:rPr>
          <w:sz w:val="28"/>
        </w:rPr>
        <w:t xml:space="preserve"> малой октавы в первом сегменте первого и последнего слогов в слове </w:t>
      </w:r>
      <w:r>
        <w:rPr>
          <w:i/>
          <w:sz w:val="28"/>
        </w:rPr>
        <w:t>ала</w:t>
      </w:r>
      <w:r>
        <w:rPr>
          <w:rFonts w:cs="Caxatime;Times New Roman" w:ascii="Caxatime;Times New Roman" w:hAnsi="Caxatime;Times New Roman"/>
          <w:i/>
          <w:sz w:val="28"/>
        </w:rPr>
        <w:t>º</w:t>
      </w:r>
      <w:r>
        <w:rPr>
          <w:i/>
          <w:sz w:val="28"/>
        </w:rPr>
        <w:t xml:space="preserve">аркаан </w:t>
      </w:r>
      <w:r>
        <w:rPr>
          <w:sz w:val="28"/>
        </w:rPr>
        <w:t xml:space="preserve">(‘светлая’ и ‘просторная’). Здесь появление горлового призвука в начале строки физиологически оправдано, так как он подготавливается предыдущим пением. Такого типа горловой призвук наблюдается во второй строке  «Песни богатырского коня» из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 (запись 1986 года) (</w:t>
      </w:r>
      <w:r>
        <w:rPr>
          <w:b/>
          <w:sz w:val="28"/>
        </w:rPr>
        <w:t>нотный пример № 59</w:t>
      </w:r>
      <w:r>
        <w:rPr>
          <w:sz w:val="28"/>
        </w:rPr>
        <w:t xml:space="preserve">), исполненной вилюйским олонхосутом В.О.Каратаевым. Здесь он появляется на слоги </w:t>
      </w:r>
      <w:r>
        <w:rPr>
          <w:i/>
          <w:sz w:val="28"/>
        </w:rPr>
        <w:t>э</w:t>
      </w:r>
      <w:r>
        <w:rPr>
          <w:sz w:val="28"/>
        </w:rPr>
        <w:t>- и -</w:t>
      </w:r>
      <w:r>
        <w:rPr>
          <w:i/>
          <w:sz w:val="28"/>
        </w:rPr>
        <w:t>нэ</w:t>
      </w:r>
      <w:r>
        <w:rPr>
          <w:sz w:val="28"/>
        </w:rPr>
        <w:t xml:space="preserve"> в слове </w:t>
      </w:r>
      <w:r>
        <w:rPr>
          <w:i/>
          <w:sz w:val="28"/>
        </w:rPr>
        <w:t xml:space="preserve">эминэ </w:t>
      </w:r>
      <w:r>
        <w:rPr>
          <w:sz w:val="28"/>
        </w:rPr>
        <w:t>(‘кормить’)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3</w:t>
      </w:r>
      <w:r>
        <w:rPr>
          <w:i/>
          <w:sz w:val="28"/>
        </w:rPr>
        <w:t>.</w:t>
      </w:r>
      <w:r>
        <w:rPr>
          <w:sz w:val="28"/>
        </w:rPr>
        <w:t>4.2.</w:t>
        <w:tab/>
        <w:t xml:space="preserve">Горловой призвук, как и в предыдущей (3.4.1) разновидности </w:t>
      </w:r>
      <w:r>
        <w:rPr>
          <w:i/>
          <w:sz w:val="28"/>
        </w:rPr>
        <w:t>кылысаха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появляется одновременно с основным тоном без предваряющего </w:t>
      </w:r>
      <w:r>
        <w:rPr>
          <w:i/>
          <w:sz w:val="28"/>
        </w:rPr>
        <w:t>кылысаха</w:t>
      </w:r>
      <w:r>
        <w:rPr>
          <w:sz w:val="28"/>
        </w:rPr>
        <w:t xml:space="preserve">. При этом тон с </w:t>
      </w:r>
      <w:r>
        <w:rPr>
          <w:i/>
          <w:sz w:val="28"/>
        </w:rPr>
        <w:t>кылысахом</w:t>
      </w:r>
      <w:r>
        <w:rPr>
          <w:sz w:val="28"/>
        </w:rPr>
        <w:t xml:space="preserve"> приходится полностью на один слог любого слова и не зависит от его положения в слове. Такой </w:t>
      </w:r>
      <w:r>
        <w:rPr>
          <w:i/>
          <w:sz w:val="28"/>
        </w:rPr>
        <w:t>кылысах</w:t>
      </w:r>
      <w:r>
        <w:rPr>
          <w:sz w:val="28"/>
        </w:rPr>
        <w:t xml:space="preserve">-флажолет характерен также для исполнительской традиции </w:t>
      </w:r>
      <w:r>
        <w:rPr>
          <w:i/>
          <w:sz w:val="28"/>
        </w:rPr>
        <w:t>олонхосутов</w:t>
      </w:r>
      <w:r>
        <w:rPr>
          <w:sz w:val="28"/>
        </w:rPr>
        <w:t xml:space="preserve"> центрального и горного регионов Якутии. Например, в «Песне богатыря Верхнего мира» из </w:t>
      </w:r>
      <w:r>
        <w:rPr>
          <w:i/>
          <w:sz w:val="28"/>
        </w:rPr>
        <w:t>олонхо</w:t>
      </w:r>
      <w:r>
        <w:rPr>
          <w:sz w:val="28"/>
        </w:rPr>
        <w:t xml:space="preserve"> Н.М.Тарасова (Горный улус) «Быстроногий, Неспотыкающийся Бюдюрюйбэт Нюсер Бёгё», исполняемой в манер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, в 19-й строке на слоги </w:t>
      </w:r>
      <w:r>
        <w:rPr>
          <w:i/>
          <w:sz w:val="28"/>
        </w:rPr>
        <w:t>ха</w:t>
      </w:r>
      <w:r>
        <w:rPr>
          <w:sz w:val="28"/>
        </w:rPr>
        <w:t>- и -</w:t>
      </w:r>
      <w:r>
        <w:rPr>
          <w:i/>
          <w:sz w:val="28"/>
        </w:rPr>
        <w:t>hан</w:t>
      </w:r>
      <w:r>
        <w:rPr>
          <w:sz w:val="28"/>
        </w:rPr>
        <w:t xml:space="preserve"> в слове </w:t>
      </w:r>
      <w:r>
        <w:rPr>
          <w:i/>
          <w:sz w:val="28"/>
        </w:rPr>
        <w:t>хаhан</w:t>
      </w:r>
      <w:r>
        <w:rPr>
          <w:sz w:val="28"/>
        </w:rPr>
        <w:t xml:space="preserve"> (‘когда’) он появляется одновременно с основным тоном </w:t>
      </w:r>
      <w:r>
        <w:rPr>
          <w:i/>
          <w:sz w:val="28"/>
        </w:rPr>
        <w:t>b</w:t>
      </w:r>
      <w:r>
        <w:rPr>
          <w:sz w:val="28"/>
        </w:rPr>
        <w:t xml:space="preserve"> (</w:t>
      </w:r>
      <w:r>
        <w:rPr>
          <w:b/>
          <w:sz w:val="28"/>
        </w:rPr>
        <w:t>нотный пример №  55</w:t>
      </w:r>
      <w:r>
        <w:rPr>
          <w:sz w:val="28"/>
        </w:rPr>
        <w:t xml:space="preserve">). Данный тип исполнения </w:t>
      </w:r>
      <w:r>
        <w:rPr>
          <w:i/>
          <w:sz w:val="28"/>
        </w:rPr>
        <w:t>кылысаха</w:t>
      </w:r>
      <w:r>
        <w:rPr>
          <w:sz w:val="28"/>
        </w:rPr>
        <w:t xml:space="preserve"> встречается у исполнителей чаще всего в начале строки. </w:t>
      </w:r>
    </w:p>
    <w:p>
      <w:pPr>
        <w:pStyle w:val="BodyText2"/>
        <w:rPr/>
      </w:pPr>
      <w:r>
        <w:rPr>
          <w:i/>
        </w:rPr>
        <w:t>Кылысах</w:t>
      </w:r>
      <w:r>
        <w:rPr/>
        <w:t xml:space="preserve"> в виде флажолета, имеющий аналоги у тюркских и монгольских народов, представляет собой один из наиболее древних способов пения и в свою очередь является сибирско-тюркским элементом в якутской культуре, который закрепился как особое средство исполнения напевов во времена тесных контактов праякутов с тюркскими племенами. Возможно, в эпосе такой тип пения установился в период его возникновения. По словам А.И.Гоголева, этот «переход к героико-эпической тематике наметился, по всей вероятности, во второй половине I тыс. до н.э.» [70, с. 11], параллельно переходу могло возникнуть соответствующее песенное интонирование эпических сказаний.</w:t>
      </w:r>
    </w:p>
    <w:p>
      <w:pPr>
        <w:pStyle w:val="BodyText2"/>
        <w:rPr/>
      </w:pPr>
      <w:r>
        <w:rPr/>
        <w:t xml:space="preserve">Исполнители якутского традиционного песенного фольклора используют различные виды </w:t>
      </w:r>
      <w:r>
        <w:rPr>
          <w:i/>
        </w:rPr>
        <w:t>кылысаха</w:t>
      </w:r>
      <w:r>
        <w:rPr/>
        <w:t xml:space="preserve">, что зависит от умения певца. У П.П.Ядрихинского, представителя центрального исполнительского стиля, орнаментика показана практически всеми выявленными типами </w:t>
      </w:r>
      <w:r>
        <w:rPr>
          <w:i/>
        </w:rPr>
        <w:t>кылысаха</w:t>
      </w:r>
      <w:r>
        <w:rPr/>
        <w:t xml:space="preserve">. Так, «Песня богатыря Тойон Джеллюса» из </w:t>
      </w:r>
      <w:r>
        <w:rPr>
          <w:i/>
        </w:rPr>
        <w:t>олонхо</w:t>
      </w:r>
      <w:r>
        <w:rPr/>
        <w:t xml:space="preserve"> «Дева богатырь Джирибина Джирылатта» (</w:t>
      </w:r>
      <w:r>
        <w:rPr>
          <w:b/>
        </w:rPr>
        <w:t>нотный пример № 53</w:t>
      </w:r>
      <w:r>
        <w:rPr/>
        <w:t xml:space="preserve">) богато орнаментована, и здесь мы наблюдаем разнообразные </w:t>
      </w:r>
      <w:r>
        <w:rPr>
          <w:i/>
        </w:rPr>
        <w:t>кылысахи</w:t>
      </w:r>
      <w:r>
        <w:rPr/>
        <w:t xml:space="preserve">. </w:t>
      </w:r>
      <w:r>
        <w:rPr>
          <w:i/>
        </w:rPr>
        <w:t>Кылысах</w:t>
      </w:r>
      <w:r>
        <w:rPr/>
        <w:t xml:space="preserve"> (КФ) в виде большетерцового форшлага сверху присутствует в начальной интонации </w:t>
      </w:r>
      <w:r>
        <w:rPr>
          <w:rFonts w:cs="Caxatime;Times New Roman" w:ascii="Caxatime;Times New Roman" w:hAnsi="Caxatime;Times New Roman"/>
          <w:i/>
        </w:rPr>
        <w:t>к¹р</w:t>
      </w:r>
      <w:r>
        <w:rPr>
          <w:i/>
        </w:rPr>
        <w:t xml:space="preserve"> субу</w:t>
      </w:r>
      <w:r>
        <w:rPr/>
        <w:t xml:space="preserve"> (‘посмотри вот это’). На слог </w:t>
      </w:r>
      <w:r>
        <w:rPr>
          <w:i/>
        </w:rPr>
        <w:t>су</w:t>
      </w:r>
      <w:r>
        <w:rPr/>
        <w:t xml:space="preserve">- в слове </w:t>
      </w:r>
      <w:r>
        <w:rPr>
          <w:i/>
        </w:rPr>
        <w:t>субу</w:t>
      </w:r>
      <w:r>
        <w:rPr/>
        <w:t xml:space="preserve"> вокализованный распев представлен долгой длительностью на ровной пульсации восьмыми. Первый звук имеет </w:t>
      </w:r>
      <w:r>
        <w:rPr>
          <w:i/>
        </w:rPr>
        <w:t>кылысах</w:t>
      </w:r>
      <w:r>
        <w:rPr/>
        <w:t xml:space="preserve"> в виде такого же форшлага, как и в начальной интонации, а при повторении после форшлага появляется флажолетный призвук к основному тону на расстоянии квинты. Данный вид </w:t>
      </w:r>
      <w:r>
        <w:rPr>
          <w:i/>
        </w:rPr>
        <w:t>кылысаха</w:t>
      </w:r>
      <w:r>
        <w:rPr/>
        <w:t xml:space="preserve"> сохраняется при дальнейшем повторении основного тона. Флажолетные призвуки без начального форшлага в песне отсутствуют. </w:t>
      </w:r>
      <w:r>
        <w:rPr>
          <w:i/>
        </w:rPr>
        <w:t>Кылысах</w:t>
      </w:r>
      <w:r>
        <w:rPr/>
        <w:t xml:space="preserve"> (КФ) появляется на следующих слогах: </w:t>
      </w:r>
      <w:r>
        <w:rPr>
          <w:i/>
        </w:rPr>
        <w:t>су</w:t>
      </w:r>
      <w:r>
        <w:rPr/>
        <w:t xml:space="preserve">-, представляющем собой первый слог слова </w:t>
      </w:r>
      <w:r>
        <w:rPr>
          <w:i/>
        </w:rPr>
        <w:t>субу</w:t>
      </w:r>
      <w:r>
        <w:rPr/>
        <w:t xml:space="preserve"> в первой строке, -</w:t>
      </w:r>
      <w:r>
        <w:rPr>
          <w:i/>
        </w:rPr>
        <w:t>бу</w:t>
      </w:r>
      <w:r>
        <w:rPr/>
        <w:t xml:space="preserve"> – второй слог того же слова, и </w:t>
      </w:r>
      <w:r>
        <w:rPr>
          <w:i/>
        </w:rPr>
        <w:t>уо</w:t>
      </w:r>
      <w:r>
        <w:rPr/>
        <w:t>-, являющемся огласовкой последнего слога -</w:t>
      </w:r>
      <w:r>
        <w:rPr>
          <w:i/>
        </w:rPr>
        <w:t>бу</w:t>
      </w:r>
      <w:r>
        <w:rPr/>
        <w:t xml:space="preserve">; </w:t>
      </w:r>
      <w:r>
        <w:rPr>
          <w:i/>
        </w:rPr>
        <w:t>уо</w:t>
      </w:r>
      <w:r>
        <w:rPr/>
        <w:t xml:space="preserve">- в слове </w:t>
      </w:r>
      <w:r>
        <w:rPr>
          <w:i/>
        </w:rPr>
        <w:t xml:space="preserve">уотум </w:t>
      </w:r>
      <w:r>
        <w:rPr/>
        <w:t xml:space="preserve">(‘огня’), </w:t>
      </w:r>
      <w:r>
        <w:rPr>
          <w:i/>
        </w:rPr>
        <w:t>и</w:t>
      </w:r>
      <w:r>
        <w:rPr/>
        <w:t>-,         -</w:t>
      </w:r>
      <w:r>
        <w:rPr>
          <w:i/>
        </w:rPr>
        <w:t>рчи</w:t>
      </w:r>
      <w:r>
        <w:rPr/>
        <w:t>-, -</w:t>
      </w:r>
      <w:r>
        <w:rPr>
          <w:i/>
        </w:rPr>
        <w:t>тэ</w:t>
      </w:r>
      <w:r>
        <w:rPr/>
        <w:t xml:space="preserve"> с добавлением сонанта </w:t>
      </w:r>
      <w:r>
        <w:rPr>
          <w:i/>
        </w:rPr>
        <w:t>нг</w:t>
      </w:r>
      <w:r>
        <w:rPr/>
        <w:t xml:space="preserve"> в слове </w:t>
      </w:r>
      <w:r>
        <w:rPr>
          <w:i/>
        </w:rPr>
        <w:t>ирчитэ</w:t>
      </w:r>
      <w:r>
        <w:rPr/>
        <w:t xml:space="preserve"> (‘духа’) во второй строке; </w:t>
      </w:r>
      <w:r>
        <w:rPr>
          <w:i/>
        </w:rPr>
        <w:t>чуо</w:t>
      </w:r>
      <w:r>
        <w:rPr/>
        <w:t xml:space="preserve">- в слове </w:t>
      </w:r>
      <w:r>
        <w:rPr>
          <w:rFonts w:cs="Caxatime;Times New Roman" w:ascii="Caxatime;Times New Roman" w:hAnsi="Caxatime;Times New Roman"/>
          <w:i/>
        </w:rPr>
        <w:t>чуоºур</w:t>
      </w:r>
      <w:r>
        <w:rPr>
          <w:i/>
        </w:rPr>
        <w:t xml:space="preserve"> </w:t>
      </w:r>
      <w:r>
        <w:rPr/>
        <w:t xml:space="preserve">(‘чубарый’), </w:t>
      </w:r>
      <w:r>
        <w:rPr>
          <w:i/>
        </w:rPr>
        <w:t>то</w:t>
      </w:r>
      <w:r>
        <w:rPr/>
        <w:t>- и -</w:t>
      </w:r>
      <w:r>
        <w:rPr>
          <w:i/>
        </w:rPr>
        <w:t>йон</w:t>
      </w:r>
      <w:r>
        <w:rPr/>
        <w:t xml:space="preserve"> в слове </w:t>
      </w:r>
      <w:r>
        <w:rPr>
          <w:i/>
        </w:rPr>
        <w:t>тойон</w:t>
      </w:r>
      <w:r>
        <w:rPr/>
        <w:t xml:space="preserve"> (‘господин’) в третьей строке; </w:t>
      </w:r>
      <w:r>
        <w:rPr>
          <w:i/>
        </w:rPr>
        <w:t>то</w:t>
      </w:r>
      <w:r>
        <w:rPr/>
        <w:t xml:space="preserve">- в слове </w:t>
      </w:r>
      <w:r>
        <w:rPr>
          <w:i/>
        </w:rPr>
        <w:t>толбон</w:t>
      </w:r>
      <w:r>
        <w:rPr/>
        <w:t xml:space="preserve"> (‘блестящий’) в четвертой строке;  </w:t>
      </w:r>
      <w:r>
        <w:rPr>
          <w:i/>
        </w:rPr>
        <w:t>кы</w:t>
      </w:r>
      <w:r>
        <w:rPr/>
        <w:t xml:space="preserve">- в слове </w:t>
      </w:r>
      <w:r>
        <w:rPr>
          <w:i/>
        </w:rPr>
        <w:t xml:space="preserve">кыhыл </w:t>
      </w:r>
      <w:r>
        <w:rPr/>
        <w:t xml:space="preserve">(‘красный’), </w:t>
      </w:r>
      <w:r>
        <w:rPr>
          <w:i/>
        </w:rPr>
        <w:t>ты</w:t>
      </w:r>
      <w:r>
        <w:rPr/>
        <w:t>-, -</w:t>
      </w:r>
      <w:r>
        <w:rPr>
          <w:i/>
        </w:rPr>
        <w:t>hы</w:t>
      </w:r>
      <w:r>
        <w:rPr/>
        <w:t xml:space="preserve">- в слове </w:t>
      </w:r>
      <w:r>
        <w:rPr>
          <w:i/>
        </w:rPr>
        <w:t>тыhымат</w:t>
      </w:r>
      <w:r>
        <w:rPr/>
        <w:t xml:space="preserve"> (‘не трещи’) в пятой строке; -</w:t>
      </w:r>
      <w:r>
        <w:rPr>
          <w:i/>
        </w:rPr>
        <w:t>ри</w:t>
      </w:r>
      <w:r>
        <w:rPr/>
        <w:t xml:space="preserve">- в слове </w:t>
      </w:r>
      <w:r>
        <w:rPr>
          <w:i/>
        </w:rPr>
        <w:t>Тэмиэрийэ</w:t>
      </w:r>
      <w:r>
        <w:rPr/>
        <w:t xml:space="preserve"> (одно из названий духа-огня) в шестой строке; </w:t>
      </w:r>
      <w:r>
        <w:rPr>
          <w:i/>
        </w:rPr>
        <w:t>то</w:t>
      </w:r>
      <w:r>
        <w:rPr/>
        <w:t>- и -</w:t>
      </w:r>
      <w:r>
        <w:rPr>
          <w:i/>
        </w:rPr>
        <w:t>йон</w:t>
      </w:r>
      <w:r>
        <w:rPr/>
        <w:t xml:space="preserve"> в слове </w:t>
      </w:r>
      <w:r>
        <w:rPr>
          <w:i/>
        </w:rPr>
        <w:t>тойон</w:t>
      </w:r>
      <w:r>
        <w:rPr/>
        <w:t>, -</w:t>
      </w:r>
      <w:r>
        <w:rPr>
          <w:i/>
        </w:rPr>
        <w:t>кэ</w:t>
      </w:r>
      <w:r>
        <w:rPr/>
        <w:t>- и -</w:t>
      </w:r>
      <w:r>
        <w:rPr>
          <w:i/>
        </w:rPr>
        <w:t>йиэм</w:t>
      </w:r>
      <w:r>
        <w:rPr/>
        <w:t xml:space="preserve"> в слове </w:t>
      </w:r>
      <w:r>
        <w:rPr>
          <w:i/>
        </w:rPr>
        <w:t>эhэкэйиэм</w:t>
      </w:r>
      <w:r>
        <w:rPr/>
        <w:t xml:space="preserve"> (‘дедулечка’) в седьмой строке. Кроме того, такой же флажолетный призвук с предваряющим форшлагом обнаруживается в слове </w:t>
      </w:r>
      <w:r>
        <w:rPr>
          <w:rFonts w:cs="Caxatime;Times New Roman" w:ascii="Caxatime;Times New Roman" w:hAnsi="Caxatime;Times New Roman"/>
          <w:i/>
        </w:rPr>
        <w:t>к¼¹х</w:t>
      </w:r>
      <w:r>
        <w:rPr/>
        <w:t xml:space="preserve"> (‘голубой’) в четвертой строке.</w:t>
      </w:r>
    </w:p>
    <w:p>
      <w:pPr>
        <w:pStyle w:val="BodyText2"/>
        <w:rPr/>
      </w:pPr>
      <w:r>
        <w:rPr/>
        <w:t xml:space="preserve">Таким образом, призвук, подобный флажолету,  появляется при гласных: </w:t>
      </w:r>
      <w:r>
        <w:rPr>
          <w:i/>
        </w:rPr>
        <w:t>у</w:t>
      </w:r>
      <w:r>
        <w:rPr/>
        <w:t xml:space="preserve"> – в двух случаях из четырех в первом и последнем слоге слова; </w:t>
      </w:r>
      <w:r>
        <w:rPr>
          <w:i/>
        </w:rPr>
        <w:t>уо</w:t>
      </w:r>
      <w:r>
        <w:rPr/>
        <w:t xml:space="preserve"> – во всех трех случаях, в них два раза в первом слоге слова и один раз в огласовке; </w:t>
      </w:r>
      <w:r>
        <w:rPr>
          <w:i/>
        </w:rPr>
        <w:t>и</w:t>
      </w:r>
      <w:r>
        <w:rPr/>
        <w:t xml:space="preserve"> – также во всех трех случаях, из них один раз в первом слоге слова и два раза в предпоследнем; </w:t>
      </w:r>
      <w:r>
        <w:rPr>
          <w:i/>
        </w:rPr>
        <w:t>э</w:t>
      </w:r>
      <w:r>
        <w:rPr/>
        <w:t xml:space="preserve"> – в двух случаях из шести, из них один раз в последнем слоге слова и один раз в среднем слоге многосложного слова; </w:t>
      </w:r>
      <w:r>
        <w:rPr>
          <w:i/>
        </w:rPr>
        <w:t>иэ</w:t>
      </w:r>
      <w:r>
        <w:rPr/>
        <w:t xml:space="preserve"> – в одном случае из двух в последнем слоге слова; </w:t>
      </w:r>
      <w:r>
        <w:rPr>
          <w:i/>
        </w:rPr>
        <w:t>о</w:t>
      </w:r>
      <w:r>
        <w:rPr/>
        <w:t xml:space="preserve"> – в пяти случаях из шести, из них три раза в первом слоге слова и два раза в последнем; </w:t>
      </w:r>
      <w:r>
        <w:rPr>
          <w:i/>
        </w:rPr>
        <w:t>ы</w:t>
      </w:r>
      <w:r>
        <w:rPr/>
        <w:t xml:space="preserve"> – в трех случаях из четырех, из них два раза в первом слоге слова и один раз в предпоследнем; </w:t>
      </w:r>
      <w:r>
        <w:rPr>
          <w:rFonts w:cs="Caxatime;Times New Roman" w:ascii="Caxatime;Times New Roman" w:hAnsi="Caxatime;Times New Roman"/>
          <w:i/>
        </w:rPr>
        <w:t>¼¹</w:t>
      </w:r>
      <w:r>
        <w:rPr/>
        <w:t xml:space="preserve"> – в одном случае из одного и только в односложном слове. Флажолетные </w:t>
      </w:r>
      <w:r>
        <w:rPr>
          <w:i/>
        </w:rPr>
        <w:t>кылысахи</w:t>
      </w:r>
      <w:r>
        <w:rPr/>
        <w:t xml:space="preserve"> (КФ) здесь присутствуют преимущественно в первом (8 примеров) и в последнем, включая конечные огласовки (семь примеров) слогов слов. Обобщая изложенное, подчеркнем, что чаще всего </w:t>
      </w:r>
      <w:r>
        <w:rPr>
          <w:i/>
        </w:rPr>
        <w:t>кылысах</w:t>
      </w:r>
      <w:r>
        <w:rPr/>
        <w:t>-флажолет</w:t>
      </w:r>
      <w:r>
        <w:rPr>
          <w:i/>
        </w:rPr>
        <w:t xml:space="preserve"> </w:t>
      </w:r>
      <w:r>
        <w:rPr/>
        <w:t xml:space="preserve">появляется с гласной </w:t>
      </w:r>
      <w:r>
        <w:rPr>
          <w:i/>
        </w:rPr>
        <w:t>о.</w:t>
      </w:r>
    </w:p>
    <w:p>
      <w:pPr>
        <w:pStyle w:val="BodyText2"/>
        <w:rPr/>
      </w:pPr>
      <w:r>
        <w:rPr/>
        <w:t xml:space="preserve">Во всех слогах флажолетный призвук преимущественно фигурирует на кратких и сверхкратких длительностях не сразу, а с некоторым запозданием, после основного тона или тонов, которые могут иметь </w:t>
      </w:r>
      <w:r>
        <w:rPr>
          <w:i/>
        </w:rPr>
        <w:t>кылысахи</w:t>
      </w:r>
      <w:r>
        <w:rPr/>
        <w:t xml:space="preserve"> в виде форшлагов, а могут и не иметь таковых. Появление данного призвука, не предваряемого звучанием основного тона, наблюдается в конечной огласовке </w:t>
      </w:r>
      <w:r>
        <w:rPr>
          <w:i/>
        </w:rPr>
        <w:t>уо</w:t>
      </w:r>
      <w:r>
        <w:rPr/>
        <w:t xml:space="preserve"> слова </w:t>
      </w:r>
      <w:r>
        <w:rPr>
          <w:i/>
        </w:rPr>
        <w:t>субу.</w:t>
      </w:r>
      <w:r>
        <w:rPr/>
        <w:t xml:space="preserve"> В последнем вокализованном распеве встречается </w:t>
      </w:r>
      <w:r>
        <w:rPr>
          <w:i/>
        </w:rPr>
        <w:t>кылысах</w:t>
      </w:r>
      <w:r>
        <w:rPr/>
        <w:t xml:space="preserve"> в виде вибрато. Кроме того, в нем обнаруживается флажолетный призвук одновременно с долгим звучанием основного тона, что можно объяснить трелеподобным расщеплением этого тона. </w:t>
      </w:r>
      <w:r>
        <w:rPr>
          <w:i/>
        </w:rPr>
        <w:t>Кылысах</w:t>
      </w:r>
      <w:r>
        <w:rPr/>
        <w:t>-флажолет без предваряющего форшлага или опорного тона у П.П.Ядрихинского отсутствует.</w:t>
      </w:r>
    </w:p>
    <w:p>
      <w:pPr>
        <w:pStyle w:val="BodyText2"/>
        <w:rPr/>
      </w:pPr>
      <w:r>
        <w:rPr/>
        <w:t xml:space="preserve">Таким образом, у данного исполнителя закономерно появление </w:t>
      </w:r>
      <w:r>
        <w:rPr>
          <w:i/>
        </w:rPr>
        <w:t>кылысаха</w:t>
      </w:r>
      <w:r>
        <w:rPr/>
        <w:t xml:space="preserve">-флажолета, предваряемого форшлагом, в первом или последнем слогах слова с гласной </w:t>
      </w:r>
      <w:r>
        <w:rPr>
          <w:i/>
        </w:rPr>
        <w:t>о</w:t>
      </w:r>
      <w:r>
        <w:rPr/>
        <w:t xml:space="preserve">. Он фигурирует достаточно часто, представляя собой в напеве практически постоянно встречающееся тембровое сопровождение, и поэтому может быть исполнен в первом и последнем слогах практически в любом слове, независимо от его звуковой структуры. Выбор момента исполнения такого призвука зависит от самого </w:t>
      </w:r>
      <w:r>
        <w:rPr>
          <w:i/>
        </w:rPr>
        <w:t>олонхосута</w:t>
      </w:r>
      <w:r>
        <w:rPr/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У Н.М.Тарасова, представителя Горного улуса, наблюдаются практически все разновидности </w:t>
      </w:r>
      <w:r>
        <w:rPr>
          <w:i/>
          <w:sz w:val="28"/>
        </w:rPr>
        <w:t>кылысаха</w:t>
      </w:r>
      <w:r>
        <w:rPr>
          <w:sz w:val="28"/>
        </w:rPr>
        <w:t xml:space="preserve">-форшлага или флажолета (КФ), при преобладании </w:t>
      </w:r>
      <w:r>
        <w:rPr>
          <w:i/>
          <w:sz w:val="28"/>
        </w:rPr>
        <w:t>кылысаха</w:t>
      </w:r>
      <w:r>
        <w:rPr>
          <w:sz w:val="28"/>
        </w:rPr>
        <w:t xml:space="preserve">-форшлага без флажолета. Вторая разновидность </w:t>
      </w:r>
      <w:r>
        <w:rPr>
          <w:i/>
          <w:sz w:val="28"/>
        </w:rPr>
        <w:t>кылысаха</w:t>
      </w:r>
      <w:r>
        <w:rPr>
          <w:sz w:val="28"/>
        </w:rPr>
        <w:t xml:space="preserve">-флажолета без предваряющего форшлага встречается в «Песне богатыря Верхнего мира» первого варианта </w:t>
      </w:r>
      <w:r>
        <w:rPr>
          <w:i/>
          <w:sz w:val="28"/>
        </w:rPr>
        <w:t>олонхо</w:t>
      </w:r>
      <w:r>
        <w:rPr>
          <w:sz w:val="28"/>
        </w:rPr>
        <w:t xml:space="preserve"> «Быстроногий, Неспотыкающийся Бюдюрюйбэт Нюсэр Бёгё» (</w:t>
      </w:r>
      <w:r>
        <w:rPr>
          <w:b/>
          <w:sz w:val="28"/>
        </w:rPr>
        <w:t>нотный пример № 55</w:t>
      </w:r>
      <w:r>
        <w:rPr>
          <w:sz w:val="28"/>
        </w:rPr>
        <w:t xml:space="preserve">) в 19-й строке, в которой он звучит на слогах </w:t>
      </w:r>
      <w:r>
        <w:rPr>
          <w:i/>
          <w:sz w:val="28"/>
        </w:rPr>
        <w:t>ха</w:t>
      </w:r>
      <w:r>
        <w:rPr>
          <w:sz w:val="28"/>
        </w:rPr>
        <w:t>- и -</w:t>
      </w:r>
      <w:r>
        <w:rPr>
          <w:i/>
          <w:sz w:val="28"/>
        </w:rPr>
        <w:t>hан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хаhан </w:t>
      </w:r>
      <w:r>
        <w:rPr>
          <w:sz w:val="28"/>
        </w:rPr>
        <w:t>(‘когда’); в  20-й строке – на слоге -</w:t>
      </w:r>
      <w:r>
        <w:rPr>
          <w:i/>
          <w:sz w:val="28"/>
        </w:rPr>
        <w:t>дьа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алдьанан </w:t>
      </w:r>
      <w:r>
        <w:rPr>
          <w:sz w:val="28"/>
        </w:rPr>
        <w:t>(‘сломав’); в последней строке – на слоге -</w:t>
      </w:r>
      <w:r>
        <w:rPr>
          <w:i/>
          <w:sz w:val="28"/>
        </w:rPr>
        <w:t>бэ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эбээhинэстээхпиэт </w:t>
      </w:r>
      <w:r>
        <w:rPr>
          <w:sz w:val="28"/>
        </w:rPr>
        <w:t xml:space="preserve">(‘имеем обязанность’). Таким образом, в данном напеве </w:t>
      </w:r>
      <w:r>
        <w:rPr>
          <w:i/>
          <w:sz w:val="28"/>
        </w:rPr>
        <w:t>кылысах</w:t>
      </w:r>
      <w:r>
        <w:rPr>
          <w:sz w:val="28"/>
        </w:rPr>
        <w:t xml:space="preserve">-флажолет встречается в первом и во втором, преимущественно, открытых слогах слова, с начальными шумными согласными 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 и фарингальным </w:t>
      </w:r>
      <w:r>
        <w:rPr>
          <w:i/>
          <w:sz w:val="28"/>
        </w:rPr>
        <w:t>h</w:t>
      </w:r>
      <w:r>
        <w:rPr>
          <w:sz w:val="28"/>
        </w:rPr>
        <w:t xml:space="preserve">, медиальными широкими гласными звукам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э</w:t>
      </w:r>
      <w:r>
        <w:rPr>
          <w:sz w:val="28"/>
        </w:rPr>
        <w:t>. Закрытый слог -</w:t>
      </w:r>
      <w:r>
        <w:rPr>
          <w:i/>
          <w:sz w:val="28"/>
        </w:rPr>
        <w:t>hан</w:t>
      </w:r>
      <w:r>
        <w:rPr>
          <w:sz w:val="28"/>
        </w:rPr>
        <w:t xml:space="preserve">- имеет финальный сонант </w:t>
      </w:r>
      <w:r>
        <w:rPr>
          <w:i/>
          <w:sz w:val="28"/>
        </w:rPr>
        <w:t>н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Олонхосут</w:t>
      </w:r>
      <w:r>
        <w:rPr>
          <w:sz w:val="28"/>
        </w:rPr>
        <w:t xml:space="preserve"> вилюйской стилистики исполнения В.О.Каратаев чаще всего использует </w:t>
      </w:r>
      <w:r>
        <w:rPr>
          <w:i/>
          <w:sz w:val="28"/>
        </w:rPr>
        <w:t>кылысахи</w:t>
      </w:r>
      <w:r>
        <w:rPr>
          <w:sz w:val="28"/>
        </w:rPr>
        <w:t xml:space="preserve">-форшлаги без флажолета и </w:t>
      </w:r>
      <w:r>
        <w:rPr>
          <w:i/>
          <w:sz w:val="28"/>
        </w:rPr>
        <w:t>кылысахи</w:t>
      </w:r>
      <w:r>
        <w:rPr>
          <w:sz w:val="28"/>
        </w:rPr>
        <w:t xml:space="preserve">-флажолеты с предваряющим форшлагом. </w:t>
      </w:r>
      <w:r>
        <w:rPr>
          <w:i/>
          <w:sz w:val="28"/>
        </w:rPr>
        <w:t>Кылысах</w:t>
      </w:r>
      <w:r>
        <w:rPr>
          <w:sz w:val="28"/>
        </w:rPr>
        <w:t xml:space="preserve">-флажолет без предваряющего форшлага второй разновидности у него не встречается. Преобладает первая разновидность этого типа </w:t>
      </w:r>
      <w:r>
        <w:rPr>
          <w:i/>
          <w:sz w:val="28"/>
        </w:rPr>
        <w:t>кылысаха</w:t>
      </w:r>
      <w:r>
        <w:rPr>
          <w:sz w:val="28"/>
        </w:rPr>
        <w:t xml:space="preserve">. Так, в «Песне богатырского коня»  из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 (запись 1986 года) (</w:t>
      </w:r>
      <w:r>
        <w:rPr>
          <w:b/>
          <w:sz w:val="28"/>
        </w:rPr>
        <w:t>нотный пример № 59</w:t>
      </w:r>
      <w:r>
        <w:rPr>
          <w:sz w:val="28"/>
        </w:rPr>
        <w:t xml:space="preserve">): первая строка – первый слог </w:t>
      </w:r>
      <w:r>
        <w:rPr>
          <w:i/>
          <w:sz w:val="28"/>
        </w:rPr>
        <w:t>ай</w:t>
      </w:r>
      <w:r>
        <w:rPr>
          <w:sz w:val="28"/>
        </w:rPr>
        <w:t xml:space="preserve">- в слове </w:t>
      </w:r>
      <w:r>
        <w:rPr>
          <w:rFonts w:cs="Caxatime;Times New Roman" w:ascii="Caxatime;Times New Roman" w:hAnsi="Caxatime;Times New Roman"/>
          <w:i/>
          <w:sz w:val="28"/>
        </w:rPr>
        <w:t>айнньы»аºы</w:t>
      </w:r>
      <w:r>
        <w:rPr>
          <w:sz w:val="28"/>
        </w:rPr>
        <w:t xml:space="preserve">; вторая строка – последний слог </w:t>
      </w:r>
      <w:r>
        <w:rPr>
          <w:i/>
          <w:sz w:val="28"/>
        </w:rPr>
        <w:t>нэ</w:t>
      </w:r>
      <w:r>
        <w:rPr>
          <w:sz w:val="28"/>
        </w:rPr>
        <w:t xml:space="preserve"> в слове </w:t>
      </w:r>
      <w:r>
        <w:rPr>
          <w:i/>
          <w:sz w:val="28"/>
        </w:rPr>
        <w:t>эминэ</w:t>
      </w:r>
      <w:r>
        <w:rPr>
          <w:sz w:val="28"/>
        </w:rPr>
        <w:t xml:space="preserve">; третья строка – первый слог </w:t>
      </w:r>
      <w:r>
        <w:rPr>
          <w:i/>
          <w:sz w:val="28"/>
        </w:rPr>
        <w:t>бос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босхо </w:t>
      </w:r>
      <w:r>
        <w:rPr>
          <w:sz w:val="28"/>
        </w:rPr>
        <w:t xml:space="preserve">(‘свободный’); последняя строка – первый слог </w:t>
      </w:r>
      <w:r>
        <w:rPr>
          <w:i/>
          <w:sz w:val="28"/>
        </w:rPr>
        <w:t>ай</w:t>
      </w:r>
      <w:r>
        <w:rPr>
          <w:sz w:val="28"/>
        </w:rPr>
        <w:t xml:space="preserve">- в слове-звукоподражании </w:t>
      </w:r>
      <w:r>
        <w:rPr>
          <w:rFonts w:cs="Caxatime;Times New Roman" w:ascii="Caxatime;Times New Roman" w:hAnsi="Caxatime;Times New Roman"/>
          <w:i/>
          <w:sz w:val="28"/>
        </w:rPr>
        <w:t>айнньы»аºы</w:t>
      </w:r>
      <w:r>
        <w:rPr>
          <w:sz w:val="28"/>
        </w:rPr>
        <w:t xml:space="preserve">. Здесь мы также наблюдаем появление </w:t>
      </w:r>
      <w:r>
        <w:rPr>
          <w:i/>
          <w:sz w:val="28"/>
        </w:rPr>
        <w:t>кылысаха</w:t>
      </w:r>
      <w:r>
        <w:rPr>
          <w:sz w:val="28"/>
        </w:rPr>
        <w:t xml:space="preserve">-флажолета с широкими гласным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э</w:t>
      </w:r>
      <w:r>
        <w:rPr>
          <w:sz w:val="28"/>
        </w:rPr>
        <w:t xml:space="preserve">. В «Заключительной песне» этого же </w:t>
      </w:r>
      <w:r>
        <w:rPr>
          <w:i/>
          <w:sz w:val="28"/>
        </w:rPr>
        <w:t>олонхо</w:t>
      </w:r>
      <w:r>
        <w:rPr>
          <w:sz w:val="28"/>
        </w:rPr>
        <w:t xml:space="preserve"> (</w:t>
      </w:r>
      <w:r>
        <w:rPr>
          <w:b/>
          <w:sz w:val="28"/>
        </w:rPr>
        <w:t>нотный пример № 36</w:t>
      </w:r>
      <w:r>
        <w:rPr>
          <w:sz w:val="28"/>
        </w:rPr>
        <w:t xml:space="preserve">) </w:t>
      </w:r>
      <w:r>
        <w:rPr>
          <w:i/>
          <w:sz w:val="28"/>
        </w:rPr>
        <w:t>кылысах</w:t>
      </w:r>
      <w:r>
        <w:rPr>
          <w:sz w:val="28"/>
        </w:rPr>
        <w:t xml:space="preserve">-флажолет появляется достаточно часто: вторая строка – первый слог </w:t>
      </w:r>
      <w:r>
        <w:rPr>
          <w:i/>
          <w:sz w:val="28"/>
        </w:rPr>
        <w:t>а</w:t>
      </w:r>
      <w:r>
        <w:rPr>
          <w:sz w:val="28"/>
        </w:rPr>
        <w:t xml:space="preserve">- в слове </w:t>
      </w:r>
      <w:r>
        <w:rPr>
          <w:rFonts w:cs="Caxatime;Times New Roman" w:ascii="Caxatime;Times New Roman" w:hAnsi="Caxatime;Times New Roman"/>
          <w:i/>
          <w:sz w:val="28"/>
        </w:rPr>
        <w:t>алаºаркаан</w:t>
      </w:r>
      <w:r>
        <w:rPr>
          <w:i/>
          <w:sz w:val="28"/>
        </w:rPr>
        <w:t xml:space="preserve"> </w:t>
      </w:r>
      <w:r>
        <w:rPr>
          <w:sz w:val="28"/>
        </w:rPr>
        <w:t xml:space="preserve">(‘светлая’ и ‘просторная’), первый слог </w:t>
      </w:r>
      <w:r>
        <w:rPr>
          <w:i/>
          <w:sz w:val="28"/>
        </w:rPr>
        <w:t>тэ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тэтэгэркээн </w:t>
      </w:r>
      <w:r>
        <w:rPr>
          <w:sz w:val="28"/>
        </w:rPr>
        <w:t xml:space="preserve">(‘румяный’); пятая строка – первый слог </w:t>
      </w:r>
      <w:r>
        <w:rPr>
          <w:i/>
          <w:sz w:val="28"/>
        </w:rPr>
        <w:t>а</w:t>
      </w:r>
      <w:r>
        <w:rPr>
          <w:sz w:val="28"/>
        </w:rPr>
        <w:t xml:space="preserve">- в слове </w:t>
      </w:r>
      <w:r>
        <w:rPr>
          <w:rFonts w:cs="Caxatime;Times New Roman" w:ascii="Caxatime;Times New Roman" w:hAnsi="Caxatime;Times New Roman"/>
          <w:i/>
          <w:sz w:val="28"/>
        </w:rPr>
        <w:t>алаºаркаан</w:t>
      </w:r>
      <w:r>
        <w:rPr>
          <w:sz w:val="28"/>
        </w:rPr>
        <w:t>; шестая строка – последний слог -</w:t>
      </w:r>
      <w:r>
        <w:rPr>
          <w:i/>
          <w:sz w:val="28"/>
        </w:rPr>
        <w:t>бут</w:t>
      </w:r>
      <w:r>
        <w:rPr>
          <w:sz w:val="28"/>
        </w:rPr>
        <w:t xml:space="preserve"> в слове </w:t>
      </w:r>
      <w:r>
        <w:rPr>
          <w:i/>
          <w:sz w:val="28"/>
        </w:rPr>
        <w:t xml:space="preserve">дойдубут </w:t>
      </w:r>
      <w:r>
        <w:rPr>
          <w:sz w:val="28"/>
        </w:rPr>
        <w:t xml:space="preserve">(‘родины’); 7-я строка – первый слог </w:t>
      </w:r>
      <w:r>
        <w:rPr>
          <w:i/>
          <w:sz w:val="28"/>
        </w:rPr>
        <w:t>хо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хотой </w:t>
      </w:r>
      <w:r>
        <w:rPr>
          <w:sz w:val="28"/>
        </w:rPr>
        <w:t xml:space="preserve">(‘орлиный’); 10-я строка – первый слог </w:t>
      </w:r>
      <w:r>
        <w:rPr>
          <w:i/>
          <w:sz w:val="28"/>
        </w:rPr>
        <w:t>сол</w:t>
      </w:r>
      <w:r>
        <w:rPr>
          <w:sz w:val="28"/>
        </w:rPr>
        <w:t>-, второй слог -</w:t>
      </w:r>
      <w:r>
        <w:rPr>
          <w:i/>
          <w:sz w:val="28"/>
        </w:rPr>
        <w:t>ко</w:t>
      </w:r>
      <w:r>
        <w:rPr>
          <w:sz w:val="28"/>
        </w:rPr>
        <w:t>- и последний слог –</w:t>
      </w:r>
      <w:r>
        <w:rPr>
          <w:rFonts w:cs="Caxatime;Times New Roman" w:ascii="Caxatime;Times New Roman" w:hAnsi="Caxatime;Times New Roman"/>
          <w:i/>
          <w:sz w:val="28"/>
        </w:rPr>
        <w:t>ºай</w:t>
      </w:r>
      <w:r>
        <w:rPr>
          <w:sz w:val="28"/>
        </w:rPr>
        <w:t xml:space="preserve">  в слове </w:t>
      </w:r>
      <w:r>
        <w:rPr>
          <w:rFonts w:cs="Caxatime;Times New Roman" w:ascii="Caxatime;Times New Roman" w:hAnsi="Caxatime;Times New Roman"/>
          <w:i/>
          <w:sz w:val="28"/>
        </w:rPr>
        <w:t>солконуоºай</w:t>
      </w:r>
      <w:r>
        <w:rPr>
          <w:i/>
          <w:sz w:val="28"/>
        </w:rPr>
        <w:t xml:space="preserve"> </w:t>
      </w:r>
      <w:r>
        <w:rPr>
          <w:sz w:val="28"/>
        </w:rPr>
        <w:t>(‘шелковистый’), а также второй слог -</w:t>
      </w:r>
      <w:r>
        <w:rPr>
          <w:i/>
          <w:sz w:val="28"/>
        </w:rPr>
        <w:t>рыс</w:t>
      </w:r>
      <w:r>
        <w:rPr>
          <w:sz w:val="28"/>
        </w:rPr>
        <w:t xml:space="preserve">- в слове </w:t>
      </w:r>
      <w:r>
        <w:rPr>
          <w:i/>
          <w:sz w:val="28"/>
        </w:rPr>
        <w:t xml:space="preserve">кырыстаах </w:t>
      </w:r>
      <w:r>
        <w:rPr>
          <w:sz w:val="28"/>
        </w:rPr>
        <w:t>(‘касаясь’). В зачине «</w:t>
      </w:r>
      <w:r>
        <w:rPr>
          <w:i/>
          <w:sz w:val="28"/>
        </w:rPr>
        <w:t>Дьэ буо</w:t>
      </w:r>
      <w:r>
        <w:rPr>
          <w:sz w:val="28"/>
        </w:rPr>
        <w:t xml:space="preserve">!» в первой строке вокализованный распев </w:t>
      </w:r>
      <w:r>
        <w:rPr>
          <w:i/>
          <w:sz w:val="28"/>
        </w:rPr>
        <w:t>буо</w:t>
      </w:r>
      <w:r>
        <w:rPr>
          <w:sz w:val="28"/>
        </w:rPr>
        <w:t xml:space="preserve"> по нотной записи начинается </w:t>
      </w:r>
      <w:r>
        <w:rPr>
          <w:i/>
          <w:sz w:val="28"/>
        </w:rPr>
        <w:t>кылысахом</w:t>
      </w:r>
      <w:r>
        <w:rPr>
          <w:sz w:val="28"/>
        </w:rPr>
        <w:t xml:space="preserve"> этого типа, но он был предварен вибрато, поэтому не относится к типу </w:t>
      </w:r>
      <w:r>
        <w:rPr>
          <w:i/>
          <w:sz w:val="28"/>
        </w:rPr>
        <w:t>кылысах</w:t>
      </w:r>
      <w:r>
        <w:rPr>
          <w:sz w:val="28"/>
        </w:rPr>
        <w:t xml:space="preserve">-флажолет. Можно также констатировать факт, что </w:t>
      </w:r>
      <w:r>
        <w:rPr>
          <w:i/>
          <w:sz w:val="28"/>
        </w:rPr>
        <w:t xml:space="preserve">кылысахи </w:t>
      </w:r>
      <w:r>
        <w:rPr>
          <w:sz w:val="28"/>
        </w:rPr>
        <w:t xml:space="preserve">у представителя вилюйской региональной стилистики исполнения появляются, главным образом, на первом слоге слова. Помимо этого, у В.О.Каратаева </w:t>
      </w:r>
      <w:r>
        <w:rPr>
          <w:i/>
          <w:sz w:val="28"/>
        </w:rPr>
        <w:t>кылысах</w:t>
      </w:r>
      <w:r>
        <w:rPr>
          <w:sz w:val="28"/>
        </w:rPr>
        <w:t xml:space="preserve"> в большей степени связан с гласными </w:t>
      </w:r>
      <w:r>
        <w:rPr>
          <w:i/>
          <w:sz w:val="28"/>
        </w:rPr>
        <w:t xml:space="preserve">а </w:t>
      </w:r>
      <w:r>
        <w:rPr>
          <w:sz w:val="28"/>
        </w:rPr>
        <w:t xml:space="preserve">и </w:t>
      </w:r>
      <w:r>
        <w:rPr>
          <w:i/>
          <w:sz w:val="28"/>
        </w:rPr>
        <w:t>э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м образом, </w:t>
      </w:r>
      <w:r>
        <w:rPr>
          <w:i/>
          <w:sz w:val="28"/>
        </w:rPr>
        <w:t>кылысахи</w:t>
      </w:r>
      <w:r>
        <w:rPr>
          <w:sz w:val="28"/>
        </w:rPr>
        <w:t xml:space="preserve"> имеют множество разновидностей и достаточно свободно используются исполнителями в зависимости от их умения и мастер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Якутский </w:t>
      </w:r>
      <w:r>
        <w:rPr>
          <w:i/>
          <w:sz w:val="28"/>
        </w:rPr>
        <w:t>кылысах</w:t>
      </w:r>
      <w:r>
        <w:rPr>
          <w:sz w:val="28"/>
        </w:rPr>
        <w:t xml:space="preserve">, по-видимому, возник в период тесных этнических контактов праякутов с другими тюркскими племенами. Поэтому горловое пение многих тюркских этносов имеет много общего и, в частности, демонстрирует один тип артикуляции – глоттализацию, «то есть быстрое сближение или соударение голосовых связок ... С высокой степенью достоверности можно определить казахский тембровый маркер как напряженную непредельную глоттализацию, южно-алтайские песенные “ларингализованные” сегменты – как ее ненапряженный аналог в сочетании с фарингализацией и подъемом гортани, теленгитские инъективы – как разновидности очень краткой ненапряженной (или даже вялой) предельной глоттализации в сочетании со сдвигами гортани, фарингализацией различных видов и, возможно, узкощелевой фонацией. Тофаларские    “преларингализованные” занимают промежуточное положение между южноалтайской песенно-заговорной преглоттализацией и алтайско-казахскими маркерами. Что касается якутской традиции, то в ней </w:t>
      </w:r>
      <w:r>
        <w:rPr>
          <w:i/>
          <w:sz w:val="28"/>
        </w:rPr>
        <w:t xml:space="preserve">кылыhах </w:t>
      </w:r>
      <w:r>
        <w:rPr>
          <w:sz w:val="28"/>
        </w:rPr>
        <w:t>допускает комбинации едва ли не с любым тембром, оставаясь в своей основе непредельной глоттализацией либо однократного, либо тремолирующего типа» [140, с. 112–113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Если продолжить сравнение </w:t>
      </w:r>
      <w:r>
        <w:rPr>
          <w:i/>
          <w:sz w:val="28"/>
        </w:rPr>
        <w:t xml:space="preserve">кылысаха </w:t>
      </w:r>
      <w:r>
        <w:rPr>
          <w:sz w:val="28"/>
        </w:rPr>
        <w:t xml:space="preserve">с горловым пением и тембровыми украшениями других этносов, то обнаружим, что алтайский </w:t>
      </w:r>
      <w:r>
        <w:rPr>
          <w:i/>
          <w:sz w:val="28"/>
        </w:rPr>
        <w:t>кай</w:t>
      </w:r>
      <w:r>
        <w:rPr>
          <w:sz w:val="28"/>
        </w:rPr>
        <w:t xml:space="preserve">, которым исполняются теленгитские эпические сказания, также характеризуется высокоорганизованной игрой тембров. Как и в якутских </w:t>
      </w:r>
      <w:r>
        <w:rPr>
          <w:i/>
          <w:sz w:val="28"/>
        </w:rPr>
        <w:t>кылысахах</w:t>
      </w:r>
      <w:r>
        <w:rPr>
          <w:sz w:val="28"/>
        </w:rPr>
        <w:t xml:space="preserve">, у теленгитов в </w:t>
      </w:r>
      <w:r>
        <w:rPr>
          <w:i/>
          <w:sz w:val="28"/>
        </w:rPr>
        <w:t>каях</w:t>
      </w:r>
      <w:r>
        <w:rPr>
          <w:sz w:val="28"/>
        </w:rPr>
        <w:t xml:space="preserve"> наблюдаются фарингализованные синтагмы, а внутри синтагмы – по типу артикуляции – встречаются ларингализованные сонемы. В южноалтайских традициях исполнения существуют несколько «стилей горлового пения, различающихся по тембру: </w:t>
      </w:r>
      <w:r>
        <w:rPr>
          <w:i/>
          <w:sz w:val="28"/>
        </w:rPr>
        <w:t>куулеп кайла</w:t>
      </w:r>
      <w:r>
        <w:rPr>
          <w:sz w:val="28"/>
        </w:rPr>
        <w:t xml:space="preserve">, </w:t>
      </w:r>
      <w:r>
        <w:rPr>
          <w:i/>
          <w:sz w:val="28"/>
        </w:rPr>
        <w:t>каргырлап кайла</w:t>
      </w:r>
      <w:r>
        <w:rPr>
          <w:sz w:val="28"/>
        </w:rPr>
        <w:t xml:space="preserve">, </w:t>
      </w:r>
      <w:r>
        <w:rPr>
          <w:i/>
          <w:sz w:val="28"/>
        </w:rPr>
        <w:t>сыгыртып кайла</w:t>
      </w:r>
      <w:r>
        <w:rPr>
          <w:sz w:val="28"/>
        </w:rPr>
        <w:t xml:space="preserve">, или </w:t>
      </w:r>
      <w:r>
        <w:rPr>
          <w:i/>
          <w:sz w:val="28"/>
        </w:rPr>
        <w:t>коомей</w:t>
      </w:r>
      <w:r>
        <w:rPr>
          <w:sz w:val="28"/>
        </w:rPr>
        <w:t xml:space="preserve">, </w:t>
      </w:r>
      <w:r>
        <w:rPr>
          <w:i/>
          <w:sz w:val="28"/>
        </w:rPr>
        <w:t>каргыраа</w:t>
      </w:r>
      <w:r>
        <w:rPr>
          <w:sz w:val="28"/>
        </w:rPr>
        <w:t xml:space="preserve">, </w:t>
      </w:r>
      <w:r>
        <w:rPr>
          <w:i/>
          <w:sz w:val="28"/>
        </w:rPr>
        <w:t>сыгыр</w:t>
      </w:r>
      <w:r>
        <w:rPr>
          <w:sz w:val="28"/>
        </w:rPr>
        <w:t xml:space="preserve">, </w:t>
      </w:r>
      <w:r>
        <w:rPr>
          <w:i/>
          <w:sz w:val="28"/>
        </w:rPr>
        <w:t>сыбыскы</w:t>
      </w:r>
      <w:r>
        <w:rPr>
          <w:sz w:val="28"/>
        </w:rPr>
        <w:t xml:space="preserve">» [215, с. 213]. В тувинском горловом пении различаются следующие, почти аналогичные южноалтайскому, стили: </w:t>
      </w:r>
      <w:r>
        <w:rPr>
          <w:i/>
          <w:sz w:val="28"/>
        </w:rPr>
        <w:t>каргыраа</w:t>
      </w:r>
      <w:r>
        <w:rPr>
          <w:sz w:val="28"/>
        </w:rPr>
        <w:t xml:space="preserve">, </w:t>
      </w:r>
      <w:r>
        <w:rPr>
          <w:i/>
          <w:sz w:val="28"/>
        </w:rPr>
        <w:t>хоомей</w:t>
      </w:r>
      <w:r>
        <w:rPr>
          <w:sz w:val="28"/>
        </w:rPr>
        <w:t xml:space="preserve">, </w:t>
      </w:r>
      <w:r>
        <w:rPr>
          <w:i/>
          <w:sz w:val="28"/>
        </w:rPr>
        <w:t>сыгыт</w:t>
      </w:r>
      <w:r>
        <w:rPr>
          <w:sz w:val="28"/>
        </w:rPr>
        <w:t xml:space="preserve">. Кроме того, у них обнаруживаются стили </w:t>
      </w:r>
      <w:r>
        <w:rPr>
          <w:i/>
          <w:sz w:val="28"/>
        </w:rPr>
        <w:t>эзенгилээр</w:t>
      </w:r>
      <w:r>
        <w:rPr>
          <w:sz w:val="28"/>
        </w:rPr>
        <w:t xml:space="preserve"> и </w:t>
      </w:r>
      <w:r>
        <w:rPr>
          <w:i/>
          <w:sz w:val="28"/>
        </w:rPr>
        <w:t>борбаннадыр</w:t>
      </w:r>
      <w:r>
        <w:rPr>
          <w:sz w:val="28"/>
        </w:rPr>
        <w:t xml:space="preserve">. Если же обратиться ко всему песенному фольклору народа саха, то в типе пения </w:t>
      </w:r>
      <w:r>
        <w:rPr>
          <w:i/>
          <w:sz w:val="28"/>
        </w:rPr>
        <w:t>дэгэрэн ырыа</w:t>
      </w:r>
      <w:r>
        <w:rPr>
          <w:sz w:val="28"/>
        </w:rPr>
        <w:t xml:space="preserve"> встречается другая разновидность горлового пения – </w:t>
      </w:r>
      <w:r>
        <w:rPr>
          <w:rFonts w:cs="Caxatime;Times New Roman" w:ascii="Caxatime;Times New Roman" w:hAnsi="Caxatime;Times New Roman"/>
          <w:i/>
          <w:sz w:val="28"/>
        </w:rPr>
        <w:t>хабарºа</w:t>
      </w:r>
      <w:r>
        <w:rPr>
          <w:i/>
          <w:sz w:val="28"/>
        </w:rPr>
        <w:t xml:space="preserve"> ырыата</w:t>
      </w:r>
      <w:r>
        <w:rPr>
          <w:sz w:val="28"/>
        </w:rPr>
        <w:t xml:space="preserve">. По свидетельству В.Л.Серошевского, «способ петь “горлом” </w:t>
      </w:r>
      <w:r>
        <w:rPr>
          <w:i/>
          <w:sz w:val="28"/>
        </w:rPr>
        <w:t>хабарганан</w:t>
      </w:r>
      <w:r>
        <w:rPr>
          <w:sz w:val="28"/>
        </w:rPr>
        <w:t xml:space="preserve">, употребляемый теперь только детьми, был по преданиям, когда-то всеобщим у якутов» [278, с. 514]. М.Н.Жирков уточняет горловые песни стиля </w:t>
      </w:r>
      <w:r>
        <w:rPr>
          <w:i/>
          <w:sz w:val="28"/>
        </w:rPr>
        <w:t>дэгэрэн ырыа</w:t>
      </w:r>
      <w:r>
        <w:rPr>
          <w:sz w:val="28"/>
        </w:rPr>
        <w:t xml:space="preserve"> как напевы, которые «исполняются с хрипом в горле» [98, с. 34]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Если сравнить якутский </w:t>
      </w:r>
      <w:r>
        <w:rPr>
          <w:i/>
          <w:sz w:val="28"/>
        </w:rPr>
        <w:t xml:space="preserve">кылысах </w:t>
      </w:r>
      <w:r>
        <w:rPr>
          <w:sz w:val="28"/>
        </w:rPr>
        <w:t xml:space="preserve">с тувинским, монгольским, бурятским и алтайским горловым пением, то с тувинским двухголосием и монгольским горловым пением по слуховому ощущению несколько сближается параллельный к основной мелодии </w:t>
      </w:r>
      <w:r>
        <w:rPr>
          <w:i/>
          <w:sz w:val="28"/>
        </w:rPr>
        <w:t>кылысах</w:t>
      </w:r>
      <w:r>
        <w:rPr>
          <w:sz w:val="28"/>
        </w:rPr>
        <w:t xml:space="preserve">-флажолет </w:t>
      </w:r>
      <w:r>
        <w:rPr>
          <w:i/>
          <w:sz w:val="28"/>
        </w:rPr>
        <w:t>тойуков</w:t>
      </w:r>
      <w:r>
        <w:rPr>
          <w:sz w:val="28"/>
        </w:rPr>
        <w:t xml:space="preserve"> и песен типа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центральной (приленской) стилистики исполнения, хотя механизмы исполнения и воспроизведения их могут различаться. Более близок </w:t>
      </w:r>
      <w:r>
        <w:rPr>
          <w:i/>
          <w:sz w:val="28"/>
        </w:rPr>
        <w:t>кылысах</w:t>
      </w:r>
      <w:r>
        <w:rPr>
          <w:sz w:val="28"/>
        </w:rPr>
        <w:t xml:space="preserve"> к теленгитскому и тофаларскому </w:t>
      </w:r>
      <w:r>
        <w:rPr>
          <w:i/>
          <w:sz w:val="28"/>
        </w:rPr>
        <w:t>каю</w:t>
      </w:r>
      <w:r>
        <w:rPr>
          <w:sz w:val="28"/>
        </w:rPr>
        <w:t xml:space="preserve">, так как якутский </w:t>
      </w:r>
      <w:r>
        <w:rPr>
          <w:i/>
          <w:sz w:val="28"/>
        </w:rPr>
        <w:t>кылысах</w:t>
      </w:r>
      <w:r>
        <w:rPr>
          <w:sz w:val="28"/>
        </w:rPr>
        <w:t xml:space="preserve"> идентичен им по многим параметрам. На аналогии </w:t>
      </w:r>
      <w:r>
        <w:rPr>
          <w:i/>
          <w:sz w:val="28"/>
        </w:rPr>
        <w:t>кылысаха</w:t>
      </w:r>
      <w:r>
        <w:rPr>
          <w:sz w:val="28"/>
        </w:rPr>
        <w:t xml:space="preserve"> хакасскому </w:t>
      </w:r>
      <w:r>
        <w:rPr>
          <w:i/>
          <w:sz w:val="28"/>
        </w:rPr>
        <w:t xml:space="preserve">хаю </w:t>
      </w:r>
      <w:r>
        <w:rPr>
          <w:sz w:val="28"/>
        </w:rPr>
        <w:t xml:space="preserve">указывает В.Н.Шевцов в своей статье «Музыка алыптах нымаха» в томе «Хакасский героический эпос: «Ай-Хуучин» 60-томной серии «Памятники фольклора народов Сибири и Дальнего Востока» (1997): «На выдержанных в ритмическом отношении участках возможно усложнение тембральной структуры </w:t>
      </w:r>
      <w:r>
        <w:rPr>
          <w:i/>
          <w:sz w:val="28"/>
        </w:rPr>
        <w:t xml:space="preserve">хая </w:t>
      </w:r>
      <w:r>
        <w:rPr>
          <w:sz w:val="28"/>
        </w:rPr>
        <w:t xml:space="preserve">и возникновение кратковременных призвуков, связанных с особым механизмом распевания гласных фонем. Заметим, что данное явление существует в специфических формах в горловом пении других тюркоязычных народов. У якутов аналогичные призвуки – </w:t>
      </w:r>
      <w:r>
        <w:rPr>
          <w:i/>
          <w:sz w:val="28"/>
        </w:rPr>
        <w:t>кылысахи</w:t>
      </w:r>
      <w:r>
        <w:rPr>
          <w:sz w:val="28"/>
        </w:rPr>
        <w:t xml:space="preserve"> – возникают параллельно с распеванием словесного текста ... У хакасов призвуки тоже связаны с поэтическим текстом, имеют орнаментальную функцию и являются результатом включения одного из дополнительных компонентов </w:t>
      </w:r>
      <w:r>
        <w:rPr>
          <w:i/>
          <w:sz w:val="28"/>
        </w:rPr>
        <w:t xml:space="preserve">хая </w:t>
      </w:r>
      <w:r>
        <w:rPr>
          <w:sz w:val="28"/>
        </w:rPr>
        <w:t xml:space="preserve">в процесс интонирования» [303, с. 52]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Если в тембровом отношении сравнить </w:t>
      </w:r>
      <w:r>
        <w:rPr>
          <w:i/>
          <w:sz w:val="28"/>
        </w:rPr>
        <w:t>кылысах</w:t>
      </w:r>
      <w:r>
        <w:rPr>
          <w:sz w:val="28"/>
        </w:rPr>
        <w:t xml:space="preserve"> с пением других этносов, населяющих Якутию, то в этом отношении пение долган, например в долганском </w:t>
      </w:r>
      <w:r>
        <w:rPr>
          <w:i/>
          <w:sz w:val="28"/>
        </w:rPr>
        <w:t>олонгко</w:t>
      </w:r>
      <w:r>
        <w:rPr>
          <w:sz w:val="28"/>
        </w:rPr>
        <w:t>, несколько отлично от якутского. Оно основано на необычном интонировании, представляющем собой гортанное вибрирующее пение с тремолированием на соседних звуках и с дрожанием на одном долгом звуке, именуемое «</w:t>
      </w:r>
      <w:r>
        <w:rPr>
          <w:i/>
          <w:sz w:val="28"/>
        </w:rPr>
        <w:t>дьигиhитэн ыллаhын</w:t>
      </w:r>
      <w:r>
        <w:rPr>
          <w:sz w:val="28"/>
        </w:rPr>
        <w:t xml:space="preserve">» [26]. Напряженное, сдавленное пение в низком регистре достигается за счет необычной постановки артикуляционного аппарата, когда </w:t>
      </w:r>
      <w:r>
        <w:rPr>
          <w:i/>
          <w:sz w:val="28"/>
        </w:rPr>
        <w:t>олонгкосуты</w:t>
      </w:r>
      <w:r>
        <w:rPr>
          <w:sz w:val="28"/>
        </w:rPr>
        <w:t xml:space="preserve"> поют с «опущенным  надгортанником, напряжением голосового аппарата и с приоткрытым ртом. В связи с этим исполнители несколько делабиализируют произносимый текст» [24, с. 33]. Данный тембр не встречается в якутском фольклоре, хотя и</w:t>
      </w:r>
      <w:r>
        <w:rPr>
          <w:i/>
          <w:sz w:val="28"/>
        </w:rPr>
        <w:t xml:space="preserve"> кылысах</w:t>
      </w:r>
      <w:r>
        <w:rPr>
          <w:sz w:val="28"/>
        </w:rPr>
        <w:t xml:space="preserve"> в виде вибрато соотносится с ним. Видимо, он имеет тунгусо-маньчжурские параллели, хотя в долганской песенной культуре используются форшлаги и легкие </w:t>
      </w:r>
      <w:r>
        <w:rPr>
          <w:i/>
          <w:sz w:val="28"/>
        </w:rPr>
        <w:t>кылысахи</w:t>
      </w:r>
      <w:r>
        <w:rPr>
          <w:sz w:val="28"/>
        </w:rPr>
        <w:t xml:space="preserve"> типа якутских, что указывает на тенденции взаимовлияния в манере исполнения эпоса  у долган и яку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Если мы обратимся к интонированию народов тунгусо-маньчжурской группы, то обнаружим отсутствие у них горлового пения, присущего тюркским и монгольским народам Азии. Их напевы отличаются от обычного пения благодаря непривычной для европейского мелоса тембральной окраске. Так, пение в </w:t>
      </w:r>
      <w:r>
        <w:rPr>
          <w:i/>
          <w:sz w:val="28"/>
        </w:rPr>
        <w:t>нимкане</w:t>
      </w:r>
      <w:r>
        <w:rPr>
          <w:sz w:val="28"/>
        </w:rPr>
        <w:t xml:space="preserve"> и </w:t>
      </w:r>
      <w:r>
        <w:rPr>
          <w:i/>
          <w:sz w:val="28"/>
        </w:rPr>
        <w:t>нимнгакане</w:t>
      </w:r>
      <w:r>
        <w:rPr>
          <w:sz w:val="28"/>
        </w:rPr>
        <w:t xml:space="preserve"> эвенов и эвенков характеризуется особой формой звукоподачи. В эвенском </w:t>
      </w:r>
      <w:r>
        <w:rPr>
          <w:i/>
          <w:sz w:val="28"/>
        </w:rPr>
        <w:t>нимкане</w:t>
      </w:r>
      <w:r>
        <w:rPr>
          <w:sz w:val="28"/>
        </w:rPr>
        <w:t xml:space="preserve"> «Каравандьа» некоторые песенные фрагменты «имеют нейтральную звукоподачу с элементами возгласного интонирования ... в ряде случаев характеризуются фарингализованной подачей звука» [236, с. 72]. Им свойственно скольжение к звуку, сочетающееся с пением глухим и несколько зажатым горлом в камерной манере исполн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омимо обнаруженного выше влияния тунгусо-маньчжурского пения на </w:t>
      </w:r>
      <w:r>
        <w:rPr>
          <w:i/>
          <w:sz w:val="28"/>
        </w:rPr>
        <w:t>кылысах</w:t>
      </w:r>
      <w:r>
        <w:rPr>
          <w:sz w:val="28"/>
        </w:rPr>
        <w:t xml:space="preserve">-вибрато северных якутов, здесь общим является также противопоставление типов звукоподач в песенных фрагментах в </w:t>
      </w:r>
      <w:r>
        <w:rPr>
          <w:i/>
          <w:sz w:val="28"/>
        </w:rPr>
        <w:t>олонхо</w:t>
      </w:r>
      <w:r>
        <w:rPr>
          <w:sz w:val="28"/>
        </w:rPr>
        <w:t xml:space="preserve"> и в эпических сказаниях других народов Якутии. Характер звукоподачи основан на тембровом контрасте двух образных сфер, что углубляет образную дифференциацию противоборствующих персонажей. Так, в </w:t>
      </w:r>
      <w:r>
        <w:rPr>
          <w:i/>
          <w:sz w:val="28"/>
        </w:rPr>
        <w:t>олонхо</w:t>
      </w:r>
      <w:r>
        <w:rPr>
          <w:sz w:val="28"/>
        </w:rPr>
        <w:t xml:space="preserve"> утрированность тембра в низком регистре присуща пению богатыря Нижнего мира – </w:t>
      </w:r>
      <w:r>
        <w:rPr>
          <w:i/>
          <w:sz w:val="28"/>
        </w:rPr>
        <w:t>Абааhы Уола</w:t>
      </w:r>
      <w:r>
        <w:rPr>
          <w:sz w:val="28"/>
        </w:rPr>
        <w:t xml:space="preserve"> – с его пародийным типом пения (</w:t>
      </w:r>
      <w:r>
        <w:rPr>
          <w:b/>
          <w:sz w:val="28"/>
        </w:rPr>
        <w:t>нотный пример № 54</w:t>
      </w:r>
      <w:r>
        <w:rPr>
          <w:sz w:val="28"/>
        </w:rPr>
        <w:t>); напев девки-</w:t>
      </w:r>
      <w:r>
        <w:rPr>
          <w:i/>
          <w:sz w:val="28"/>
        </w:rPr>
        <w:t>абааhы</w:t>
      </w:r>
      <w:r>
        <w:rPr>
          <w:sz w:val="28"/>
        </w:rPr>
        <w:t>, чаще исполняемый в этой же манере, интонируется в высоком регистре и также отличается специфическим, выразительным, фальцетным тембром (</w:t>
      </w:r>
      <w:r>
        <w:rPr>
          <w:b/>
          <w:sz w:val="28"/>
        </w:rPr>
        <w:t>нотный пример № 58</w:t>
      </w:r>
      <w:r>
        <w:rPr>
          <w:sz w:val="28"/>
        </w:rPr>
        <w:t xml:space="preserve">). Их пение ярко контрастирует с напевами положительных персонажей, поющих стилем </w:t>
      </w:r>
      <w:r>
        <w:rPr>
          <w:i/>
          <w:sz w:val="28"/>
        </w:rPr>
        <w:t>дьиэрэтии ырыа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Эвенские </w:t>
      </w:r>
      <w:r>
        <w:rPr>
          <w:i/>
          <w:sz w:val="28"/>
        </w:rPr>
        <w:t>нимканы</w:t>
      </w:r>
      <w:r>
        <w:rPr>
          <w:sz w:val="28"/>
        </w:rPr>
        <w:t xml:space="preserve"> также имеют различия в показе противоборствующих персонажей в тембральном, ладоинтонационном и ритмическом отношениях. Для напевов положительных героев эпических сказаний характерны нейтральная звукоподача в сочетании с возгласным интонированием</w:t>
      </w:r>
      <w:r>
        <w:rPr>
          <w:rFonts w:eastAsia="Univers Condensed;Arial Narrow" w:cs="Univers Condensed;Arial Narrow" w:ascii="Univers Condensed;Arial Narrow" w:hAnsi="Univers Condensed;Arial Narrow"/>
          <w:sz w:val="28"/>
        </w:rPr>
        <w:t>‚</w:t>
      </w:r>
      <w:r>
        <w:rPr>
          <w:sz w:val="28"/>
        </w:rPr>
        <w:t xml:space="preserve"> олиготоновая организация звукоряда и повторение ямбических структур</w:t>
      </w:r>
      <w:r>
        <w:rPr>
          <w:rFonts w:eastAsia="Univers Condensed;Arial Narrow" w:cs="Univers Condensed;Arial Narrow" w:ascii="Univers Condensed;Arial Narrow" w:hAnsi="Univers Condensed;Arial Narrow"/>
          <w:sz w:val="28"/>
        </w:rPr>
        <w:t>.</w:t>
      </w:r>
      <w:r>
        <w:rPr>
          <w:sz w:val="28"/>
        </w:rPr>
        <w:t xml:space="preserve"> Противоборствующие персонажи характеризуются фарингализованным пением в хореическом ритме, когда олиготоника дополняется хазматоникой. Так, в </w:t>
      </w:r>
      <w:r>
        <w:rPr>
          <w:i/>
          <w:sz w:val="28"/>
        </w:rPr>
        <w:t>нимкане</w:t>
      </w:r>
      <w:r>
        <w:rPr>
          <w:sz w:val="28"/>
        </w:rPr>
        <w:t xml:space="preserve"> «Каравандьа» напевы от лица Каравандьа являются вариантами одной ритмоинтонационной формулы, выраженной следующими интонационными средствами: «</w:t>
      </w:r>
      <w:r>
        <w:rPr>
          <w:rFonts w:eastAsia="Univers Condensed;Arial Narrow" w:cs="Univers Condensed;Arial Narrow" w:ascii="Univers Condensed;Arial Narrow" w:hAnsi="Univers Condensed;Arial Narrow"/>
          <w:sz w:val="28"/>
        </w:rPr>
        <w:t>…</w:t>
      </w:r>
      <w:r>
        <w:rPr>
          <w:sz w:val="28"/>
        </w:rPr>
        <w:t>нисходящее секундовое движение от опорного тона к нижнему прилегающему звуку и заключительный оборот, закрепляющий опорный тон» [там же, с</w:t>
      </w:r>
      <w:r>
        <w:rPr>
          <w:rFonts w:eastAsia="Univers Condensed;Arial Narrow" w:cs="Univers Condensed;Arial Narrow" w:ascii="Univers Condensed;Arial Narrow" w:hAnsi="Univers Condensed;Arial Narrow"/>
          <w:sz w:val="28"/>
        </w:rPr>
        <w:t>.</w:t>
      </w:r>
      <w:r>
        <w:rPr>
          <w:sz w:val="28"/>
        </w:rPr>
        <w:t xml:space="preserve"> 71]</w:t>
      </w:r>
      <w:r>
        <w:rPr>
          <w:rFonts w:eastAsia="Univers Condensed;Arial Narrow" w:cs="Univers Condensed;Arial Narrow" w:ascii="Univers Condensed;Arial Narrow" w:hAnsi="Univers Condensed;Arial Narrow"/>
          <w:sz w:val="28"/>
        </w:rPr>
        <w:t>.</w:t>
      </w:r>
      <w:r>
        <w:rPr>
          <w:sz w:val="28"/>
        </w:rPr>
        <w:t xml:space="preserve"> Для напевов противодействующих персонажей в интонационном отношении характерен квартовый скачок, начинающий мелодическое движение в каждой из строк (</w:t>
      </w:r>
      <w:r>
        <w:rPr>
          <w:b/>
          <w:sz w:val="28"/>
        </w:rPr>
        <w:t>нотный пример № 80</w:t>
      </w:r>
      <w:r>
        <w:rPr>
          <w:sz w:val="28"/>
        </w:rPr>
        <w:t>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Якутские напевы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при всех проанализированных типологически сходных моментах с пением других этносов, тем не менее, обладают ярко выраженной национальной природой. Наиболее специфическим национальным признаком песен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является </w:t>
      </w:r>
      <w:r>
        <w:rPr>
          <w:i/>
          <w:sz w:val="28"/>
        </w:rPr>
        <w:t>кылысах</w:t>
      </w:r>
      <w:r>
        <w:rPr>
          <w:sz w:val="28"/>
        </w:rPr>
        <w:t xml:space="preserve">, который при сходстве с подобными феноменами в других песенных культурах имеет определенные, отличные от них особенности. Так, если тувинское и башкирское сольное двухголосие характеризуется ярко выраженной мелодией, звучащей параллельно к основному голосу и исполняемой другим тембром, то в якутском </w:t>
      </w:r>
      <w:r>
        <w:rPr>
          <w:i/>
          <w:sz w:val="28"/>
        </w:rPr>
        <w:t>кылысахе</w:t>
      </w:r>
      <w:r>
        <w:rPr>
          <w:sz w:val="28"/>
        </w:rPr>
        <w:t xml:space="preserve"> оно имеет прерывистый характер; в отдельные моменты напев поется обычным голосом. Исключение составляют </w:t>
      </w:r>
      <w:r>
        <w:rPr>
          <w:i/>
          <w:sz w:val="28"/>
        </w:rPr>
        <w:t>тойуки</w:t>
      </w:r>
      <w:r>
        <w:rPr>
          <w:sz w:val="28"/>
        </w:rPr>
        <w:t xml:space="preserve"> и песни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в исполнении певцов из центрального (приленского) региона. В них </w:t>
      </w:r>
      <w:r>
        <w:rPr>
          <w:i/>
          <w:sz w:val="28"/>
        </w:rPr>
        <w:t>кылысах</w:t>
      </w:r>
      <w:r>
        <w:rPr>
          <w:sz w:val="28"/>
        </w:rPr>
        <w:t xml:space="preserve"> звучит именно как второй голос к основному. Высота верхнего призвука в </w:t>
      </w:r>
      <w:r>
        <w:rPr>
          <w:i/>
          <w:sz w:val="28"/>
        </w:rPr>
        <w:t>кылысахе</w:t>
      </w:r>
      <w:r>
        <w:rPr>
          <w:sz w:val="28"/>
        </w:rPr>
        <w:t xml:space="preserve"> намного ниже, чем в тувинском и монгольском горловом двухголосии, в котором свистящий звук помещается на несколько октав выше от основного. В других музыкальных культурах игра тембров в песенных традициях не имеет такой ярко выраженной двухголосной фактуры, как в тувинском, башкирском и якутском горловом пении центрального (приленской) региональной стилистик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менно горловое пение </w:t>
      </w:r>
      <w:r>
        <w:rPr>
          <w:i/>
          <w:sz w:val="28"/>
        </w:rPr>
        <w:t>кылысах</w:t>
      </w:r>
      <w:r>
        <w:rPr>
          <w:sz w:val="28"/>
        </w:rPr>
        <w:t xml:space="preserve"> является отличительным национальным признаком напевов стиля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, будучи древнейшим субстратом, сохранившимся до наших дней. Его присутствие в песенных разделах </w:t>
      </w:r>
      <w:r>
        <w:rPr>
          <w:i/>
          <w:sz w:val="28"/>
        </w:rPr>
        <w:t>олонхо</w:t>
      </w:r>
      <w:r>
        <w:rPr>
          <w:sz w:val="28"/>
        </w:rPr>
        <w:t xml:space="preserve"> – яркий показатель раннестадиального наслоения в эпосе якутов. При анализе фольклорного материала установлено, что </w:t>
      </w:r>
      <w:r>
        <w:rPr>
          <w:i/>
          <w:sz w:val="28"/>
        </w:rPr>
        <w:t>кылысах</w:t>
      </w:r>
      <w:r>
        <w:rPr>
          <w:sz w:val="28"/>
        </w:rPr>
        <w:t xml:space="preserve"> в большей степени относится именно к музыкальному ряду и принадлежит как таковой к музыкальной коммуникации, а не к собственно речевой. Одновременно он имеет определенные закономерности соотношения с вербальным рядом, и его появление зависит от последнего как в структурном, так и в фонетическом отношениях. Взаимодействие </w:t>
      </w:r>
      <w:r>
        <w:rPr>
          <w:i/>
          <w:sz w:val="28"/>
        </w:rPr>
        <w:t>кылысаха</w:t>
      </w:r>
      <w:r>
        <w:rPr>
          <w:sz w:val="28"/>
        </w:rPr>
        <w:t xml:space="preserve"> с вербальным рядом выражается в использовании </w:t>
      </w:r>
      <w:r>
        <w:rPr>
          <w:i/>
          <w:sz w:val="28"/>
        </w:rPr>
        <w:t>кылысаха</w:t>
      </w:r>
      <w:r>
        <w:rPr>
          <w:sz w:val="28"/>
        </w:rPr>
        <w:t>-флажолета</w:t>
      </w:r>
      <w:r>
        <w:rPr>
          <w:i/>
          <w:sz w:val="28"/>
        </w:rPr>
        <w:t xml:space="preserve"> </w:t>
      </w:r>
      <w:r>
        <w:rPr>
          <w:sz w:val="28"/>
        </w:rPr>
        <w:t xml:space="preserve">преимущественно в первом и во втором открытых слогах слова. Если он возникает в закрытом слоге, то этот слог чаще всего имеет финальный сонант. При этом у исполнителей центральных улусов нет жесткой регламентации появления </w:t>
      </w:r>
      <w:r>
        <w:rPr>
          <w:i/>
          <w:sz w:val="28"/>
        </w:rPr>
        <w:t>кылысаха</w:t>
      </w:r>
      <w:r>
        <w:rPr>
          <w:sz w:val="28"/>
        </w:rPr>
        <w:t xml:space="preserve">, как у вилюйских. Он может встречаться и в последнем слоге слова. </w:t>
      </w:r>
      <w:r>
        <w:rPr>
          <w:i/>
          <w:sz w:val="28"/>
        </w:rPr>
        <w:t xml:space="preserve">Кылысах </w:t>
      </w:r>
      <w:r>
        <w:rPr>
          <w:sz w:val="28"/>
        </w:rPr>
        <w:t xml:space="preserve">приленской стилистики звучит преимущественно в открытых слогах слова, в закрытых же слогах слова – только с финальным сонантом, в то время как у вилюйских исполнителей флажолетный призвук может появляться и в закрытом слоге с финальным глухим согласным. В отношении гласных наблюдается возникновение </w:t>
      </w:r>
      <w:r>
        <w:rPr>
          <w:i/>
          <w:sz w:val="28"/>
        </w:rPr>
        <w:t xml:space="preserve">кылысаха </w:t>
      </w:r>
      <w:r>
        <w:rPr>
          <w:sz w:val="28"/>
        </w:rPr>
        <w:t xml:space="preserve">в большей степени на широких гласных. Такая регламентация появления </w:t>
      </w:r>
      <w:r>
        <w:rPr>
          <w:i/>
          <w:sz w:val="28"/>
        </w:rPr>
        <w:t>кылысаха</w:t>
      </w:r>
      <w:r>
        <w:rPr>
          <w:sz w:val="28"/>
        </w:rPr>
        <w:t>-флажолета вербальным рядом подчеркивает взаимообусловленность, взаимозависимость и взаимопроникновение всех элементов музыки и словесного текста песн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sz w:val="28"/>
        </w:rPr>
        <w:t>1. Алексеев И.Е. Вопросительное предложение в якутском языке.   Якутск: Кн. изд-во, 1982.   179 с.</w:t>
        <w:br/>
        <w:t>2. Алексеев И.Е. Мелодемы односоставных и двусоставных слов нераспространенных предложений якутского языка // Языки и литературы народов Сибири.   Новосибирск, 1970.   С. 3 51.</w:t>
        <w:br/>
        <w:t>3. Алексеев И.Е. Слова с ударением на первом и срединном слогах в якутском языке // Исследования по якутской грамматике и диалектологии.   Якутск, 1979.  С. 22-39.</w:t>
        <w:br/>
        <w:t>4. Алексеев И.Е. Типология структурно-коммуникативных и интонационных систем высказывания в якутском языке: Автореф. дис.    д-ра филол. наук.   Алматы: Национальная Академия наук Республики Казахстан, 1994.   58 с.</w:t>
        <w:br/>
        <w:t>5. Алексеев Н.А. Ранние формы религии тюркоязычных народов Сибири.   Новосибирск: Наука, 1980.   318 с.</w:t>
        <w:br/>
        <w:t>6. Алексеев Н.А. Традиционные религиозные верования тюркоязычных народов Сибири.   Новосибирск: Наука, 1992.   200с.</w:t>
        <w:br/>
        <w:t>7.  Алексеев Н.А. Традиционные религиозные верования якутов в XIX   начале XX века.   Новосибирск: Наука, 1975.   200 с.</w:t>
        <w:br/>
        <w:t>8. Алексеев Н.А. Шаманизм тюркоязычных народов Сибири: Опыт ареального сравнительного исследования.   Новосибирск: Наука, 1984.   233 с.</w:t>
        <w:br/>
        <w:t>9. Алексеев Э.Е. Варган: Нераскрытые исследовательские перспективы // Варган (хомус) и его музыка: Матер. I Всесоюз. конф., 1988 г.   Якутск, 1991.   С. 6 14.</w:t>
        <w:br/>
        <w:t>10. Алексеев Э.Е. Есть ли у якутов многоголосие? // Советская музыка.   1967.     5.   С. 97 105.</w:t>
        <w:br/>
        <w:t>11. Алексеев Э.Е. Личность певца и судьба олонхо в наши дни: У.Г.Нохсоров и олонхо  Нюргун Боотур Стремительный  // Эпическое творчество народов Сибири.   Улан-Удэ, 1973.   С. 45 47.</w:t>
        <w:br/>
        <w:t>12. Алексеев Э.Е. Музыкальная культура // Якутская советская литература и искусство.   Якутск, 1964.   С. 174 216.</w:t>
        <w:br/>
        <w:t>13. Алексеев Э.Е. Некоторые особенности звуковысотной организации традиционной якутской мелодики // Музыкальная фольклористика.   М., 1973. - Вып. 1.   С. 138 174.</w:t>
        <w:br/>
        <w:t>14. Алексеев Э.Е. Новое в традиционных стилях якутского музыкального фольклора // Полярная звезда.   1965.     4.   С. 123 128.</w:t>
        <w:br/>
        <w:t>15. Алексеев Э.Е. Нотная запись народной музыки: теория и практика.   М.: Сов. композитор, 1990.   168 с.</w:t>
        <w:br/>
        <w:t>16. Алексеев Э.Е. О звукорядных вариантах традиционных якутских песен в связи с некоторыми особенностями их ладовой организации // Проблемы музыкального фольклора народов СССР.   М., 1973.   С. 195 212.</w:t>
        <w:br/>
        <w:t>17. Алексеев Э.Е. Проблемы формирования лада. На материале якутской народной песни. - М.: Музыка, 1976.   288 с.</w:t>
        <w:br/>
        <w:t>18. Алексеев Э.Е. Раннефольклорное интонирование. Звуковысотный аспект.   М.: Сов. композитор, 1986.   240 с.</w:t>
        <w:br/>
        <w:t>19. Алексеев Э.Е. Фольклор в контексте современной культуры.   М.: Сов. композитор, 1988.   237 с.</w:t>
        <w:br/>
        <w:t>20. Алексеев Э.Е. Якутская АССР // История музыки народов СССР.   Т. 4.   М., 1973.   С. 404 412.</w:t>
        <w:br/>
        <w:t>21.  Алексеев Э.Е. Якутская песня в прошлом и настоящем // Социалистическая музыкальная культура: Традиции. Проблемы. Перспективы.   М., 1974.   С. 294 319.</w:t>
        <w:br/>
        <w:t>22.  Алексеев Э., Николаева Н. Образцы якутского песенного фольклора.   Якутск: Кн. изд-во, 1981.   100 с.</w:t>
        <w:br/>
        <w:t>23. Алексеева Г.Г. Истоки долганского музыкального фольклора // Полярная звезда.   1991.     6.   С. 166 172.</w:t>
        <w:br/>
        <w:t>24. Алексеева Г.Г. Музыкальный фольклор долган // Фольклор долган.   Новосибирск, 2000.   С. 29 46.   (Памятники фольклора народов Сибири и Дальнего Востока; Т. 19)</w:t>
        <w:br/>
        <w:t>25. Алексеева Г.Г. От фольклора до профессиональной музыки.   Якутск: Нац. кн. изд-во  Бичик , 1994.   160 с.</w:t>
        <w:br/>
        <w:t>26. Алексеева Г.Г. Стилистические особенности долганского музыкального фольклора // Языки, культура и будущее народов Арктики: Матер. междунар. конф. Якутск. 17 21 июня 1993 г.   Якутск, 1994.   С. 89-94.</w:t>
        <w:br/>
        <w:t>27. Алексеева Г.Г. Якутский музыкальный фольклор в записи М.Н.Жиркова // Музыкальное творчество народов Сибири и Дальнего Востока: Межвуз. сб. науч. тр.   Новосибирск, 1986.   Вып. 3.   С. 131 153.</w:t>
        <w:br/>
        <w:t>28. Андреева Т.Е. Звуковой строй томмотского говора эвенкийского языка. - Новосибирск: Наука, 1988.   142 c.</w:t>
        <w:br/>
        <w:t>29. Антонов Н.К.  Наследие предков.   Якутск: Нац. кн. изд-во  Бичик , 1994.   198 с.</w:t>
        <w:br/>
        <w:t>30. Анучин Д. О применении фонографа к этнографии и, в частности, о записи шаманского камлания в Средне-Колымске Якутской области // Труды Музыкально-этнографической комиссии общества любителей естествознания, антропологии и этнографии при Московском университете.   М., 1911.   Т. 2.   С. 269 297.</w:t>
        <w:br/>
        <w:t>31. Арановский М.Г. Синтаксическая структура мелодии.   М.: Музыка, 1991.   320 с.</w:t>
        <w:br/>
        <w:t xml:space="preserve">32. Артемов В.А. Психология речи // Учен. Зап. Т. VI: Экспериментальная фонетика и психология речи.   М., 1953.   С. 175 220. </w:t>
        <w:br/>
        <w:t>33. Асафьев Б.В. Музыкальная форма как процесс.   Л.: Музыка, 1971.   376 с.</w:t>
        <w:br/>
        <w:t>34. Афанасьев  П.С. Говор верхоянских якутов.   Якутск: Кн изд-во, 1965.   176 с.</w:t>
        <w:br/>
        <w:t>35. Афанасьев П.С. Некоторые фонетические особенности говора якутов Анабарского района // Труды ИЯЛИ ЯФ СО АН СССР.   Якутск, 1963.   Вып. 4 (9).   С. 70 78.</w:t>
        <w:br/>
        <w:t>36. Афанасьев П.С. О взаимоотношениях якутского литературного языка и местных говоров // Тр. Якутского филиала СО АН СССР.   1958. Вып. I (VIII).   С. 76 89.</w:t>
        <w:br/>
        <w:t>37. Ахманова О.С. Словарь лингвистических терминов.   М.: Сов. энцикл., 1966.   607 с.</w:t>
        <w:br/>
        <w:t>38. Бажанов Н.С., Милюкова Е.Б. Темброво-динамические характеристики якутского напева  Дьиэ Буо  // Народная культура Сибири и Дальнего Востока: Матер. VI науч.-практ. семинара Сиб. регион. вузовского центра по фольклору.   Новосибирск, 1997.   С. 92 95.</w:t>
        <w:br/>
        <w:t>39. Барашков П.П. Звуковой состав якутского языка.   Якутск: Кн. изд-во, 1953.   96 с.</w:t>
        <w:br/>
        <w:t>40. Барашков П.П. К вопросу о возникновении говоров и диалектов якутского языка // Якутский филологический сб.   Якутск, 1976.   С. 105 120.</w:t>
        <w:br/>
        <w:t>41. Барашков П.П. К вопросу о классификации говоров якутского языка // Сб. диалектологических материалов якутского языка. - Якутск, 1961. - С. 7-17.</w:t>
        <w:br/>
        <w:t>42. Барашков П.П. Некоторые особенности говора якутов Аллаиховского района // Сб. диалектологических материалов якутского языка.   Якутск, 1961.   С. 59 90.</w:t>
        <w:br/>
        <w:t>43. Барашков П.П. Фонетические особенности говоров якутского языка. Сравнительно-исторический очерк.   Якутск: Кн. изд-во, 1985.   182 с.</w:t>
        <w:br/>
        <w:t>44. Барток Б. Народная музыка Венгрии и соседних народов.   М.: Музыка, 1966.   79 с.</w:t>
        <w:br/>
        <w:t>45. Беляев В.М. Якутские народные песни // Сов. музыка.   1937.    9.   С. 11 26.</w:t>
        <w:br/>
        <w:t>46. Бетлингк О.Н. Ueber die Sprache der Jakuten  ( О языке якутов ).   Спб., 1851.   644 c.</w:t>
        <w:br/>
        <w:t>47. Боескоров Г.К. Якутский народный певец С.А.Зверев: Очерк о жизни и творчестве.   Якутск: Кн. изд-во, 1956.   63 с.</w:t>
        <w:br/>
        <w:t>48. Боло С.И. Прошлое якутов до прихода русских на Лену // Сб. трудов Н.-и. ин.та языка и культуры при СНК ЯАССР / Под ред. П.А.Ойунского.   М.; Якутск, 1938.   Вып. 4.   227 с.</w:t>
        <w:br/>
        <w:t>49. Бравина Р.И. Первотворение мира (по материалам олонхо П.А.Ойунского  Нюргун Боотур Стремительный ) // Язык. Миф. Культура народов Сибири: Сб. науч. тр.   Якутск, 1996.   С. 59 72.</w:t>
        <w:br/>
        <w:t>50. Бурнакова К.Н. Мелодемы простых односоставных повествовательных предложений качинского диалекта хакасского языка // Звуковой строй сибирских языков.    Новосибирск, 1980.   С. 76 87.</w:t>
        <w:br/>
        <w:t>51. Бурцев Д.Т. Якутский эпос олонхо как жанр.   Новосибирск: Наука, 1998.   535 с.</w:t>
        <w:br/>
        <w:t>52. Васильев В.Е. Культ шаманов и истоки праздников ысых // Г.В.Ксенофонтов: Возвращение к себе: Сб. науч. ст.   Якутск, 1998.   С. 46 56.</w:t>
        <w:br/>
        <w:t>53. Васильев Г.М.  Живой родник.     Якутск:  Кн.  изд-во,  1973.   303 с..</w:t>
        <w:br/>
        <w:t>54. Васильев Г.М. Стих олонхо // Эпическое творчество народов Сибири и Дальнего Востока.   Якутск, 1978.   С. 100 103.</w:t>
        <w:br/>
        <w:t xml:space="preserve">55. Васильев Г.М. Якутское стихосложение.   Якутск: Кн. изд-во, 1965.   120 с. </w:t>
        <w:br/>
        <w:t>56. Васина-Гроссман В.А. Музыка и поэтическое слово.   М.: Музыка, 1972.   Ч. 1: Ритмика.   150 с.</w:t>
        <w:br/>
        <w:t>57. Васина -Гроссман В.А. Музыка и поэтическое слово.   М.: Музыка, 1978.   Ч. 2: Интонация; Ч. 3: Композиция.   366 с.</w:t>
        <w:br/>
        <w:t>58. Введение в языковедение: Хрестоматия. - М.: Аспект пресс, 2001.    342 с.</w:t>
        <w:br/>
        <w:t>59. Верхоянский сборник: Якутские сказки, песни, загадки и пословицы, а также русские сказки и песни, записанные в Верхоянском округе И.А.Худяковым // Зап. Вост.-Сиб. отд. Рус. геогр. о-ва.   Иркутск, 1890.   Т. 1, вып. 3.   314 с.</w:t>
        <w:br/>
        <w:t>60. Винокурова З.З. Некоторые особенности эпической импровизации якутских сказителей // Эпическое творчество народов Сибири и Дальнего Востока.   Якутск, 1978.   С. 211 213.</w:t>
        <w:br/>
        <w:t>61. Виташевский Н.А. К материалам о якутских сказках // Живая старина.   Пг., 1912.   Вып. 2/3.   С. 449 466.</w:t>
        <w:br/>
        <w:t>62. Воронкин М.С. Диалектная система языка саха: Образование, взаимодействие с литературным языком и характеристика.   Новосибирск: Наука, 1999.   197 с.</w:t>
        <w:br/>
        <w:t>63. Габышева Л.Л. Семантическое и структурное сходство якутских паремий // Поэтика эпического повествования: Сб. науч. тр.   Якутск, 1993.   С. 118 123.</w:t>
        <w:br/>
        <w:t>64. Галицкая С.П. Монодийная фактура как актуальная теоретическая проблема // Музыкальная культура как национальное и мировое явление: Матер. междунар. науч. конф. 15 16 мая 2002 г. - Новосибирск, 2002.   С. 84 87.</w:t>
        <w:br/>
        <w:t>65. Галицкая С.П. Теоретические вопросы монодии.   Ташкент: Изд-во ФАН Уз. ССР, 1981.   92 с.</w:t>
        <w:br/>
        <w:t>66. Гиппиус Е.В. Общетеоретический взгляд на проблему каталогизации народных мелодий // Актуальные проблемы современного фольклора.   Л., 1980.   С. 23 36.</w:t>
        <w:br/>
        <w:t>67. Гоголев А.И. Древний южносибирский субстрат в якутской мифологии // Фольклор и современная культура.   Якутск, 1991.   С. 39 53.</w:t>
        <w:br/>
        <w:t>68. Гоголев А.И. Дуализм в традиционных религиозных верованиях якутов // Язык. Миф. Культура народов Сибири.   Якутск, 1992.   110-121.</w:t>
        <w:br/>
        <w:t>69. Гоголев А.И. Историческая этнография якутов.    Якутск, 1986.   91.</w:t>
        <w:br/>
        <w:t>70. Гоголев А.И. Эпико-мифологический мир саха // Язык. Миф. Культура народов Сибири: Сб. науч. тр. - Якутск, 1996.   Вып. IV.   С. 10 21.</w:t>
        <w:br/>
        <w:t>71. Гоголев А.И. Якуты: Проблемы этногенеза и формирования культуры.   Якутск: Изд-во Якут. ун-та, 1993.   200 с.</w:t>
        <w:br/>
        <w:t>72. Головин Б.Н. Введение в языкознание.   3-е изд., испр.   М.: Высш. шк., 1977.   310 с.</w:t>
        <w:br/>
        <w:t>73. Головнева Н.И., Кириллина З.И. Якутская музыкальная литература.   Якутск: Кн. изд-во, 1991.   400 с.</w:t>
        <w:br/>
        <w:t>74. Гомон А.Г. Полифония слова и музыки как фактор формообразования // Народная музыка: история и типология.   Л., 1989.   С. 33 48.</w:t>
        <w:br/>
        <w:t>75. Горохов К.И. Исследования и материалы участников Якутской (Сибиряковской) экспедиции ВСОРГО в 1894 1896 годах в области этнографии якутов // Из истории Якутии XVII XIX в.   Якутск, 1965.   С. 52 58.</w:t>
        <w:br/>
        <w:t>76. Грамматика современного якутского литературного языка. Фонетика и морфология. - М.: Наука, 1982.   496 с.</w:t>
        <w:br/>
        <w:t>77. Григорян Г.А. В Якутии // Сов. музыка.   1956.     10.   С. 71 78.</w:t>
        <w:br/>
        <w:t>78. Григорян Г.А. Музыкальная культура ЯАССР // Музыкальная культура автономных республик РСФСР.   М., 1957.   С. 331 351</w:t>
        <w:br/>
        <w:t>79. Гумбольт фон Вильгельм. Избранные труды по языкознанию.   М.: Прогресс, 1984.   397 с.</w:t>
        <w:br/>
        <w:t>80. Гурвич И.С. Культура северных якутов-оленеводов.   М.: Наука. 1977.   247 с.</w:t>
        <w:br/>
        <w:t>81. Гурвич И.С. Охотничьи обычаи и обряды у населения Оленекского района // Сб. материалов по этнографии якутов.   М., 1948.   С. 74 94.</w:t>
        <w:br/>
        <w:t>82. Дьяконова Ю.Н. Семейно-бытовые обряды и обычаи в якутских сказках // Фольклор и современная культура: Сб. науч. тр. - Якутск, 1991.   С. 97 102.</w:t>
        <w:br/>
        <w:t>83. Дьячковская М.Н. Аллитерация и рифма в якутской поэзии: проблемы эволюции и классификации.   Новосибирск: Изд-во СО РАН, 1998.   153 с.</w:t>
        <w:br/>
        <w:t>84. Дьячковская М.Н. Стихообразующие элементы в произведениях якутского устно-поэтического творчества // Фольклор и современная культура. - Якутск, 1991.   С. 140 146.</w:t>
        <w:br/>
        <w:t>85. Дьячковский Н.Д. Звуковой строй якутского языка.   Ч. I.: Вокализм.   Якутск: Кн. изд-во, 1971.   190 с.</w:t>
        <w:br/>
        <w:t>86. Дьячковский Н.Д. Звуковой строй якутского языка.   Ч. 2.: Консонантизм.   Якутск: Кн. изд-во, 1977.   256 с.</w:t>
        <w:br/>
        <w:t>87. Дьячковский Н.Д. О фонетическом освоении заимствованных слов в якутском языке.   Якутск: Кн. изд-во, 1962.   70 с.</w:t>
        <w:br/>
        <w:t>88. Емельянов Н.В. Мифологические божества в олонхо  Потомки Юрюнг Айыы Тойона  и  Баай Барыылаах - дух-хозяин черного леса  // Мифология народов Якутии.   Якутск, 1980.   С. 12 25.</w:t>
        <w:br/>
        <w:t>89. Емельянов Н.В. Сюжеты олонхо о защитниках племени.   Новосибирск: Наука, 1999.   240 с.</w:t>
        <w:br/>
        <w:t>90. Емельянов Н.В. Сюжеты олонхо о родоначальниках племени.   М.: Наука, 1990.   207 с.</w:t>
        <w:br/>
        <w:t>91. Емельянов Н.В. Сюжеты ранних типов якутского олонхо.   М.: Наука, 1983.   246.</w:t>
        <w:br/>
        <w:t>92. Емельянов Н.В.  Сюжеты якутских олонхо.   М.: Наука, 1980.   375  с.</w:t>
        <w:br/>
        <w:t>93. Емельянов Н.В. Якутские мифы и олонхо // Поэтика эпическоого повествования: Сб. науч. тр.   Якутск, 1993.   С. 3 19.</w:t>
        <w:br/>
        <w:t>94. Емельянов Н.В., Петров В.Т. Эпическая традиция якутов и этническое самосознание // Фольклорное наследие народов Сибири и Дальнего Востока: Сб. науч. тр.   Якутск, 1991.   С. 90 94.</w:t>
        <w:br/>
        <w:t>95. Ефименкова Б.Б. Ритмика русских традиционных песен. Учебное пособие по курсу  Народное музыкальное творчество  РАМ им. Гнесиных.   М.: Изд-во Моск. ин-та культуры, 1993.   154 с.</w:t>
        <w:br/>
        <w:t>96. Ефремов П.Е. Долганское олонхо.   Якутск: ЯФ СО АН СССР, 1984.   132 с.</w:t>
        <w:br/>
        <w:t>97. Ефремов П.Е. Хосунный эпос северных якутов-оленеводов и его место в якутском фольклоре (опыт классификации) // Поэтика эпического повествования: Сб. науч. тр.   Якутск, 1993.   С. 102 117.</w:t>
        <w:br/>
        <w:t>98. Жирков М.Н. Якутская народная музыка.   Якутск: Кн. изд-во, 1981.   176 с.</w:t>
        <w:br/>
        <w:t>99. Жирмунский В.М. К вопросу о международных сказочных сюжетах // Историко-филологические исследования.   М., 1967.   С. 283 289.</w:t>
        <w:br/>
        <w:t xml:space="preserve">100. Жирмунский В.М. Народный героический эпос. Сравнительно-исторические очерки.  М.; Л.: Гослитиздат, 1962.   435 с. </w:t>
        <w:br/>
        <w:t>101. Жирмунский В.М. О некоторых проблемах теории тюркского народного стиха // Тюркологический сборник.   М., 1970.   С. 29 68.</w:t>
        <w:br/>
        <w:t>102. Жирмунский В.М.  Сравнительное литературоведение. Восток и Запад   Л.: Наука, 1979.   336 с.</w:t>
        <w:br/>
        <w:t>103. Жирмунский В.М. Тюркский героический эпос: Избр. труды. - Л.: Наука, 1974.   727 с.</w:t>
        <w:br/>
        <w:t>104. Жорницкая М.Я. Народные танцы Якутии.   М.: Наука,                1966.   168 с.</w:t>
        <w:br/>
        <w:t>105. Звегинцев В.А. Очерки по общему языкознанию.   М.: Изд-во Моск. ун-та, 1962.   384 с.</w:t>
        <w:br/>
        <w:t>106. Земцовский И.И. Актуальные проблемы // Сов. музыка.   1982.         11.   С. 104 107.</w:t>
        <w:br/>
        <w:t>107. Земцовский И.И. Введение в вероятностный мир фольклора: К проблеме этномузыковедческой методологии // Методы изучения фольклора: Сб. науч. тр.   Л., 1983.   С. 15 30.</w:t>
        <w:br/>
        <w:t>108. Земцовский И.И. Жанр, функция, система // Сов. музыка.   1971.       1.   С. 24 32.</w:t>
        <w:br/>
        <w:t>109. Земцовский И.И. К спорам о жанрах // Там же.   1968.     7.   С. 104 107.</w:t>
        <w:br/>
        <w:t>110. Земцовский И.И. К теории жанра в фольклоре // Там же.   1983.        4.   С. 61 65.</w:t>
        <w:br/>
        <w:t xml:space="preserve">111. Земцовский И.И. Мелодика календарных песен.   Л.: Музыка, 1975.   224 с. </w:t>
        <w:br/>
        <w:t>112. Земцовский И.И. Музыка и этногенез (исследовательские предпосылки, задачи, пути) // Сов. этнография.   1988.     2.   С. 15 23.</w:t>
        <w:br/>
        <w:t>113. Земцовский И.И. Песня как исторический феномен // Народная песня. Проблемы изучения / Ленингр. гос. ин-т театра, муз. и кинематографии.   Л., 1983.   С. 4 21.</w:t>
        <w:br/>
        <w:t>114. Земцовский И.И. Представление о целостности фольклорного жанра как объект реконструкции и как метод // Фольклор и этнография: проблемы реконструкции фактов традиционной культуры.   Л., 1990.   С. 205 212.</w:t>
        <w:br/>
        <w:t>115. Земцовский И.И. Проблема варианта в свете музыкальной типологии: Опыт этномузыковедческой постановки вопроса // Актуальные проблемы современной фольклористики: Сб. ст. и материалов.   Л., 1980.   С. 36 50.</w:t>
        <w:br/>
        <w:t>116. Земцовский И.И. Социальное и музыкальное // Сов. музыка.   1981.     1.   С. 84 88.</w:t>
        <w:br/>
        <w:t>117. Зиндер Л.Р. Общая фонетика.   М.: Высш. шк., 1979.   311 с.</w:t>
        <w:br/>
        <w:t>118. Иванов В.Н. Русские ученые о народах Северо-Востока Азии.   Якутск: Кн. Изд-во, 1978.   320 с.</w:t>
        <w:br/>
        <w:t>119. Иванов С.А. Аканье и оканье в говорах якутского языка.   Якутск: Кн. изд-во, 1980.   184 с.</w:t>
        <w:br/>
        <w:t>120. Иванов С.А. Центральная группа говоров якутского языка: Фонетика.   Новосибирск: Наука, 1993.   352 с.</w:t>
        <w:br/>
        <w:t>121. Игнатьева Т.И., Ключевский А.Б. Некоторые особенности интонационной культуры верхнеколымских юкагиров // Музыкальная этнография Северной Азии.   Новосибирск, 1989.   C. 86 99.</w:t>
        <w:br/>
        <w:t>122. Игнатьева Т.И., Шейкин Ю.И. Образцы музыкального фольклора верхнеколымских юкагиров.   Якутск: Центр культуры и искусства им. А.Кулаковского, 1993.   46 с.</w:t>
        <w:br/>
        <w:t>123. Илларионов  В.В. Искусство   якутских  олонхосутов.   Якутск:  Кн.  изд-во, 1982.   128 с.</w:t>
        <w:br/>
        <w:t>124. Илларионов  В.В. Сказительство в системе фольклорной традиции народа саха.   Якутск, 1982.   120 с.</w:t>
        <w:br/>
        <w:t>125. Илларионов  В.В. Сказочные мотивы в эпическом репертуаре Н.А.Абрамова-Кыната // Фольклор и современная культура: Сб. науч. тр.   Якутск, 1991.   С. 109 114.</w:t>
        <w:br/>
        <w:t>126. Илларионов  В.В. Эпический репертуар Н.А.Абрамова-Кыната // Поэтика эпического повествования: Сб. науч. тр.   Якутск, 1993.   С. 71 92.</w:t>
        <w:br/>
        <w:t>127. Ионов В.М. Дух-хозяин леса у якутов // Сб. Музея антропологии и этнографии.   1916.   Т. 4, вып. 1.   С. 1 13.</w:t>
        <w:br/>
        <w:t>128. Ионов В.М. Орел в воззрениях якутов // Сб. Музея антропологии и этнографии.   1913.   Т. 1, вып. 16.   28 с.</w:t>
        <w:br/>
        <w:t>129. Иохельсон В.И. Заметки о населении Якутской области в историко-этнографическом отношении.   Спб., 1885.   37 с.</w:t>
        <w:br/>
        <w:t>130. Иохельсон В.И. Материалы по изучению юкагирского языка и фольклора в Колымском округе.   Спб</w:t>
      </w:r>
      <w:r>
        <w:rPr>
          <w:sz w:val="28"/>
          <w:lang w:val="en-US"/>
        </w:rPr>
        <w:t xml:space="preserve">., 1900.   </w:t>
      </w:r>
      <w:r>
        <w:rPr>
          <w:sz w:val="28"/>
        </w:rPr>
        <w:t>Ч</w:t>
      </w:r>
      <w:r>
        <w:rPr>
          <w:sz w:val="28"/>
          <w:lang w:val="en-US"/>
        </w:rPr>
        <w:t>. 1.</w:t>
        <w:br/>
        <w:t xml:space="preserve">131. </w:t>
      </w:r>
      <w:r>
        <w:rPr>
          <w:sz w:val="28"/>
        </w:rPr>
        <w:t>Иохельсон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 xml:space="preserve">. The Yukagir and the Yukagirized Tungus/ The Jesup North Hacific Expedition. Edited by Franz Boas. Memoir of the American Museum of Natural History.   </w:t>
      </w:r>
      <w:r>
        <w:rPr>
          <w:sz w:val="28"/>
        </w:rPr>
        <w:t>New York, 1926. Vol. IX. (Юкагиры и юкагиризованные тунгусы). Джезуповская Северо-Тихоокеанская экспедиция / Под ред. Франса Боаса; 1999.   606 с. (Перевод с англ. В.Х.Иванова, З.И.Ивановой). (Рукопись).</w:t>
        <w:br/>
        <w:t>132. Квитка К.В. Избр. труды:   М.: Сов. композитор, 1971 1973.</w:t>
        <w:br/>
        <w:t>133. Ким Н.Н., Шейкин Ю.И. Жанровая типология музыкального фольклора орочей // Музыкальное творчество народов Сибири и Дальнего Востока: Сб. тр.   Новосибирск, 1986.   С. 8 37.</w:t>
        <w:br/>
        <w:t>134. Ключевский А.В. О взаимосвязи музыкального и лингвистического анализов эпических текстов (на примере якутского эпоса  олонхо ) // Проблемы изучения музыки эпоса: Тез. докл. и сообщений науч.-практ. конф. (19-23 апреля 1988 г.).   Клайпеда, 1988.   С. 50.</w:t>
        <w:br/>
        <w:t>135. Колодезников С.К. Категории традиционной культуры якутов: пространство, время, движение (по материалам фольклора) // Духовная культура в жизни этноса: Сб. науч. тр.   Якутск, 1991.   С. 5 26.</w:t>
        <w:br/>
        <w:t>136. Кондратьев С.А. Якутская народная песня.   М.: Сов. композитор, 1963.   180 с.</w:t>
        <w:br/>
        <w:t>137. Кондратьева Н.М. Высотная сегментация как проблема музыкальной грамматики // Музыка устной традиции к современным методам изучения фольклорных явлений: Материалы Второй междунар. конф.  Памяти профессора Анны Васильевны Рудневой . 23 26 марта 1999 года / Материалы международных конференций Памяти А.В.Рудневой.   М., 1999.   Ч. 2.   С. 137 142.</w:t>
        <w:br/>
        <w:t>138. Кондратьева Н.М. Принципы описания звуковысотной организации в традиционных музыкальных культурах Сибири // Теоретические концепции XX века: Итоги и перспективы отечественной музыкальной науки: Матер. Всерос. науч. конф.   Новосибирск, 2000.   С. 351 354.</w:t>
        <w:br/>
        <w:t>139. Кондратьева Н.М. Ритмико-архитектоническая структура теленгитских заговоров и ее историческая интерпретация // Вопросы музыкознания: Сб. ст.   Новосибирск, 1999.   С. 226 240</w:t>
        <w:br/>
        <w:t>140. Кондратьева Н.М., Мазепус В.В. Артикуляционно-акустическое определение некоторых сегментных тембров в музыкальных культурах сибирских народов // Музыкальная культура как национальное и мировое явление: Матер. междунар. науч. конф.   Новосибирск, 2002.   С. 111 113.</w:t>
        <w:br/>
        <w:t>141. Кондратьева Н.М., Мазепус В.В., Сыченко Г.Б. К теории интонационных культур: интонационная культура теленгитов // Вопросы музыкознания: Сб. ст.   Новосибирск, 1999.   С. 212 225.</w:t>
        <w:br/>
        <w:t>142. Кондратьева С.Н. К исторической типологии эпических напевов // Типология народного эпоса.   М., 1975.   С. 152 163.</w:t>
        <w:br/>
        <w:t>143. Константинов И.В. Материальная культура якутов XVIII века. - Якутск: Кн. изд-во, 1971.   212 с.</w:t>
        <w:br/>
        <w:t>144. Константинов И.В. Происхождение якутского народа  и его культуры // Якутия и ее соседи в древности: Труды Приленской археологической экспедиции.   Якутск, 1975.   С. 106 173.</w:t>
        <w:br/>
        <w:t>145. Копырин Н.З. Поэзия Элляя.   Якутск: Кн. изд-во, 1964.   175 с.</w:t>
        <w:br/>
        <w:t>146. Коркина Е.И. О некоторых особенностях говора якутов Момского района // Сб. диалектологических материалов якутского языка.   Якутск, 1961.   С. 18 42.</w:t>
        <w:br/>
        <w:t>147. Коркина Е.И. О некоторых фонетических особенностях говора Оленекского района // Труды ИЯЛИ ЯФ СО АН СССР.   Якутск, 1961.   Вып. 3 (8).   С. 79 88.</w:t>
        <w:br/>
        <w:t>148. Коркина Е.И. Северо-восточная диалектная зона якутского языка. - Новосибирск: Наука, 1992.   270 с.</w:t>
        <w:br/>
        <w:t>149. Корнилов Ф.Г. Сборник якутских песен. Для голоса без сопровождения.   М.: Музгиз, 1936.   121 с.</w:t>
        <w:br/>
        <w:t>150. Корнилов Ф.Г.  Саха бастакы ырыалара  ( Первые якутские песни ).   Якутск: Кн. изд-во, 1969.   60 с.</w:t>
        <w:br/>
        <w:t>151. Короглы Х.Г. Трансформация жанра тойуг ( к проблеме фольклорных связей тюркоязычных и ираноязычных народов) // Типология и взаимосвязи фольклора народов СССР.   М., 1980.   С. 192 207.</w:t>
        <w:br/>
        <w:t>152. Кочергина В.А. Введение в языковедение: Основы фонетики-фонологии, грамматика.   М.: Изд-во Моск. ун-та, 1979.   207 с.</w:t>
        <w:br/>
        <w:t>153. Кривошапко  Г.М. Музыкальная культура якутского народа.   Якутск: Кн. изд-во, 1982.   184 с.</w:t>
        <w:br/>
        <w:t>154. Ксенофонтов Г.В. Ураангхай-сахалар: В 2 т. - Якутск: Кн. изд-во, 1992.</w:t>
        <w:br/>
        <w:t>155. Ксенофонтов Г.В. Шаманизм. Избр. труды.   Якутск: Творческо-производственная фирма  Север-Юг , 1992.   317.</w:t>
        <w:br/>
        <w:t>156. Кузнецов П.С. К вопросу о фонематической системе современного французского языка // А.А.Реформатский. Из истории отечественной фонологии.   М., 1970.   C. 179 180.</w:t>
        <w:br/>
        <w:t>157. Кузнецов П.С. К вопросу о фонологии ударения // А.А.Реформатский. Из истории отечественной фонологии.   М., 1970.   C. 300 366.</w:t>
        <w:br/>
        <w:t>158. Кулаковский А.Е. Материалы для изучения верований якутов.   Кн. 1.   Якутск, 1923.   107 с.</w:t>
        <w:br/>
        <w:t>159. Кулаковский А.Е. Научные труды.   Якутск: Кн. изд-во, 1979   484 с.</w:t>
        <w:br/>
        <w:t>160. Кушнарев Х.С. Вопросы истории и теории армянской монодической музыки.   Л.: Музгиз, 1958.   626 с.</w:t>
        <w:br/>
        <w:t>161. Кыргыс З.К. Музыкальное исполнение тувинских сказок // Тувинские народные сказки.   Новосибирск, 1994.   С. 35 48.   (Памятники фольклора народов Сибири и Дальнего Востока).</w:t>
        <w:br/>
        <w:t>162. Кэптукэ Г.И. Эвенкийский нимнгакан (миф и героическое сказание).   Якутск: Северовед, 2000.   140 с.</w:t>
        <w:br/>
        <w:t>163. Кэптукэ Г.И. Эпические традиции в эвенкийском фольклоре (очерки).   Якутск: Северовед, 1996.   134 с.</w:t>
        <w:br/>
        <w:t>164. Кэптукэ Г., Роббек В. Тунгусский архаический эпос (эвенкийские и эвенские героические сказания).   Якутск: Изд-во ИПМНС СО РАН, 2001.    210 с.</w:t>
        <w:br/>
        <w:t>165. Ларионова А.С. Вербальное и музыкальное в якутском дьиэрэтии ырыа.   Новосибирск: Наука, 2004.   324 с.</w:t>
        <w:br/>
        <w:t>166. Ларионова А.С. Взаимовлияние культур народов Севера на примере якутского музыкального фольклора // Языки, культура и будущее народов Арктики: Матер. междунар. конф. Якутск. 17 21 июня 1993 г.   Якутск, 1994.   С. 83 85.</w:t>
        <w:br/>
        <w:t>167. Ларионова А.С. Внутрислоговые распевы напевов стиля дьиэрэтии ырыа в опубликованных олонхо // Олонхо в контексте эпического наследия народов мира: Тез. докл. междунар. науч. конф. 7 8 сентября 2000 г.   Якутск, 2000.   С. 52 53.</w:t>
        <w:br/>
        <w:t>168. Ларионова А.С. Дэгэрэн ырыа. Песенная лирика якутов. - Новосибирск: Наука, 2000.   152 с.</w:t>
        <w:br/>
        <w:t>169. Ларионова А.С. Музыка в шаманском ритуале // Народная культура Сибири: Матер. IX науч.-практ. семинара Сиб. вузовского центра по фольклору.   Омск, 2000.   С. 30 32.</w:t>
        <w:br/>
        <w:t>170. Ларионова А.С. Музыкально-стилистические особенности поющихся частей якутских сказок // Фольклор и современная культура: Сб. науч. тр.   Якутск, 1991.   С. 166 170.</w:t>
        <w:br/>
        <w:t>171. Ларионова А.С. Некоторые методологические вопросы исследования связи слова и музыки в якутском фольклоре // Народная музыки Сибири и Дальнего Востока: Матер. VI науч.-практ. семинара Сиб. регион. вузовского центра по фольклору.   Новосибирск, 1997.   С. 86 89.</w:t>
        <w:br/>
        <w:t>172. Ларионова А.С. Певческий стиль С.А.Зверева // Талба талаан: С.А.Зверев   Кыыл уола айар yлэтин анаары: Ыстатыйалар.   Дьокуускай,   2000.   С. 74 80.</w:t>
        <w:br/>
        <w:t>173. Ларионова А.С. Песенная лирика народа саха // Культурное наследие народов Сибири и Севера: Материалы Четвертых Сибирских чтений 12 14 октября 1998 г.   СПб, 2000.   С. 277 281.</w:t>
        <w:br/>
        <w:t>174. Ларионова А.С. Региональные особенности традиционных песен стиля дэгэрэн ырыа // П.А.Ойунский: Взгляд через годы.   Новосибирск,   1998.   С. 186 190.</w:t>
        <w:br/>
        <w:t>175. Ларионова А.С. Региональные особенности традиционных песен якутов // Г.В.Ксенофонтов: Возвращение к себе: Сб. науч. ст.   Якутск, 1998.   С.100 104.</w:t>
        <w:br/>
        <w:t>176. Ларионова А.С. Стилистика исполнения песен олонхо У.Г.Нохсорова//Олонхо   духовное наследие народа саха: Сб. науч. ст.   Якутск, 2000.   С. 134 143.</w:t>
        <w:br/>
        <w:t>177. Ларионова А.С. Типология якутских музыкальных сказок и их связь с культурой малочисленных народов Севера // Циркумполярная культура: Памятники культуры народов Арктики и Севера: Матер. науч.-практ. конф. - Якутск, 2000.   С. 111 114.</w:t>
        <w:br/>
        <w:t>178. Лебедева Ж.К. Архаический эпос эвенов.   Новосибирск: Наука, 1981.   158 с.</w:t>
        <w:br/>
        <w:t>179. Лебедева Ж.К. Эпические памятники народов Крайнего Севера.   Новосибирск: Наука, 1982.   112 с.</w:t>
        <w:br/>
        <w:t>180. Леонова Н.В. О музыке в русских бытовых сказках // Русские сказки Сибири и Дальнего Востока: легендарные и бытовые.   Новосибирск, 1993.   С. 36 40.   (Памятники фольклора народов Сибири и Дальнего Востока).</w:t>
        <w:br/>
        <w:t>181. Лингвистический энциклопедический словарь.   М.: Сов. энцикл., 1990.   685 с.</w:t>
        <w:br/>
        <w:t>182. Линденау И.Я. Описание народов Сибири: Первая половина XVIII в.   Магадан: Кн. изд-во, 1983.   176 с.</w:t>
        <w:br/>
        <w:t>183. Литература Якутии на современном этапе. 1980 1990 гг.: Очерки.   Якутск: ИГИ АН РС(Я), 2001.   282 с.</w:t>
        <w:br/>
        <w:t>184. Литинский Г.И. Народный эпос в музыке // Праздник якутской культуры. Традиции и современность.   Якутск, 1958.   С. 93 94.</w:t>
        <w:br/>
        <w:t>185. Лобанов М.А. Лесные кличи: Вокальные мелодии-сигналы на Северо-Западе России. - СПб.: Изд-во С.-Петерб. ун-та, 1997.   232 с.</w:t>
        <w:br/>
        <w:t>186. Лорд А.Б. Сказитель.   М.: Вост. лит., 1994.   368 с. (Исследования по фольклору и мифологии Востока).</w:t>
        <w:br/>
        <w:t>187. Лукина А.Г. Традиционная танцевальная культура якутов.   Новосибирск: Изд-во СО РАН, 1998.   175 с.</w:t>
        <w:br/>
        <w:t>188. Маак Р.К. Вилюйский округ.   2-е изд.,   М.: Яна, 1994.   592 с.</w:t>
        <w:br/>
        <w:t>189. Мазепус В.В. Артикуляционная классификация и принципы нотации тембров музыкального фольклора // Фольклор. Комплексная текстология.   М., 1998.   С. 24 51.</w:t>
        <w:br/>
        <w:t>190. Мазепус В.В. Артикуляционный принцип определения тембров при описании этнических интонационных феноменов // Аборигены Сибири: проблемы изучения исчезающих языков и культур: Тез. междунар. науч. конф.   Новосибирск, 1995.   Т. 1.   С. 10 13.</w:t>
        <w:br/>
        <w:t>191.  Мазепус В.В. Культурный контекст этномузыкальных систем // Музыкальная этнография Северной Азии.   Новосибирск, 1989.   С. 28 44.</w:t>
        <w:br/>
        <w:t>192.  Мазепус В.В. Принцины сравнительно-исторического изучения традиционных музыкальных культур // Народная культура Сибири и Дальнего Востока: Матер. VI науч.-практ. семинара Сиб. регион. вузовского центра по фольклору.   Новосибирск, 1997.   С. 74 77.</w:t>
        <w:br/>
        <w:t>193. Мазепус В.В. Темброво-высотные инварианты теленгитского кая // Мелодии хоомея.   Кызыл, 1994.   С. 65 66.</w:t>
        <w:br/>
        <w:t>194. Мазепус В.В. Универсально-грамматический подход в культурологии.   Новосибирск: Новосиб. гос. консерватория, 1993.   48 с.</w:t>
        <w:br/>
        <w:t>195. Мазепус В.В., Сыченко Г.Б. Порождающая грамматика ритмической структуры дистиха в песенной поэзии чалканцев и кумандинцев // Народная культура Сибири и Дальнего Востока: Матер. VI науч.-практ. семинара Сиб. регион. вузовского центра по фольклору.   Новосибирск, 1997.   С. 92 98.</w:t>
        <w:br/>
        <w:t>196. Мазепус В.В., Сыченко Г.Б. Тембровая классификация вокальных жанров в интонационной культуре теленгитов // Экологические проблемы, культура и образование: Тез. и матер. Сиб. науч.-практ. конф. 17 20 ноября 1992 г.   Новосибирск, 1993.   С. 65 68.</w:t>
        <w:br/>
        <w:t>197. Мазепус В.В., Сыченко Г.Б. Тембровые особенности теленгитских кожон // Сибирские чтения: Тез. докладов.   Спб., 1993.   С. 84 86.</w:t>
        <w:br/>
        <w:t>198. Марузо Ж. Словарь лингвистических терминов.   М.: Изд-во иностр. лит., 1960.   436 с.</w:t>
        <w:br/>
        <w:t>199. Матусевич М.И. Введение в общую фонетику.   М.: Учпедгиз, 1959.   135 с.</w:t>
        <w:br/>
        <w:t>200. Мелетинский Е.М. Введение в историческую поэтику эпоса и романа.   М.: Наука, 1986.   320 с.</w:t>
        <w:br/>
        <w:t>201. Мелетинский Е.М. Миф и сказка // Фольклор и этнография.   Л., 1970.   С. 186 198.</w:t>
        <w:br/>
        <w:t>202. Мелетинский Е.М. Народный эпос // Теория литературы.   Кн. 2: Роды и жанры литературы.   М., 1964.   С. 50 96.</w:t>
        <w:br/>
        <w:t xml:space="preserve">203. Мелетинский Е.М. Происхождение героического эпоса: Ранние формы и архаические памятники.   М.: Изд-во Вост. лит., 1963,   462 с. </w:t>
        <w:br/>
        <w:t>204. Мелетинский Е.М. Поэтика мифа.   М.: Наука, 1976.   407 с.</w:t>
        <w:br/>
        <w:t>205. Мелетинский Е.М.  Эдда  и ранние формы эпоса.   М.: Наука, 1966.   364 с.</w:t>
        <w:br/>
        <w:t>206. Мелетинский Е.М., Неклюдов С.Ю., Новик С.Е. Статус слова и понятие жанра в фольклоре // Историческая поэтика.   М., 1994.   С. 39 103.</w:t>
        <w:br/>
        <w:t>207. Ментюков А.П. Декламационно-речевые формы интонирования в музыке ХХ века.   М.: Музыка, 1986.   86 с.</w:t>
        <w:br/>
        <w:t>208. Миллер Г.Ф. История Сибири.   М.; Л.: Изд-во АН СССР, 1937.   Т. 1.   607 с.</w:t>
        <w:br/>
        <w:t xml:space="preserve">209. Миддендорф А.Ф. Путешествие на север и восток Сибири. Север и Восток Сибири в естественно-историческом отношении.   СПб, 1878,   Ч. 2.   Отд. 6.   835 с. </w:t>
        <w:br/>
        <w:t>210. Милюкова Е.Б. К вопросу изучения якутского тойука // Интеллектуальный потенциал Сибири: Тез. докл. Новосиб. межвуз. науч. студ. конф. (15-16 мая 1996 г.)   Новосибирск, 1996.   Ч. 3.   С. 10.</w:t>
        <w:br/>
        <w:t>211. Милюкова Е.Б. Музыкальное интонирование в тойуке как специфическая черта культуры саха // Культура как способ бытия человека в мире: Матер. II Всерос. конф. (12 14 октября 1998 г.).   Томск, 2000.   С. 381 384.</w:t>
        <w:br/>
        <w:t>212. Милюкова Е.Б. Функции зачина  Дьиэ буо  в композиции якутского тойука // Проблемы музыкознания: статьи молодых музыковедов.   Новосибирск, 2000.   С. 80 98.</w:t>
        <w:br/>
        <w:t>213. Мифология народов Якутии: Сб. науч. тр.   Якутск: ЯФ СО АН СССР, 1980.   97 с.</w:t>
        <w:br/>
        <w:t>214. Мицкевич С. Мэнэрик и эмиряченье: Формы истерии в Колымском крае.   Л.: Изд-во АН СССР, 1929.   53 с.</w:t>
        <w:br/>
        <w:t>215. Музыкальная культура Сибири: В 3т.   Т. 1: Традиционная музыкальная культура народов Сибири.   Кн. 1: Традиционная культура коренных народов Сибири.   Новосибирск: Новосиб. гос. консерватория, 1997.   407 с.</w:t>
        <w:br/>
        <w:t>216. Мухоплева С.Д. Якутские народные обрядовые песни: Система жанров.   Новосибирск: Наука, 1993.   112 с.</w:t>
        <w:br/>
        <w:t>217. Мыреева А.Н. О запевах эвенкийских сказаний // Вопросы языка и фольклора народностей Севера: Сб. науч. тр.   Якутск, 1980.   С.93 102.</w:t>
        <w:br/>
        <w:t>218. Наделяев В.М. Артикуляционная классификация гласных // Фонетические исследования по сибирским языкам.   Новосибирск, 1980.   С. 27 32.</w:t>
        <w:br/>
        <w:t>219. Наделяев В.М. Графика и орфография долганского языка // Экспериментальная фонетика сибирских языков.   Новосибирск, 1982.   C. 3 50.</w:t>
        <w:br/>
        <w:t xml:space="preserve">220. Наделяев В.М. Теоретическое и практическое значение фонетических исследований по языкам народов Севера // Письменность народов Сибири. История и перспективы.   Новосибирск, 1981.   С. 11 37. </w:t>
        <w:br/>
        <w:t xml:space="preserve">221. Никифорова В.С. Локальные традиции в музыке олонхо: Автореф. дисс  канд.искусствовед.   СПб, 1995.   18 с. </w:t>
        <w:br/>
        <w:t>222. Николаева Н.Н. Функция раннефольклорного пения в культуре народов Севера // Циркумполярная культура: Памятники культуры народов Арктики и Севера: Матер. науч.-практ. конф.   Якутск, 2000.   С. 108 110.</w:t>
        <w:br/>
        <w:t xml:space="preserve">223. Николаева Н.Н. Эпос олонхо и якутская опера.   Якутск: ЯНЦ СО РАН, 1993.   187 с. </w:t>
        <w:br/>
        <w:t>224. Новгородов С.А. Дух-хозяин леса у якутов // Живая старина.   1914.   Прил. I,   1915.   С. 16 22.</w:t>
        <w:br/>
        <w:t>225. Новгородов С.А. К вопросу о говорах в якутском языке // Первые шаги якутской письменности. Статьи и письма.   М., 1977.   С. 35 42.</w:t>
        <w:br/>
        <w:t>226. Новгородов С.А. Сурук-бичик.  СПб., 1923,   С.9-10.</w:t>
        <w:br/>
        <w:t>227. Новик Е.С. Вербальный компонент промысловых обрядов: На материале сибирских традиций // Малые формы фольклора: Сб. ст. памяти Г.А.Пермякова.   М., 1995.   С. 198 218.</w:t>
        <w:br/>
        <w:t>228. Новик Е.С. Обряд и фольклор в сибирском шаманизме.   М.: Наука, 1984.   304 с.</w:t>
        <w:br/>
        <w:t>229. Нюргун Боотур Стремительный.   Якутск: Кн. изд-во, 1975.   431 с.</w:t>
        <w:br/>
        <w:t>230. Образцы народной литературы якутов, издаваемые под редакцией Э.К.Пекарского: В 3 ч.   СПб., 1907-1918. Ч. 1: Образцы народной литературы якутов, собранные Э.К.Пекарским.   Вып. 1.   1907.   80 с.; Вып. 2.   1908.   С. 81 194; Вып. 3.   1909.   С. 195 280; Вып. 4.   1910.   С. 281 400; Вып. 5.   1911.   С. 401 476; Ч. 2: Образцы народной литературы якутов, собранные И.А.Худяковым.   Вып. 1.   1913.   190 с.; Вып. 2.   1918.   С. 191 258; Ч. 3: Образцы народной литературы якутов, записанные В.Н.Васильевым.   Вып. 1.   1916.   196 с.</w:t>
        <w:br/>
        <w:t>231. Общее языкознание: Методы лингвистических исследований.   М.: Наука, 1973.   317 с.</w:t>
        <w:br/>
        <w:t>232. Окладников А.П. Якутия до присоединения к Русскому государству // История Якутской АССР.   М.; Л., 1955.   Т. 1.   С. 228 280.</w:t>
        <w:br/>
        <w:t>233. Олонхо в контексте эпического наследия народов мира: Тез. докл. междунар. науч. конф. (7 8 сентября 2000 г.).   Якутск: ИГИ АН РС(Я), 2000.   68 с.</w:t>
        <w:br/>
        <w:t>234. Олонхо   духовное наследие народа саха: Сб. науч. ст.   Якутск: ИГИ АН РС(Я), 2000.   200 с.</w:t>
        <w:br/>
        <w:t>235. Очерк развития якутского литературного языка в советскую эпоху.   Якутск: Кн. изд-во. 1971.   142 с.</w:t>
        <w:br/>
        <w:t>236. Павлова Т.В. Образцы музыкального фольклора эвенов Якутии.   Якутск: Нац. кн. изд-во  Бичик , 1996.   88 с.</w:t>
        <w:br/>
        <w:t>237. Пейко Н.И., Штейман И.А. О музыке якутов // Сов. музыка.   1940.     2.   С. 84 91.</w:t>
        <w:br/>
        <w:t>238. Пекарский Э.К. Словарь якутского языка: В 3 т.   М.: Изд-во АН СССР, 1958 1959.</w:t>
        <w:br/>
        <w:t>239. Петров В.Т. Роль фольклора в зарождении якутской литературы.   Якутск: Кн. изд-во, 1972.   95 с.</w:t>
        <w:br/>
        <w:t>240. Петров В.Т. Традиции эпического повествования в якутской прозе.   Новосибирск: Наука, 1983.   84 с.</w:t>
        <w:br/>
        <w:t xml:space="preserve">241. Петров В.Т. Фольклорные традиции в якутской советской литературе.   М.: Наука, 1978.   138 с. </w:t>
        <w:br/>
        <w:t>242. Петров Н.Е. Стиховая форма олонхо // Эпическое творчество народов Сибири и Дальнего Востока.   Якутск, 1978.   С. 113 117.</w:t>
        <w:br/>
        <w:t>243. Покидько Е.Б. Тойук и его претворение в творчестве композиторов Саха (Якутии): Диссертация на соискание ученой степени кандидата искусствоведения.   Новосибирск, 2001.   398 с. (Рукопись)</w:t>
        <w:br/>
        <w:t>244. Попов Л.А. Элляй и его поэтическая школа // Вопросы творчества Элляя.   Якутск, 1978.   С. 24 26.</w:t>
        <w:br/>
        <w:t>245. Потанин Г.Н. Очерки Северо-Западной Монголии. - Спб.: Типография В.Киршбаума, 1883.   Вып. 4.   651 с.</w:t>
        <w:br/>
        <w:t>246. Приклонский В.Л. Три года в Якутской области // Живая старина.   1891.     17.   С. 65.</w:t>
        <w:br/>
        <w:t>247. Пропп В.Я. Исторические корни волшебной сказки.   Л.: Изд-во Ленингр. ун-та, 1986.   367 с.</w:t>
        <w:br/>
        <w:t>248. Пропп В.Я. Морфология сказки.   М.: Наука, 1969.   168 с.</w:t>
        <w:br/>
        <w:t>249. Пропп В.Я. Принципы классификации фольклорных жанров // Сов. этнография.   1964.     4.   С. 147 154.</w:t>
        <w:br/>
        <w:t>250. Пропп В.Я. Фольклор и действительность.   М., 1976.    325 с.</w:t>
        <w:br/>
        <w:t>251. Пропп В.Я. Русский героический эпос.   Л.: Изд-во Ленингр ун-та, 1955.   40с.</w:t>
        <w:br/>
        <w:t>252. Путилов Б.Н.  Методология сравнительно-исторического изучения фольклора.   Л.: Наука, 1976.   244 с.</w:t>
        <w:br/>
        <w:t>253. Путилов Б.Н. Миф   обряд   песня Новой Гвинеи.   М.: Наука, 1980.   383 с.</w:t>
        <w:br/>
        <w:t>254. Путилов Б.Н. Проблемы типологии этнографических связей фольклора // Фольклор и этнография. Связи фольклора с древними представлениями и обрядами.   Л., 1977.   С. 3 14.</w:t>
        <w:br/>
        <w:t>255. Путилов Б.Н. Проблемы эпического творчества народов Сибири и Дальнего Востока в свете современного эпосоведения // Эпическое творчество народов Сибири и Дальнего Востока: Матер. всесоюз. конф. фольклористов. - Якутск,   1978.   С. 3 5.</w:t>
        <w:br/>
        <w:t>256. Путилов Б.Н. Русский и южнославянский героический эпос. Сравнительно-типологическое исследование.   М.: Наука, 1971.   315 с.</w:t>
        <w:br/>
        <w:t>257. Путилов Б.Н. Эпическое сказительство: Типология и этническая специфика.   М.: Вост. лит., 1997.   295 с.   (Исследования по фольклору и мифологии Востока).</w:t>
        <w:br/>
        <w:t>258. Путилов Б.Н. Эпос и обряд // Фольклор и этнография. Обряды и обрядовый фольклор.   Л., 1974.   С. 76 82.</w:t>
        <w:br/>
        <w:t>259. Пухов И.В. Героический эпос тюрко-монгольских народов Сибири // Типология народного эпоса.   М., 1975.   С. 12 62.</w:t>
        <w:br/>
        <w:t>260. Пухов И.В. Исполнение олонхо // Докл. на Второй научной сессии ИЯЛИ.   Якутск, 1951.   Вып. 1.   С. 133 164.</w:t>
        <w:br/>
        <w:t>261. Пухов И.В. От фольклора к литературе.   Якутск: Кн. изд-во, 1980.   127 с.</w:t>
        <w:br/>
        <w:t>262. Пухов И.В. Фольклорные связи народов Севера (эпические жанры эвенков и якутов) // Типология и взаимосвязи фольклора народов СССР: Поэтика и стилистика.   М., 1980.   С. 264 282.</w:t>
        <w:br/>
        <w:t>263. Пухов И.В. Характеристика голосом в песнях олонхо // Полярная звезда.   1969.     4.   С. 108 113.</w:t>
        <w:br/>
        <w:t>264. Пухов И.В. Якутский героический эпос олонхо: Основные образы.   М.: Изд-во АН СССР, 1962.   256 с.</w:t>
        <w:br/>
        <w:t>265. Радлов В.В. Опыт словаря тюркских наречий.   Спб: Тип. Имп. Акад. наук, 1893.   Т. 1.   1914 с.</w:t>
        <w:br/>
        <w:t>266. Реформатский А.А. Введение в языковедение.   М.: Аспект пресс, 2001.   536 с.</w:t>
        <w:br/>
        <w:t>267. Реформатский А.А. Фонологические этюды.   М.: Наука, 1975.           162 с.</w:t>
        <w:br/>
        <w:t>268. Решетникова А.П. Музыкальный фольклор и этногенез якутов // Фольклор и современная культура: Сб. науч. тр.   Якутск, 1991.   С. 147 153.</w:t>
        <w:br/>
        <w:t>269. Рогаль-Левицкий Д.Р. Якутская народная песня // Музыка и революция.   1926.     10.   С. 33-35.</w:t>
        <w:br/>
        <w:t>270. Романова Е.Н. Ысыах в фольклорном контексте: К соотношению понятий  обряд  и  праздник  // Фольклор и своременная культура: Сб. науч. тр.   Якутск, 1991.   С. 103-108.</w:t>
        <w:br/>
        <w:t>271. Романова Е.Н. Якутский праздник  Ысыах: Истоки и представления.   Новосибирск: Наука, 1994.   160 с.</w:t>
        <w:br/>
        <w:t>272. Розенталь Д.Э., Теленкова М.А. Словарь-справочник лингвистических терминов.   М.: Просвещение, 1976.   543 c.</w:t>
        <w:br/>
        <w:t>273. Рубцов Ф.А. Статьи по музыкальному фольклору.   М.: Сов. композитор, 1973.   230 c.</w:t>
        <w:br/>
        <w:t>274. Ручьевская Е.А. Слово и музыка.   Л.: Музыка, 1960.   56 с.</w:t>
        <w:br/>
        <w:t>275. Саха народнай ырыалара.   Якутск: Кн. изд-во, 1969.   60 с.</w:t>
        <w:br/>
        <w:t>276. Саха норуотун айымньыта (Творчество якутского народа) / Сост. Г.М.Васильев, Х.И.Константинов.   Якутск: Якутгосиздат, 1942.   252 с.</w:t>
        <w:br/>
        <w:t>277. Саха фольклора (Якутский фольклор) / Сост. Д.К.Сивцев.   Якутск: Кн. изд-во, 1970.   336 с.</w:t>
        <w:br/>
        <w:t>278. Серошевский В.Л. Якуты. Опыт этнографического исследования.     2-е изд.,   М.: Российская политическая энциклопедия, 1993.   736 с.</w:t>
        <w:br/>
        <w:t>279. Сивцева Л.В. Эвенкийские хороводные танцы // Циркумполярная культура: Памятники культуры народов Арктики и Севера: Матер. науч.-практ. конф.   Якутск, 2000.   С. 115 116.</w:t>
        <w:br/>
        <w:t>280. Скворцова Н.М. О соотношении архитектоники текста и напева в тофаларских песнях ыр // Народная культура Сибири и Дальнего Востока: Матер. VI науч.-практ. семинара Сиб. регион. вузовского центра по фольклору.   Новосибирск, 1997.   108 110.</w:t>
        <w:br/>
        <w:t>281. Скрябин А.В. Саха ырыаларын ноталара.   М.: Музгиз, 1927.   28 c.</w:t>
        <w:br/>
        <w:t>282. Слепцов П.А. Лингвофольклористика: Проблемы и задачи (на материале якутского фольклора) // Фольклорное наследие народов Сибири и Дальнего Востока: Сб. науч. тр.   Якутск, 1991.   С. 95 102.</w:t>
        <w:br/>
        <w:t>283. Слепцов П.А. Традиционная семейная обрядность якутов // Фольклор и современная культура: Сб. науч. тр.   Якутск, 1991.   С. 91 96.</w:t>
        <w:br/>
        <w:t xml:space="preserve">284. Слепцов П.А. Традиционная семья и обрядность у якутов: XIX   начало XX.   Якутск: ЯНЦ СО РАН, 1989. </w:t>
        <w:br/>
        <w:t>285. Слепцов П.А. Якутская ритуальная традиция: функциональный и генетический аспекты // Язык. Миф. Культура народов Сибири: Сб. науч. тр.   Якутск, 1996.   С. 89 98.</w:t>
        <w:br/>
        <w:t>286. Строптивый Кулун Куллустуур: Якутское олонхо.   М.: Наука, 1985.   608 с.   (Эпос народов СССР).</w:t>
        <w:br/>
        <w:t>287. Сыченко Г.Б. Корреляция вербальной и музыкальной структур шорского шаманского текста // Гуманитарные науки в Сибири.   Новосибирск, 2002     4.   С. 60 65</w:t>
        <w:br/>
        <w:t>288. Сыченко Г.Б. Песня и обряд в традиционной культуре алтайцев // Вопросы музыкознания: Сб. ст.   Новосибирск, 1999.   С. 241 256.</w:t>
        <w:br/>
        <w:t>289. Сыченко Г.Б. Ритмическая типология песенной поэзии алтайцев // Музыкальная этнография Северной Азии.   Новосибирск, 1989.   С. 170 183.</w:t>
        <w:br/>
        <w:t>290. Тобуроков Н.Н. Ритмическая характеристика творчества Элляя // Вопросы творчества Элляя.   Якутск, 1978.   С. 40 47.</w:t>
        <w:br/>
        <w:t>291. Тобуроков Н.Н. Якутский стих.   Якутск: Кн. изд-во, 1985.   160 с.</w:t>
        <w:br/>
        <w:t>292. Томашевский Б.В. О стихе.   Л.: Лениздат, 1929.   80 с.</w:t>
        <w:br/>
        <w:t>293. Трощанский В.Ф. Эволюция черной веры (шаманства) у якутов.   Казань: Тип. имп. ун.та, 1902.   185 с.</w:t>
        <w:br/>
        <w:t>294. Тувинские героические сказания.   Новосибирск: Наука, 1997,   584 с. (Памятники фольклора народов Сибири и Дальнего Востока; Т. 12).</w:t>
        <w:br/>
        <w:t>295. Туллук-туллук до5оттор.   Якутск: Кн. изд-во, 1968.   176 с.</w:t>
        <w:br/>
        <w:t>296. Тяпкин А.Д. Корреляты словесного ударения в тувинском языке // Звуковой строй сибирских языков.   Новосибирск, 1980.   С. 94 120.</w:t>
        <w:br/>
        <w:t>297. Тяпкин А.Д. Словесная акцентуация: наблюдения и подходы к исследованиям // Звуковые системы сибирских языков.   Новосибирск, 1989.   С. 86 95.</w:t>
        <w:br/>
        <w:t>298. Убрятова Е.И. Исследования по синтаксису якутского языка.   М.; Л.: Изд-во АН СССР, 1950.   304 с.</w:t>
        <w:br/>
        <w:t>299. Убрятова Е.И. Опыт сравнительного изучения фонетических особенностей языка населения некоторых районов Якутской АССР.   М.: Изд-во АН СССР, 1960.   142 с.</w:t>
        <w:br/>
        <w:t>300. Убрятова Е.И. Якутский язык // Языки народов СССР.   Т. 2: Тюркские языки.   М., 1966.   С. 403 428.</w:t>
        <w:br/>
        <w:t>301. Фольклор: Поэтическая система.   М.: Наука, 1977.   343 с.</w:t>
        <w:br/>
        <w:t>302. Фонетика языков Сибири и сопредельных регионов.   Новосибирск: Наука, 1986.   200.</w:t>
        <w:br/>
        <w:t>303. Хакасский героический эпос.   Новосибирск: Наука, 1997.   479 с. (Памятники фольклора народов Сибири и Дальнего Востока).</w:t>
        <w:br/>
        <w:t>304. Харитонов Л.Н. Современный якутский язык.   Якутск: Госиздат, 1947.   303 с.</w:t>
        <w:br/>
        <w:t>305. Харитонов Л.Н. Типы глагольной основы в якутском языке.   М.; Л.: Изд-во АН СССР, 1954. - 312 с.</w:t>
        <w:br/>
        <w:t>306. Харлап М.Г. Ритм и метр в музыке устной традиции.   М.: Музыка, 1986.   104 с.</w:t>
        <w:br/>
        <w:t>307. Хомский Н. Синтаксические структуры // Новое в лингвистике.   М., 1962.   Вып. 2.   C. 115 129.</w:t>
        <w:br/>
        <w:t>308. Худяков И.А. Краткое описание Верхоянского округа.   Л.: Наука, 1969.   439 с.</w:t>
        <w:br/>
        <w:t>309. Чехановска А. Музыкальная этнография: Методология и методика.   М.: Сов. композитор, 1983.   192 с.</w:t>
        <w:br/>
        <w:t>310. Шевцов В.Н. Охотничье-скотоводческие звукоподражания и возгласы у хакасов // Музыкальная этнография Северной Азии.   Новосибирск,  1989.   С. 108 129.</w:t>
        <w:br/>
        <w:t>311. Шейкин Ю.И. Музыкальная культура народов Северной Азии.   Якутск: РДНТ, 1996.   123 с.</w:t>
        <w:br/>
        <w:t>312. Шейкин Ю.И., Цеханский В.М., Мазепус В.В. Интонационная культура этноса: (опыт системного рассмотрения) // Культура народностей Севера: Традиции и современность.   Новосибирск, 1986.   С. 235 247.</w:t>
        <w:br/>
        <w:t>313. Широбокова Н.Н. О фонетических соответствиях в многовариантных словах в якутском языке // Языки и литература народов Сибири.   Новосибирск, 1970.   С. 88 94.</w:t>
        <w:br/>
        <w:t>314. Широбокова Н.Н. Переднеязычный проточный с- // Исследования по фонетике сибирских языков: Сб. науч. ст.   Новосибирск, 1976,   С. 175 178.</w:t>
        <w:br/>
        <w:t>315. Широбокова Н.Н. Якутский анлаутный д- // Фонетика и морфология  языков народов Сибири: Сб. науч. статей.   Новосибирск, 1972.   С. 44 55.</w:t>
        <w:br/>
        <w:t>316. Щерба Л.В. Русские гласные в качественном и количественном отношении.   Л.: Наука, 1983.   168 с.</w:t>
        <w:br/>
        <w:t>317. Щерба Л.В. Языковая система и речевая деятельность.   Л.: Наука, 1974.   425 с.</w:t>
        <w:br/>
        <w:t>318. Щербак А.М. Соотношение аллитерации и рифмы в тюркском стихосложении // Народы Азии и Африки.   1961.     2.   С. 142 153</w:t>
        <w:br/>
        <w:t>319. Щербак А.М. Сравнительная фонетика тюркских языков.   Л.: Наука, 1970.   201 с.</w:t>
        <w:br/>
        <w:t>320. Эвендыл дентур, икэл дэ (Эвенские стихи и песни).   Якутск: Кн. изд-во, 1960.   80 с.</w:t>
        <w:br/>
        <w:t>321. Эвенкийские героические сказания.   Новосибирск: Наука, 1990.   392 с. (Памятники фольклора народов Сибири и Дальнего Востока).</w:t>
        <w:br/>
        <w:t>322. Эргис Г.У.  Очерки  по  якутскому  фольклору.     М.: Наука, 1974.   с. 402.</w:t>
        <w:br/>
        <w:t>323. Эргис Г.У. Памятка собирателям советского фольклора.   Якутск: Якутгосиздат, 1947.   56 с.</w:t>
        <w:br/>
        <w:t>324. Эргис Г.У. Спутник якутского фольклориста.   Якутск Якутгосиздат, 1945.   95 с.</w:t>
        <w:br/>
        <w:t>325. Якутские народные песни: В 4 ч.   Якутск: Кн. изд-во.   На якут. и рус. яз.   Ч. 1: Песни о природе.   1976.   232 с.;   Ч. 2: Песни о труде и быте.   1977.   424 с.;   Ч. 3: Песни советского периода.   1980.   296 с.;   Ч. 4: Якутские народные поэмы-тойуки.   1983.   280 с.</w:t>
        <w:br/>
        <w:t>326. Якутские сказки / Изд. подгот. Г.У.Эргис.   Якутск: Кн. изд-во, 1964 1967.   Т. 1.   308 с.; Т. 2.   284 с.</w:t>
        <w:br/>
        <w:t>327. Якутский героический эпос  Кыыс Дэбэлийэ .   Новосибирск: Наука, 1993.   330 с. (Памятники фольклора народов Сибири и Дальнего Востока).</w:t>
        <w:br/>
        <w:t>328. Якутский героический эпос  Могучий Эр Соготох .   Новосибирск: Наука, 1996.   440 с. (Памятники фольклора народов Сибири и Дальнего Востока; Т. 10).</w:t>
        <w:br/>
        <w:t>329. Якутский фольклор / Тексты и пер. А.А.Попова; лит. обраб. Е.М.Тагер; общ. ред. М.А. Сергеева.   М.: Сов. писатель, 1936.   322 с.</w:t>
        <w:br/>
        <w:t>330. Якутско-русский словарь / Под ред. П.А.Слепцова.   М.: Сов. энцикл., 1972.   606 с.</w:t>
        <w:br/>
        <w:t>331. Ястремский С.В. Остатки старинных верований у якутов // Изв. Вост.-Сиб. отд-ния РГО.   1897.   Т. 28, вып. 4.   С. 136 265.</w:t>
        <w:br/>
        <w:t>332. Ястремский С.В. Образцы народной литературы якутов.   Л</w:t>
      </w:r>
      <w:r>
        <w:rPr>
          <w:sz w:val="28"/>
          <w:lang w:val="en-US"/>
        </w:rPr>
        <w:t xml:space="preserve">.: </w:t>
      </w:r>
      <w:r>
        <w:rPr>
          <w:sz w:val="28"/>
        </w:rPr>
        <w:t>Изд</w:t>
      </w:r>
      <w:r>
        <w:rPr>
          <w:sz w:val="28"/>
          <w:lang w:val="en-US"/>
        </w:rPr>
        <w:t>-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АН</w:t>
      </w:r>
      <w:r>
        <w:rPr>
          <w:sz w:val="28"/>
          <w:lang w:val="en-US"/>
        </w:rPr>
        <w:t xml:space="preserve"> </w:t>
      </w:r>
      <w:r>
        <w:rPr>
          <w:sz w:val="28"/>
        </w:rPr>
        <w:t>СССР</w:t>
      </w:r>
      <w:r>
        <w:rPr>
          <w:sz w:val="28"/>
          <w:lang w:val="en-US"/>
        </w:rPr>
        <w:t xml:space="preserve">, 1929.   226 </w:t>
      </w:r>
      <w:r>
        <w:rPr>
          <w:sz w:val="28"/>
        </w:rPr>
        <w:t>с</w:t>
      </w:r>
      <w:r>
        <w:rPr>
          <w:sz w:val="28"/>
          <w:lang w:val="en-US"/>
        </w:rPr>
        <w:t>.</w:t>
        <w:br/>
        <w:t>333. Larionowa Anna S.. The Music of the Yakut Olonkho. Muzyka jakuckich oloncho // Literatura ludowa.   Wroclaw, 2000.   N 6.   P. 31 39.</w:t>
        <w:br/>
        <w:t>334. Niemi Jarkko. Music transcription in Z.N.Kupriyanova s collection of Nenets epic songs // De la societe Finno-Ougrienne 87: 161 224.   Helsinki, 1997.   P. 161 224.</w:t>
        <w:br/>
        <w:t>335. Niemi Jarkko.  Nyenei nyenyanggi  sho  songs of the real nenyang. Songs of the yenisey nenets performed by Lyudov  Prokofp yevna Nenyang-Komarova.   Tampere 1999:   150 p.</w:t>
        <w:br/>
        <w:t xml:space="preserve">336. Lomax A. Folk song style and culture.   New Brunswick; New Jersey, 1978.   </w:t>
      </w:r>
      <w:r>
        <w:rPr>
          <w:sz w:val="28"/>
        </w:rPr>
        <w:t>370 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Sakha">
    <w:altName w:val="Courier New"/>
    <w:charset w:val="00"/>
    <w:family w:val="swiss"/>
    <w:pitch w:val="variable"/>
  </w:font>
  <w:font w:name="Caxatime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сня в сборнике записана в первой и второй октавах, хотя исполнитель пел в низком регистр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добства сравнения произведена транспозиция зачи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тная расшифровка данного </w:t>
      </w:r>
      <w:r>
        <w:rPr>
          <w:i/>
        </w:rPr>
        <w:t>олонхо</w:t>
      </w:r>
      <w:r>
        <w:rPr/>
        <w:t xml:space="preserve"> сделана автором диссерт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чины взяты из табл. 1, составленной А.М.Айзенштадтом и Ю.И.Шейкиным, где представлены словесно-маркирующие зачины из </w:t>
      </w:r>
      <w:r>
        <w:rPr>
          <w:i/>
        </w:rPr>
        <w:t>нимнгакана</w:t>
      </w:r>
      <w:r>
        <w:rPr/>
        <w:t xml:space="preserve"> С.М.Савина «Кодакчон», [321, с. 9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-видимому, может выглядеть и как форшлаг, и как флажолет, а также их сочета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4"/>
        </w:rPr>
        <w:t>Олонхо</w:t>
      </w:r>
      <w:r>
        <w:rPr>
          <w:spacing w:val="-4"/>
        </w:rPr>
        <w:t xml:space="preserve"> «Хороший Ёджюгюйэн, Плохой Ходжугур» в исполнении Д.А.Томской и «Песня Дэбириэлджин Бэргэна» из </w:t>
      </w:r>
      <w:r>
        <w:rPr>
          <w:i/>
          <w:spacing w:val="-4"/>
        </w:rPr>
        <w:t>олонхо</w:t>
      </w:r>
      <w:r>
        <w:rPr>
          <w:spacing w:val="-4"/>
        </w:rPr>
        <w:t xml:space="preserve"> «Дэбириэлджин Бэргэн» в исполнении С.Г.Алексеева нотированы В.С.Никифорово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 первую строку примера № 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Univers Condensed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Univers Condensed;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 Condensed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Sakha;Courier New" w:hAnsi="TimesSakha;Courier New" w:cs="TimesSakha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5:00Z</dcterms:created>
  <dc:creator>Тихонова</dc:creator>
  <dc:description/>
  <dc:language>en-US</dc:language>
  <cp:lastModifiedBy>Svetlana</cp:lastModifiedBy>
  <dcterms:modified xsi:type="dcterms:W3CDTF">2006-07-12T07:25:00Z</dcterms:modified>
  <cp:revision>2</cp:revision>
  <dc:subject/>
  <dc:title>А</dc:title>
</cp:coreProperties>
</file>