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sz w:val="32"/>
        </w:rPr>
      </w:pPr>
      <w:r>
        <w:rPr>
          <w:sz w:val="32"/>
        </w:rPr>
      </w:r>
    </w:p>
    <w:p>
      <w:pPr>
        <w:pStyle w:val="Style12"/>
        <w:rPr>
          <w:b/>
          <w:b/>
          <w:bCs/>
          <w:sz w:val="32"/>
        </w:rPr>
      </w:pPr>
      <w:r>
        <w:rPr>
          <w:b/>
          <w:bCs/>
          <w:sz w:val="32"/>
        </w:rPr>
        <w:t>СПИСО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учных и учебно-методических труд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ктора филологических наук, профессор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РТЕМЬЕВА  НИКОЛАЯ  МАТВЕЕВИЧ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2693"/>
        <w:gridCol w:w="993"/>
        <w:gridCol w:w="1417"/>
      </w:tblGrid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ём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НАУЧНЫЕ ТРУДЫ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850"/>
        <w:gridCol w:w="2693"/>
        <w:gridCol w:w="993"/>
        <w:gridCol w:w="1382"/>
      </w:tblGrid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Об употреблении частного и совместного падежей с именами существительными в речи долган Хатангского района. Стат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Вопросы лексики и грамматики языков народов Севера СССР (межвузовский сб. научн. тр.) – Л., 198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С. 67-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О принципах подхода к падежной системе долганского языка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Проблемы фонетики и морфологии языков народов Крайнего Севера. — Л., 198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С. 32-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Падежная система языка долган. Рукопись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рук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Дис. ... канд. филол. наук.— Л., 1987 (Библиотека ИЯ РАН, Москв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03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Падежная система языка долг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Автореф. ... канд. филол. наук – М., 198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4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Предания о долганах (запись, подг. к публ., перев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Антология фольклора народностей Сибири, Севера и Дальнего Востока. — Красноярск, 198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С.1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Два брата (запись, подг. к публ., перев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Антология фольклора народностей Сибири, Севера и Дальнего Востока. — Красноярск, 198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С.146 -1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Котуй (запись, подг. к публ., перев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Антология фольклора народностей Сибири, Севера и Дальнего Востока. — Красноярск, 198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С. 147-14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Про старика-олонхосута и птицу-ворона (запись, подг. к публ., перев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Антология фольклора народностей Сибири, Севера и Дальнего Востока. — Красноярск, 198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С. 148-14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ексические параллели в долганском языке. Мат. к доклад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сский язык и языки народов Севера. Проблемы описания контактных явлений. — Л., 199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9-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тарик-рыбак и ворон. Долганская сказк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 народов Севера. — Л., 199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4-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лганский язык в системе языков народов Севера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свещение на Крайнем Севере (сб. статей), № 25, СПб., 199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04-1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алыкчыт огонньору гытта пуор. Запись, под подг. к публ.; перево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льклор и этнография народов Севера (межвузовский сб. научн. тр.) – СПб., 199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15-1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упец уолун кытта ыраактаагы тупунан. Запись, под подг. к публ.; перево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льклор и этнография народов Севера (межвузовский сб. научн. тр.) – СПб., 199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21-12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лганы: язык, история, фольклор, культура (Справочно-библиогр. пособи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б., «Образование», 199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Пет-ров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о-русские языковые связи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логическмй энциклопедический словарь-справочник. — М., 199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80-8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Пет-ров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ий язык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расная книга языков России. Энциклопедический словарь-справочник. — М., 199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4-2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Язык долган: проблемы и исследования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научно-практической конференциии — Дудинка, 199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 характеристике долганской лексики, связанной с шаманизмом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Язык и духовная культура. РГПУ им. А.И.Герцена, — СПб, 199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онко тупунан Санкт-Петербурга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нтаар сонуннара, № 62, 3 июня, 199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лганская лексика, связанная с шаманизмом (дополн.)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тнокультура и образование. Мат. Герценовских чтений ФНКС. — СПб., 199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5-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ражение пространственных отношений в долганском языке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нгвистические вопросы североведения. — СПб., 199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этимологии названий типов орнамента у долган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нгвистические вопросы североведения. — СПб., 199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3-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выражения прямого объекта в долганском языке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тнокультурологические и зтнофилологические проблемы образования. — СПб., 199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91-9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а юбилейной конференция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нтаар сонуннара, № 87, 21 августа, 19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атегория падежа в долганском языке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народов Севера, Сибири и Дальнего Востока. Сб научных трудов. — СПб., 199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2-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юркские языки Сибири: этноязыковая ситуация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как фактор развития языков и культур этнических меньшинств. Материалы международного семинара. — СПб., 199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40-25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лужебные слова, выражающие пространственные отношения в долганском языке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Юбилейные Герценовские чтения, посвящённые 200-летию университета. ФНКС: традиции и современность. — Якутск, 199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8-2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Лебе-дева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ниверсальные формы в долганском языке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Юбилейные Герценовские чтения, посвящённые 200-летию университета. ФНКС: традиции и современность. — Якутск, 199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3-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Ми-хайлова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лочисленные тюркские народности Сибири: этноязыковая ситуация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Юбилейные Герценовские чтения, посвящённые 200-летию университета. ФНКС: традиции и современность. — Якутск, 199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0-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выражения прямого объекта в долганском языке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народов Севера, Сибири и Дальнего Востока. (Сб научных трудов). — Якутск, 199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95-9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итив в долганском языке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Языки народов Севера, Сибири и Дальнего Востока. Сб научных трудов. — СПб.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20-1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исьменность на долганском языке: проблемы и перспективы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народов Севера, Сибири и Дальнего Востока. Сб научных трудов. — СПб.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30-1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циолингвистические сведения о тюркских языках Сибири (мат. к д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ssues in Turkie Langueges — deseription and languege contact/ Department of Linguisties. — Kyoto University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19-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лганский язык: современное состояние, соотношение с якутским языком, следы контактов, проблемы и исследования (мат. к д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ssues in Turkie Langueges — deseription and languege contact/ Department of Linguisties. — Kyoto University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3-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падежах прямого объекта в якутском и долганском языках. Стать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ssues in Turkie Langueges — deseription and languege contact/ Department of Linguisties. — Kyoto University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65-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астный падеж в долганском языке в сравнении с якутским и эвенкийским языками. Стать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ч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ssues in Turkie Langueges — deseription and languege contact/ Department of Linguisties. — Kyoto University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05-1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ая письменность: проблемы и перспективы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культуры и образование на Севере. — СПб.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50-1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атегория падежа: системный анализ (на материале долганского и якутского языков). Монограф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б., Изд-во РГПУ им.А.И.Герцена, 199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лет ФНКС. Учёные-североведы (преподаватели и выпускники) — составитель. Биобиблиографический с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-во РГПУ им. А.И. Герцена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рболина Анна Алексеевна. Статья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0 лет ФНКС. Учёные-североведы. Изд-во РГПУ им. А.И. Герцена, 200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3-2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ий язык как учебный предмет на ФНКС. Мат.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0 лет ФНКС. Актуальные проблемы подготовки специалистов для Севера,, Сибири и Дальнего Востока: становление, развитие и перспективы. Изд-во РГПУ им.А.И.Герцена, 200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опросу о лингво-классификационном анализе интерференции в письменной речи билингвов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вероведение в вузе: вопросы изучения и преподавания. Материалы Герценовских чтений — 2000. Изд-во РГПУ им. А.И. Герцена, 2001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31-1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С.Фёдо-рова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 проблеме взаимосвязи языка и традиционной культуры в науке и образовании (историко-лингвистический аспект)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б. Реальность этноса. Национальная школа в этнологии, этнографии, культурной антропологии: наука и образование. -СПб.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27-12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базовых условиях развития долганской письменности (учебники, якутское языкознание)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олодые ученые Якутии в стратегии устойчивого развития Российской Федерации (мат. научно-практ. конференции). – СПб.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85-18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составе анатомической лексики долганского языка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олодые ученые Якутии в стратегии устойчивого развития Российской Федерации (мат. научно-практ. конференции). – СПб.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00-2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ва этнолингвистических долганских материала от доктора С.Фудзисиро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вероведение в вузе: вопросы изучения и преподавания. Материалы Герценовских чтений — 2000. Изд-во РГПУ им. А.И. Герцена, 2001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4-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ий язык. Часть 1. Введение. Общие вопросы. Фонетика и графика. Лексика. Уч. пособие для ст-т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-во РГПУ им. А. И. Герцена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ий язык. Часть 2.. Морфология.  Уч. пособие. для ст-т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-во РГПУ им. А. И. Герцена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40 с.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анский язык: структурно-семантический сравнительный анализ. Научный докла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-во РГПУ им. А. И. Герцена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 долганской прозы (творчество Н. А. Попова)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народов Севера. Изд-во РГПУ им. А. И. Герцена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3-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 долганской прозы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Таймыр», № 7, 18 января, 200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еномен взаимодействия этносов (культурологический и лингвистический аспекты). Материалы к докладу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Педагогических чтений. – Дудинка, 2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 с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ий язык (перераб., дополн.)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Языки народов России. Красная книга. Энциклопедический словарь-справочник. – М., 2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66-7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вопросу об этнопедагогике долган. Стать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тнопедагогика. Проблемы обучения и воспитания. Науч.-методич. пособие. – СПб, 20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9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 вопросу о терминологии на родном языке (из опыта создания учебников). Материалы к доклад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еальность этноса. Этнонациональные проблемы в модернизации образования. – СПб, 2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04-4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ежные публикации по долганскому фолькло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к докладу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дрей Александрович Попов. Всероссийский научный полевой Симпозиум (к100-летию А.А. Попова и к 125-летию В.Н. Васильев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тск, 2003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9-43.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тунгусо-маньчжурских и долганских грамматических соответствиях. Статья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конференции посвященной 100-летию со дня рожд. Проф. В.И. Цинциус (13-14 октября 2003г.). СПб.: Наука, 200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6-40.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 условиях развития долганской письмен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Международной научно-практической конференции «Сохравнение и развитие родных языков и культуры коренных малочисленных народов Севера в Таймырском (Долгано-Ненецком) АО».Дудинка, 2003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9 –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ово о П.Е.Ефремове – исследователе долганского фольклора, редакторе первого издания сб. «Бараксан» О.Аксеновой (1933 – 199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териалы Международной научно-практической конференции «Сохравнение и развитие родных языков и культуры коренных малочисленных народов Севера в Таймырском (Долгано-Ненецком) АО».Дудинка, 2003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21 –22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анский язык в развитии системной базы якутского языкознания (научно-методический аспект). Доклад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конференции, посв., различным вопросам тюркологии в рамках программы «Год Казахстана в России» (4-5 ноября 2003) СПб., 200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7-10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ложные лексические единицы в долганском языке. Стать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евероведческие исследования. Мат. Герценовских чтений. Вып. 1. СПб., 200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53-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екоторые аспекты изучения взаимодействия этносов. Стат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евероведческие исследования. Мат. Герценовских чтений. Вып. 1. СПб., 20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8-12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базовых условиях развития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енности. Статья.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.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орческий потенциал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одов Севера в ХХ1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ке. Материалы Всерос- сийской научно-практ. конференции. СПб., 2003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96-9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гольные средства вторичной репрезентации в долганском языке. Стат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урало-алтайской лингвистики. Сбор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чных трудов. СПб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4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52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учение родного языка как средство сохранения и развития  этнокультурных традиций в полиэтнической образовательной среде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следование закономерностей функционирования полиэтнической образовательной среды в вузе. - № гос. Регистрации 01.20.03 04241. Инв. № 0220.0404768, депонир. Во ВНТИЦ, 2004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71-17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комство с языковой ситуацией региона как основа социолингвистических исследований и разработок учебных пособ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следование закономерностей функционирования полиэтнической образовательной среды в вузе. - № гос. Регистрации 01.20.03 04241. Инв. № 0220.0404768, депонир. Во ВНТИЦ, 2004.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15-2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мологический анализ долганского текста. Стать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язычие в поликультурном обществе. Сб.науч. тр. Якутск, 200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79-83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сильеваИ.В., Гоголева Л.М.</w:t>
            </w:r>
          </w:p>
        </w:tc>
      </w:tr>
      <w:tr>
        <w:trPr>
          <w:trHeight w:val="1010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ческие и грамматические антиподы  в развитии языковой картины мира. Докла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ость этноса. Глобализация и национальные традиции образования в контексте Болонского процесса. Мат. 7 Межд. науч.-практ. конференции 22-25 марта 2005 г. СПб.,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85-389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о ратном подвиге таймырцев ( Попов Н.А. Трудные дороги войны.  Изд-во «Дрофа».  СПб., 2005.- 191с.: ил. ). Стат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 народов Севера. СПб., 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федра алтайских языков и методики их преподавания в истории и в перспективе развития Института народов Севера. Доклад.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вероведческая наука и образование в перспективе  ХХ1 века: 75-летию Института народов Севера. Материалы международной научно-практической конференции (7-9 июня 2005г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б., 200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68-17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цензия. Н.И.Данилова, Н.И.Попова, Н.Н.Ефремов. Курс якутской грамматики. Система морфологических категорий и синтаксических конструк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.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и образ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(40), 2005. Якутск,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53 – 154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ющийся ученый-северовед, тюрколог. Стат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ч.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вер, северяне, североведы.СПб.: Изд-во РГПУ им.А.И.Герцена,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233-241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.И.Убрятова – первый исследователь долганского языка, ученый-сибиревед. Докл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ьность этноса. Роль образования в формировании этнической и гражданской идентичности. Материалы У111 Международной научно-практической конференции. СПб., 200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604-607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.                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исловие к книге «Фольклорные традиции поэзии Огдо Аксеновой. Автор; Л.Д.Бетту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б.: Изд-во «Дрофа»,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ЧЕБНО-МЕТОДИЧЕСКИ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4"/>
        <w:gridCol w:w="708"/>
        <w:gridCol w:w="2707"/>
        <w:gridCol w:w="993"/>
        <w:gridCol w:w="1274"/>
      </w:tblGrid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актическое усвоение значений падежей на уроках долганского языка. Стать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свещение на Крайнем Севере. — № 24, Л., 199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77-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гааттар тыллара. Учебник и книга для чтения для 2 к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, Просвещение, 199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Н.Пар-фирьев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лганский язык. Спец. ПиМНО. Программа с методическими рекомендация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ГПи им.А.И.Герцена, 199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тодика преподавания долганского языка в начальных классах. Программа с метод. Реко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ГПи им.А.И.Герцена, 199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лганский язык. Спец. «Русский язык и литература, языки и литература народов Крайнего Севера» Программа с метод. реко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ГПи им.А.И.Герцена, 199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етодика преподавания долганского языка. Спец. «Русский язык и литература, родной язык и литература» Программа с метод. реко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ГПи им.А.И.Герцена, 199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лгааттар тыллара. Учебник и книга для чтения (2-е перераб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. изд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б., Просвещение, 19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Н.Пар-фирьев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ганский язык (для студент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урсов спец. “Культурология”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учебных программ и метод. разработок для студентов ФНКС (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— СПб., 1996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98-1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Пет-ров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улгааттар тыллара. Учебник и книга для чтения (3-е перераб и доп. </w:t>
            </w:r>
            <w:r>
              <w:rPr>
                <w:sz w:val="28"/>
                <w:szCs w:val="28"/>
              </w:rPr>
              <w:t>изд</w:t>
            </w:r>
            <w:r>
              <w:rPr>
                <w:sz w:val="24"/>
              </w:rPr>
              <w:t xml:space="preserve">.)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б., Просвещение, 20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с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Н.Пар-фирьев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84.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Программа непрерывной педагогической практики. Спец. Педаг. и метод. нач. образов.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rPr/>
            </w:pPr>
            <w:r>
              <w:rPr/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Изд-во РГПУ им. А. И. Герцена, 2002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32 с.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rPr/>
            </w:pPr>
            <w:r>
              <w:rPr/>
              <w:t>(в соавторстве)</w:t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ограмма практик. Спец. Филолог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ч.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зд-во РГПУ им. А. И. Герцена, 20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9 с.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(в соавторст</w:t>
            </w:r>
          </w:p>
        </w:tc>
      </w:tr>
      <w:tr>
        <w:trPr>
          <w:trHeight w:val="615" w:hRule="atLeast"/>
          <w:cantSplit w:val="true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оизводственная практика по специальности ДПи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ч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зд-во РГПУ им. А. И. Герцена,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7 с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)</w:t>
            </w:r>
          </w:p>
        </w:tc>
      </w:tr>
      <w:tr>
        <w:trPr>
          <w:trHeight w:val="900" w:hRule="atLeast"/>
          <w:cantSplit w:val="true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лганский язык в таблицах. Учебное пособие для учащ. старших класс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ч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Пб.: Просвещение,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5 с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А. Петров.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лганы: язык, история, фольклор, культура. Справочно-библиографическое пособие для студент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ч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Пб.,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8 с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А. Петров</w:t>
            </w:r>
          </w:p>
        </w:tc>
      </w:tr>
      <w:tr>
        <w:trPr>
          <w:trHeight w:val="1230" w:hRule="atLeast"/>
          <w:cantSplit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лган-</w:t>
            </w:r>
            <w:r>
              <w:rPr>
                <w:lang w:val="en-US"/>
              </w:rPr>
              <w:t>h</w:t>
            </w:r>
            <w:r>
              <w:rPr/>
              <w:t>ака тыла. Учебник для 3 класса общеобразовательных школ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ч.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Пб.: Просвещение, 200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6 с.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А. Петров, Ж.П. Спиридонова.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Программа  дисципли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ведение в алтаистику»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rPr/>
            </w:pPr>
            <w:r>
              <w:rPr/>
              <w:t>Печ.</w:t>
            </w:r>
          </w:p>
        </w:tc>
        <w:tc>
          <w:tcPr>
            <w:tcW w:w="270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Вопросы урало-</w:t>
            </w:r>
          </w:p>
          <w:p>
            <w:pPr>
              <w:pStyle w:val="Heading2"/>
              <w:jc w:val="left"/>
              <w:rPr/>
            </w:pPr>
            <w:r>
              <w:rPr/>
              <w:t>алтайской лингвистики. Сборник научных трудов.СПб., 2004.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.86-90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А.М.Щербак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91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Введение в тюркологию. Программа спецкурса.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Изд-во РГПУ им. А. И. Герцена, 200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Heading2"/>
              <w:rPr/>
            </w:pPr>
            <w:r>
              <w:rPr/>
              <w:t>А. М. Щербак</w:t>
            </w:r>
          </w:p>
        </w:tc>
      </w:tr>
      <w:tr>
        <w:trPr>
          <w:trHeight w:val="1335" w:hRule="atLeast"/>
          <w:cantSplit w:val="true"/>
        </w:trPr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Лексика долганского языка как историко-лингвистический источник. Программа спец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зд-во РГПУ им. А. И. Герцена, 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3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уальные вопросы этнопсихологической подготовки педагога. Учебное пособие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ч.</w:t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Пб., 2004.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310 с. 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ж-</w:t>
            </w:r>
          </w:p>
          <w:p>
            <w:pPr>
              <w:pStyle w:val="Normal"/>
              <w:rPr/>
            </w:pPr>
            <w:r>
              <w:rPr/>
              <w:t>нова Л.Н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РЕДАКТОРСКАЯ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</w:t>
            </w:r>
            <w:r>
              <w:rPr/>
              <w:t>θ</w:t>
            </w:r>
            <w:r>
              <w:rPr>
                <w:sz w:val="24"/>
              </w:rPr>
              <w:t xml:space="preserve">руулээк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урак Евангелие от Марка на долганском языке. Перевод Н.А.Попова. Стокгольм-Москва, 1996, — 83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Лингвистические вопросы североведения. Тезисы докладов и сообщений Герценовских чтений 1993/1994 г.г. — СПб., 1997 — 71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исус — оголор догордоро (на долганском языке).— Стокгольм-Москва, 1997, — 64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народов Севера, Сибири и Дальнего Востока. Сб. научных трудов.— СПб., 1998.— 127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народов Севера, Сибири и Дальнего Востока. Сб. научных трудов.— Якутск, 1998.— 110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лор и этнография народов Севера. Сб. научных трудов.— Якутск, 1998.— 98 с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и народов Севера, Сибири и Дальнего Востока. Сб. научных трудов.— СПб., 1999.— 153 с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лет ФНКС. Учёные-североведы. — СПб., 2001. 211 с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лет ФНКС. Актуальные проблемы подготовки специалистов для Севера, Сибири и Дальнего Востока. – СПб., 2001. 111 с.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аттан (Евангелие от Луки на долганском) — Стокгольм-Москва, 20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сталлар куустээк улэлэрэ (на долганском языке).— Стокгольм-Москва, 20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вероведение в вузе: вопросы изучения и преподавания. Материалы Герценовск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й — 2000.— СПб., 2001. – 146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Н. А., Сотникова И. П. Чтение. Учебник для 4 кл. – СПб., 2002. – 207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ведческие исследования. Материалы Герценовских чтений. Вып. 1.—СПб.,20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3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ведческие  иисследования. Материалы Герценовских  чтений. Вып. 2. –СПб.,2004..-151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болина  А.А. Долганско-русский тематический  словарь. Пособие для учащихся 1-4 классов общеобразовательных учреждений. СПб. , 2004. – 70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Н.А., Попова М.И. Литература. Учебник для 6 класса долганских школ. СПб: Дрофа, 2006. -       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ьон тыына. Душа народа. К 10-летнему юбилею районного Центра народного творчества п. Хатанга. Составители: Бетту Л.Д., Бетту Е.А. Дудинка, 2005. – 24с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О НЁМ</w:t>
      </w:r>
    </w:p>
    <w:p>
      <w:pPr>
        <w:pStyle w:val="Normal"/>
        <w:rPr>
          <w:rFonts w:ascii="Ngan;Bookman Old Style" w:hAnsi="Ngan;Bookman Old Style" w:cs="Ngan;Bookman Old Style"/>
          <w:b/>
          <w:b/>
          <w:bCs/>
          <w:sz w:val="24"/>
        </w:rPr>
      </w:pPr>
      <w:r>
        <w:rPr>
          <w:rFonts w:cs="Ngan;Bookman Old Style" w:ascii="Ngan;Bookman Old Style" w:hAnsi="Ngan;Bookman Old Style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Ыраах да олордоллор // Саха сирэ. 29 января, 1999, №1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улгаан тылын доктора // Киин куорат. 18 января 2002, №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лууспут билбэт учуонайа // Э</w:t>
      </w:r>
      <w:r>
        <w:rPr>
          <w:rFonts w:cs="Ngan;Bookman Old Style" w:ascii="Ngan;Bookman Old Style" w:hAnsi="Ngan;Bookman Old Style"/>
          <w:sz w:val="24"/>
        </w:rPr>
        <w:t>н</w:t>
      </w:r>
      <w:r>
        <w:rPr>
          <w:sz w:val="24"/>
        </w:rPr>
        <w:t>сиэли. 10 сентября 2002, №10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ни учились у нас // 2-я Хомустахская средняя школа. 1931-2001. – Якутск: Бичик,2002. – 32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ве судьбы. История одной фотографии. //  Она+.  3 сентября 2004, </w:t>
      </w:r>
    </w:p>
    <w:sectPr>
      <w:type w:val="nextPage"/>
      <w:pgSz w:w="12240" w:h="15840"/>
      <w:pgMar w:left="1701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g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14:00Z</dcterms:created>
  <dc:creator>Довольный пользователь Microsoft Office</dc:creator>
  <dc:description/>
  <dc:language>en-US</dc:language>
  <cp:lastModifiedBy>Svetlana</cp:lastModifiedBy>
  <cp:lastPrinted>2003-11-17T15:03:00Z</cp:lastPrinted>
  <dcterms:modified xsi:type="dcterms:W3CDTF">2006-12-07T06:14:00Z</dcterms:modified>
  <cp:revision>2</cp:revision>
  <dc:subject/>
  <dc:title>СПИСОК</dc:title>
</cp:coreProperties>
</file>