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284"/>
        <w:rPr>
          <w:sz w:val="24"/>
        </w:rPr>
      </w:pPr>
      <w:r>
        <w:rPr>
          <w:sz w:val="24"/>
        </w:rPr>
        <w:t>Якутская резная кость</w:t>
      </w:r>
    </w:p>
    <w:p>
      <w:pPr>
        <w:pStyle w:val="Normal"/>
        <w:spacing w:lineRule="auto" w:line="360" w:before="60" w:after="0"/>
        <w:ind w:firstLine="284"/>
        <w:jc w:val="center"/>
        <w:rPr>
          <w:sz w:val="24"/>
        </w:rPr>
      </w:pPr>
      <w:r>
        <w:rPr>
          <w:i/>
          <w:sz w:val="24"/>
        </w:rPr>
        <w:t>Статья знакомит с художественной резьбой по бивню мамонта  X</w:t>
      </w:r>
      <w:r>
        <w:rPr>
          <w:i/>
          <w:sz w:val="24"/>
          <w:lang w:val="en-US"/>
        </w:rPr>
        <w:t>IX -XX</w:t>
      </w:r>
      <w:r>
        <w:rPr>
          <w:i/>
          <w:sz w:val="24"/>
        </w:rPr>
        <w:t xml:space="preserve"> веков на материале собрания Национального художественного музея Республики Саха (Якутия).</w:t>
      </w:r>
    </w:p>
    <w:p>
      <w:pPr>
        <w:pStyle w:val="Normal1"/>
        <w:spacing w:lineRule="auto" w:line="360"/>
        <w:ind w:firstLine="284"/>
        <w:jc w:val="center"/>
        <w:rPr>
          <w:sz w:val="24"/>
        </w:rPr>
      </w:pPr>
      <w:r>
        <w:rPr>
          <w:i/>
          <w:sz w:val="24"/>
        </w:rPr>
        <w:t>Коллекция складывалась постепенно в течение более полувека и представляет уникальное по своей значимости культурное наследие, свидетельствующее об оригинальности этнического мышления, мастерстве и преемственности традиций. По составу коллекции можно проследить пути развития якутского косторезного искусства, его характерные особенности: пластичность, выразительность, лаконизм в отборе изобразительных средств.</w:t>
      </w:r>
    </w:p>
    <w:p>
      <w:pPr>
        <w:pStyle w:val="Normal"/>
        <w:spacing w:before="120" w:after="0"/>
        <w:ind w:firstLine="284"/>
        <w:jc w:val="both"/>
        <w:rPr>
          <w:sz w:val="24"/>
        </w:rPr>
      </w:pPr>
      <w:r>
        <w:rPr>
          <w:sz w:val="24"/>
        </w:rPr>
      </w:r>
    </w:p>
    <w:p>
      <w:pPr>
        <w:pStyle w:val="Normal"/>
        <w:spacing w:lineRule="auto" w:line="360"/>
        <w:ind w:firstLine="284"/>
        <w:jc w:val="both"/>
        <w:rPr>
          <w:sz w:val="24"/>
        </w:rPr>
      </w:pPr>
      <w:r>
        <w:rPr>
          <w:sz w:val="24"/>
        </w:rPr>
        <w:t xml:space="preserve">ХVII-XVIII века были временем широкого проникновения из Холмогор и Великого Устюга в «якольскую землицу» «служилых людей», а с ними и костяных изделий. Знакомство якутских мастеров с русской техникой обработки кости, достаточное количество ископаемого материала – бивня мамонта, который добывали на севере Якутии, наличие художественной традиции обработки твердых материалов явились значительной подвижкой к активизации художественного процесса, неразрывно связанного с теми важными переменами в социально-экономической и культурной жизни, которые произошли в эпоху освоения Сибирских территорий. На северной почве это искусство, впитав автохтонные особенности культуры, трансформировалось в самостоятельный очаг художественной резьбы, составивший один из выразительных жанров местного народного творчества. </w:t>
      </w:r>
    </w:p>
    <w:p>
      <w:pPr>
        <w:pStyle w:val="TextBodyIndent"/>
        <w:spacing w:lineRule="auto" w:line="360"/>
        <w:ind w:firstLine="284"/>
        <w:rPr>
          <w:sz w:val="24"/>
        </w:rPr>
      </w:pPr>
      <w:r>
        <w:rPr>
          <w:sz w:val="24"/>
        </w:rPr>
        <w:t>С конца XVIII века Якутия, как и Холмогоры Архангельской губернии, является одним из ведущих художественных центров косторезного искусства. Не случайно в литературных источниках XIX столетия встречаются похвальные упоминания о якутских поделках, где отмечают “особый шик” и “своеобразие”. Как пишет И.Н.Уханова: "...именно холмогорские и якутские косторезы оставили нам богатое наследие" (5, с.9).</w:t>
      </w:r>
    </w:p>
    <w:p>
      <w:pPr>
        <w:pStyle w:val="TextBodyIndent"/>
        <w:spacing w:lineRule="auto" w:line="360"/>
        <w:ind w:firstLine="284"/>
        <w:rPr>
          <w:sz w:val="24"/>
        </w:rPr>
      </w:pPr>
      <w:r>
        <w:rPr>
          <w:sz w:val="24"/>
        </w:rPr>
        <w:t xml:space="preserve">Мастера специализировались на декоративно - утилитарных предметах, резали шкатулки, ларцы - теремки, подчасники, гребни, ножи и другие предметы, применяя плоскорельефную и сквозную резьбу. Заимствовав внешние формы русских изделий, резчики,  опираясь на древнейшие традиции обработки дерева, бересты, богатый арсенал орнаментального искусства создали свой самобытный стиль художественной резьбы кости. Основным декором изделий служил силуэтный рисунок или орнамент на ажурном сетчатом фоне, тесно связанный с архитектоникой изделия. Особой популярностью пользовались изображения бытовых картин, скотоводческих и охотничьих сценок, праздников нередко сопровождающиеся посвятительными надписями и датами. Тонкое чувство меры, талант увязывать  орнамент с плоскорельефной сюжетной композицией и формой самого предмета - важная стилевая особенность якутской резьбы по кости. Для изделий присущи строгость, классическая простота форм, обобщенный силуэт, о чем свидетельствуют коллекции, представленные в Государственном историческом музее, Государственном Эрмитаже, Музее антропологии и этнографии Российской Академии наук. </w:t>
      </w:r>
    </w:p>
    <w:p>
      <w:pPr>
        <w:pStyle w:val="Normal"/>
        <w:spacing w:lineRule="auto" w:line="360"/>
        <w:ind w:firstLine="284"/>
        <w:jc w:val="both"/>
        <w:rPr/>
      </w:pPr>
      <w:r>
        <w:rPr>
          <w:sz w:val="24"/>
        </w:rPr>
        <w:t xml:space="preserve">Наиболее ранние изделия в нашей коллекции представлены работами </w:t>
      </w:r>
      <w:r>
        <w:rPr>
          <w:sz w:val="24"/>
          <w:lang w:val="en-US"/>
        </w:rPr>
        <w:t xml:space="preserve">XIX </w:t>
      </w:r>
      <w:r>
        <w:rPr>
          <w:sz w:val="24"/>
        </w:rPr>
        <w:t xml:space="preserve">века. Их отличает логика построения орнаментально- декоративного решения, четко согласованная с формой. Восхищает классическая соразмерность пропорций, строгий орнамент “Подчасника” середины </w:t>
      </w:r>
      <w:r>
        <w:rPr>
          <w:sz w:val="24"/>
          <w:lang w:val="en-US"/>
        </w:rPr>
        <w:t>XIX</w:t>
      </w:r>
      <w:r>
        <w:rPr>
          <w:sz w:val="24"/>
        </w:rPr>
        <w:t xml:space="preserve"> века, создающих ощущение  монументальности. Эти же черты присущи “Ножу для разрезания бумаги” (вторая половина </w:t>
      </w:r>
      <w:r>
        <w:rPr>
          <w:sz w:val="24"/>
          <w:lang w:val="en-US"/>
        </w:rPr>
        <w:t>XIX</w:t>
      </w:r>
      <w:r>
        <w:rPr>
          <w:sz w:val="24"/>
        </w:rPr>
        <w:t xml:space="preserve"> века). Выразительна пластика его рукояти в виде  фронтальной женской фигуры в якутском национальном костюме, выполненной в высоком рельефе. Уплощенный скульптурный объем предельно прост и не лишен изящества, гладкая матовая поверхность изделия рассчитана на осязание. </w:t>
      </w:r>
    </w:p>
    <w:p>
      <w:pPr>
        <w:pStyle w:val="TextBodyIndent"/>
        <w:spacing w:lineRule="auto" w:line="360"/>
        <w:ind w:firstLine="284"/>
        <w:rPr>
          <w:sz w:val="24"/>
        </w:rPr>
      </w:pPr>
      <w:r>
        <w:rPr>
          <w:sz w:val="24"/>
        </w:rPr>
        <w:t xml:space="preserve">Наибольшей цельности и красоты достигают якутские мастера в изготовлении ларцев и шкатулок. Тонко проработан ажур и плоскорельефная резьба ларца 1858 года из собрания НХМ. Его стенки выполнены из цельных пластин бивня мамонта, причем кость играет не только декоративную, но и конструктивную роль. Гладкие края боковых пластин подчеркивают общую форму ларца и тонкость орнаментальной отделки их внутренней части. Наиболее насыщена декором крышка, где расцветшие цветами сердца и ангелы с трубами, свидетельствуют о зарождении новой любви. Надпись на скатах крышки, выполненная изящной вязью, гармонично увязана с узором в виде косой сквозной сетки, носящей название «илим хара5а» (ячейка рыболовной сети), сообщает имя владелицы “Екатерины Григорьевны Шахурдиной”. Предмет умело украшен, четко выявлено его функциональное назначение. Продуманная цельность, строгие линии, уверенная резьба на проем выдают незаурядного мастера, прекрасно знающего свое традиционное и успешно синтезировавшего опыт северорусских резчиков. </w:t>
      </w:r>
    </w:p>
    <w:p>
      <w:pPr>
        <w:pStyle w:val="TextBodyIndent"/>
        <w:spacing w:lineRule="auto" w:line="360"/>
        <w:ind w:firstLine="284"/>
        <w:rPr>
          <w:sz w:val="24"/>
        </w:rPr>
      </w:pPr>
      <w:r>
        <w:rPr>
          <w:sz w:val="24"/>
        </w:rPr>
        <w:t xml:space="preserve">Бивень мамонта – ископаемый, драгоценный материал, хорошо поддается обработке, имеет различные цветовые градации: от бело-молочного, до желтоватых, золотисто-коричневых оттенков. При этом мастера преисполнены глубочайшего уважения к самому материалу и его возможностям. Якутские резчики в отличие от русских мастеров не отбеливали и не окрашивали кость, не применяли цветную гравировку и фоновые накладки из фольги. </w:t>
      </w:r>
    </w:p>
    <w:p>
      <w:pPr>
        <w:pStyle w:val="Normal"/>
        <w:spacing w:lineRule="auto" w:line="360"/>
        <w:ind w:firstLine="284"/>
        <w:jc w:val="both"/>
        <w:rPr/>
      </w:pPr>
      <w:r>
        <w:rPr>
          <w:sz w:val="24"/>
        </w:rPr>
        <w:t xml:space="preserve">Для второй половины </w:t>
      </w:r>
      <w:r>
        <w:rPr>
          <w:sz w:val="24"/>
          <w:lang w:val="en-US"/>
        </w:rPr>
        <w:t>XIX</w:t>
      </w:r>
      <w:r>
        <w:rPr>
          <w:sz w:val="24"/>
        </w:rPr>
        <w:t xml:space="preserve"> столетия характерна ориентация на объемную резьбу,  впоследствии, получившую широкое развитие в </w:t>
      </w:r>
      <w:r>
        <w:rPr>
          <w:sz w:val="24"/>
          <w:lang w:val="en-US"/>
        </w:rPr>
        <w:t>XX</w:t>
      </w:r>
      <w:r>
        <w:rPr>
          <w:sz w:val="24"/>
        </w:rPr>
        <w:t xml:space="preserve"> веке</w:t>
      </w:r>
      <w:r>
        <w:rPr>
          <w:sz w:val="24"/>
          <w:lang w:val="en-US"/>
        </w:rPr>
        <w:t xml:space="preserve">. </w:t>
      </w:r>
      <w:r>
        <w:rPr>
          <w:sz w:val="24"/>
        </w:rPr>
        <w:t xml:space="preserve">В жанровых композициях проявляется интерес к  пространственной взаимосвязи фигур и предметов, различным сторонам жизни народа, что во многом обусловлено возросшим вниманием исследователей к этнографии сибирских народов, сбором предметов быта. Занимательно выполнены сценки “На быке”, «Повозка с быком», “Якутские женщины” (последняя четверть </w:t>
      </w:r>
      <w:r>
        <w:rPr>
          <w:sz w:val="24"/>
          <w:lang w:val="en-US"/>
        </w:rPr>
        <w:t>XIX</w:t>
      </w:r>
      <w:r>
        <w:rPr>
          <w:sz w:val="24"/>
        </w:rPr>
        <w:t xml:space="preserve"> века). Они привлекают не только забавным сюжетом, но и типичностью избранных для резьбы образов. При создании объемных композиций косторезы опирались на традиции  плоскорельефной резьбы, а также на опыт резчиков по дереву, издавна выполнявших для шаманской атрибутики птиц и животных, антропоморфные изображения. Характерна наивная непосредственность,  фронтальность, схематичность в трактовке человеческих фигур, точный отбор деталей. На изделиях видны следы раскраски, что свидетельствует о невнимании к самому материалу.  </w:t>
      </w:r>
    </w:p>
    <w:p>
      <w:pPr>
        <w:pStyle w:val="TextBodyIndent"/>
        <w:spacing w:lineRule="auto" w:line="360"/>
        <w:ind w:firstLine="284"/>
        <w:rPr/>
      </w:pPr>
      <w:r>
        <w:rPr>
          <w:sz w:val="24"/>
        </w:rPr>
        <w:t xml:space="preserve">Лучшие косторезные работы </w:t>
      </w:r>
      <w:r>
        <w:rPr>
          <w:sz w:val="24"/>
          <w:lang w:val="en-US"/>
        </w:rPr>
        <w:t>XVIII</w:t>
      </w:r>
      <w:r>
        <w:rPr>
          <w:sz w:val="24"/>
        </w:rPr>
        <w:t xml:space="preserve"> – </w:t>
      </w:r>
      <w:r>
        <w:rPr>
          <w:sz w:val="24"/>
          <w:lang w:val="en-US"/>
        </w:rPr>
        <w:t>XIX</w:t>
      </w:r>
      <w:r>
        <w:rPr>
          <w:sz w:val="24"/>
        </w:rPr>
        <w:t xml:space="preserve"> столетий, их лаконичность, строгость декоративного оформления позволяют говорить о якутском художественном стиле резьбы по бивню мамонта. Письменные источники и само наличие якутских работ во многих музейных  собраниях России, Германии и Америки подтверждают популярность изделий не только в местах бытования, но и далеко за пределами. На даровитость якутов и  художественный уровень их изделий обращали внимание такие исследователи, как Р.К..Маак, А.Ф.Миддендорф, В.Л.Серошевский, последний писал: «Каждая вещь, даже самая пустяковая, выходит из рук якутского мастера с особым отпечатком, она всегда более или менее художественная» (5, с.116). В 1869 году якутская  резная кость упоминается в списках промышленной выставки в Иркут</w:t>
        <w:softHyphen/>
        <w:t>ске. Надо заметить, что не мастера числились участниками выставок, а владельцы пред</w:t>
        <w:softHyphen/>
        <w:t>метов — чиновники и купцы. Лишь по счастливой случайности в списке экспонатов Всероссий</w:t>
        <w:softHyphen/>
        <w:t>ской выставки, проходившей в 1902 году в Санкт-Петербурге, есть запись о блюде из корня бере</w:t>
        <w:softHyphen/>
        <w:t>зы с инкрустацией мамонтовой костью и серебром с надписью: "...Анастасий Григорьевич Бурнашев... 1900 г." (3, с.50). Это свидетельство дорого нам еще и тем, что в запасниках музея имеется икона "Вознесение Христа", выполненная Бурнашевым. Подобные сведения повышают значи</w:t>
        <w:softHyphen/>
        <w:t>мость музейной реликвии, характеризуют разносторонний талант самого мастера, владеющего на</w:t>
        <w:softHyphen/>
        <w:t xml:space="preserve">выками резьбы по кости, дереву и письмом красками. В целом  </w:t>
      </w:r>
      <w:r>
        <w:rPr>
          <w:sz w:val="24"/>
          <w:lang w:val="en-US"/>
        </w:rPr>
        <w:t>XVIII</w:t>
      </w:r>
      <w:r>
        <w:rPr>
          <w:sz w:val="24"/>
        </w:rPr>
        <w:t xml:space="preserve"> - </w:t>
      </w:r>
      <w:r>
        <w:rPr>
          <w:sz w:val="24"/>
          <w:lang w:val="en-US"/>
        </w:rPr>
        <w:t>XIX</w:t>
      </w:r>
      <w:r>
        <w:rPr>
          <w:sz w:val="24"/>
        </w:rPr>
        <w:t xml:space="preserve"> века представляются особым периодом в истории резьбы по бивню мамонта – яркой и самобытной ветви якутского художественного ремесла. Это время укрепления и расцвета местной косторезной традиции и по сей день оказывающей влияние на стилистические особенности произведений современных якутских мастеров. Резчиками были выработаны многие приемы обработки кости, выявлены ее пластические и декоративные качества. Привносимое извне не воспроизводилось слепо, а подчинялось местным требованиям и обычаям, отвечало якутскому вкусу.</w:t>
      </w:r>
    </w:p>
    <w:p>
      <w:pPr>
        <w:pStyle w:val="Normal"/>
        <w:spacing w:lineRule="auto" w:line="360"/>
        <w:ind w:firstLine="284"/>
        <w:jc w:val="both"/>
        <w:rPr/>
      </w:pPr>
      <w:r>
        <w:rPr>
          <w:sz w:val="24"/>
        </w:rPr>
        <w:t xml:space="preserve">В конце </w:t>
      </w:r>
      <w:r>
        <w:rPr>
          <w:sz w:val="24"/>
          <w:lang w:val="en-US"/>
        </w:rPr>
        <w:t>XIX</w:t>
      </w:r>
      <w:r>
        <w:rPr>
          <w:sz w:val="24"/>
        </w:rPr>
        <w:t xml:space="preserve">-начале ХХ века, с появлением массовых промышленных товаров, наблюдается кризис кустарных промыслов, спад художественного вкуса и мастерства. Качественно работают единицы. В этой связи следует назвать имя Леонтия Кузьмича Попова, одного из представителей прославленной династии якутских косторезов из Батаринского наслега Мегинского улуса, работавшего во второй половине ХIХ-начале ХХ </w:t>
      </w:r>
    </w:p>
    <w:p>
      <w:pPr>
        <w:pStyle w:val="Normal"/>
        <w:spacing w:lineRule="auto" w:line="360"/>
        <w:ind w:firstLine="284"/>
        <w:jc w:val="both"/>
        <w:rPr/>
      </w:pPr>
      <w:r>
        <w:rPr>
          <w:sz w:val="24"/>
        </w:rPr>
        <w:t>века. Выполненный им в 1906 году ларец со скатной крышкой, отличается “суровым архаизмом” и пластической цельностью. Традиционный лировидный орнамент с растительными побегами украшает массивную крышку. Надписи, вырезанные вязью на ее скатах, свидетельствуют, что работа сделана на заказ – начальные буквы сокращенных слов складываются в целые предложения – “КЛТД” (Кого люблю, того дарю), “ВЪЗП” (Въ знак памяти). Развернутые на боковинах ларца силуэтные реалистичные сценки охоты на пушного зверя масштабно и ритмически сочетаются с архитектоникой самого предмета. В основе каждого сюжета лежит непосредственное чувство жизни, наблюдение действительности.  В изображения резчик вводит легкую, дополнительную моделировку, схематично прорабатывая насечками кроны деревьев, основные детали одежды, подчеркивает неглубокими врезами конструктивные особенности древних якутских жилищ – урасы и балагана. Плоский рисунок рельефа и сквозная косая сетка фона существуют в единой пластической системе. Эта органичность и целостность усилена гладкими широкими краями пластин. В простой,  строгой форме ларца, его декоре заложена высокая художественная традиция, идущая из глубины времен</w:t>
      </w:r>
      <w:r>
        <w:rPr>
          <w:i/>
        </w:rPr>
        <w:t xml:space="preserve">. </w:t>
      </w:r>
    </w:p>
    <w:p>
      <w:pPr>
        <w:pStyle w:val="Normal"/>
        <w:spacing w:lineRule="auto" w:line="360"/>
        <w:ind w:firstLine="284"/>
        <w:jc w:val="both"/>
        <w:rPr/>
      </w:pPr>
      <w:r>
        <w:rPr>
          <w:sz w:val="24"/>
        </w:rPr>
        <w:t>Также следует упомянуть трех талантливых резчиков – А.И.Говорова (кон.</w:t>
      </w:r>
      <w:r>
        <w:rPr>
          <w:sz w:val="24"/>
          <w:lang w:val="en-US"/>
        </w:rPr>
        <w:t xml:space="preserve">XIX- </w:t>
      </w:r>
      <w:r>
        <w:rPr>
          <w:sz w:val="24"/>
        </w:rPr>
        <w:t>нач.</w:t>
      </w:r>
      <w:r>
        <w:rPr>
          <w:sz w:val="24"/>
          <w:lang w:val="en-US"/>
        </w:rPr>
        <w:t xml:space="preserve">XX </w:t>
      </w:r>
      <w:r>
        <w:rPr>
          <w:sz w:val="24"/>
        </w:rPr>
        <w:t xml:space="preserve">века), Д.М.Никифорова (1883-1965) и К.И.Неустроева (1886-1942), с творчеством которых связаны новые веяния в косторезном искусстве. При поддержке якутского губернатора И.И.Крафта, они обучались токарному делу и резьбе по заданным образцам у русского мастера И.С.Хрустачева в Земских кустарных мастерских Сергиева Посада. За время пребывания в мастерской, обучавшиеся получили хорошие ремесленные навыки резьбы и овладели основами рисунка. В их работах появляется связь со средой обитания, проступают черты станковой скульптуры. (А.И.Говоров – горельефы «Косуля», «Олень»; К.И.Неустроев – «Корова с колокольчиком», «Лежащая корова» - 1910). </w:t>
      </w:r>
    </w:p>
    <w:p>
      <w:pPr>
        <w:pStyle w:val="Normal"/>
        <w:spacing w:lineRule="auto" w:line="360"/>
        <w:ind w:firstLine="284"/>
        <w:jc w:val="both"/>
        <w:rPr/>
      </w:pPr>
      <w:r>
        <w:rPr>
          <w:sz w:val="24"/>
        </w:rPr>
        <w:t xml:space="preserve">Имеющаяся в собрании музея работа Ксенофонта Иннокентьевича Неустроева «Косуля» (1910) отражает существенную закономерность развития якутского косторезного искусства – переход от плоскорельефной и сквозной резьбы к пространственному объему. Резчик, не прибегая к повышенной композиционной динамике, сумел постигнуть единства пластики и пространства. Преодолев статичность и  фронтальность, условность изображения, столь характерные для мастеров </w:t>
      </w:r>
      <w:r>
        <w:rPr>
          <w:sz w:val="24"/>
          <w:lang w:val="en-US"/>
        </w:rPr>
        <w:t>XIX</w:t>
      </w:r>
      <w:r>
        <w:rPr>
          <w:sz w:val="24"/>
        </w:rPr>
        <w:t xml:space="preserve"> века, он создает полный жизненной силы облик грациозного животного. В миниатюре ярко выражены чувство объема, стремление к новой образной выразительности, выявляющей неповторимо-личные качества художественной индивидуальности. Небольшая скульптура требует кругового обзора, в процессе которого меняются мотивы и вариации движения. Ее пластика, основанная на так называемых  контрапостах, выявляет внутреннюю экспрессию  образа, сдерживаемую внешней неподвижностью. Эта скрытая динамика находит поддержку в ритмике ломких очертаний каменистых выступов основания, словно таящих своеобразные импульсы энергии, сообщающие легкой поступи косули неодолимый порыв. В творчестве Неустроева намечаются новые ориентиры в развитии косторезного искусства, предвещающие становление и расцвет станковой миниатюрной скульптуры  последующих поколений.</w:t>
      </w:r>
    </w:p>
    <w:p>
      <w:pPr>
        <w:pStyle w:val="Normal"/>
        <w:spacing w:lineRule="auto" w:line="360"/>
        <w:ind w:firstLine="284"/>
        <w:jc w:val="both"/>
        <w:rPr/>
      </w:pPr>
      <w:r>
        <w:rPr>
          <w:sz w:val="24"/>
        </w:rPr>
        <w:t xml:space="preserve">Длительный застой и упадок народного ремесла начавшийся в конце </w:t>
      </w:r>
      <w:r>
        <w:rPr>
          <w:sz w:val="24"/>
          <w:lang w:val="en-US"/>
        </w:rPr>
        <w:t>XIX</w:t>
      </w:r>
      <w:r>
        <w:rPr>
          <w:sz w:val="24"/>
        </w:rPr>
        <w:t xml:space="preserve">-начале ХХ века продолжается вплоть до 40-х годов </w:t>
      </w:r>
      <w:r>
        <w:rPr>
          <w:sz w:val="24"/>
          <w:lang w:val="en-US"/>
        </w:rPr>
        <w:t>XX</w:t>
      </w:r>
      <w:r>
        <w:rPr>
          <w:sz w:val="24"/>
        </w:rPr>
        <w:t xml:space="preserve"> века. Художественная резьба по кости претерпевает определенные трудности, производство ее замедляется. В 1924 году мастера объединяются в артель «Муосчут» (Косторез), которая распалась через год. В 1930-х годах в промартели «Ширпотреб» открывается косторезный цех, где  в основном занимаются изготовлением утилитарных вещей: гребней, мундштуков, трубок, рамок. Лишь немногие резчики обращаются к созданию художественных изделий. Среди них можно отметить первого из косторезов члена Союза художников Якутии Д.М.Никифорова (1883-1965), И.Ф.Мамаева (1893-1954), А.В.Федорова (1902-1967). Известный еще до революции, Дмитрий Михайлович Никифоров, продолжал активно участвовать в кустарных выставках, им в это время выполнена модель якутского балагана, хранящаяся  в Музее антропологии и этнографии Российской Академии наук, эмблема Якутии, а также несколько комплектов шахмат. Другим известным резчиком был Иван Федорович Мамаев, создавший барельеф «Вид города Булуна» и объемную композицию «Рыбак в лодке». В конце 30-х годов исполняет свои первые портреты В.И.Ленина и А.М.Горького Алексей Васильевич Федоров, уроженец </w:t>
      </w:r>
      <w:r>
        <w:rPr>
          <w:sz w:val="24"/>
          <w:lang w:val="en-US"/>
        </w:rPr>
        <w:t>I</w:t>
      </w:r>
      <w:r>
        <w:rPr>
          <w:sz w:val="24"/>
        </w:rPr>
        <w:t xml:space="preserve"> Тыллыминского наслега Мегинского улуса. Он выходец из мастеровитой семьи, являвшейся хранительницей традиций кузнечного ремесла, как известно у народа саха кузнецы почитались наравне с шаманом и даже выше его. Сам Федоров прекрасно владел чеканкой и гравировкой по серебру, был также столяром и кузнецом. Косторезное дело освоил на севере Якутии. Врожденный талант мастера-резчика, умение работать, художественное чутье  обеспечили  успех его произведениям и долгую творческую жизнь, с 1941 года он является членом Союза художников СССР.</w:t>
      </w:r>
    </w:p>
    <w:p>
      <w:pPr>
        <w:pStyle w:val="TextBodyIndent"/>
        <w:spacing w:lineRule="auto" w:line="360"/>
        <w:ind w:firstLine="284"/>
        <w:rPr>
          <w:sz w:val="24"/>
        </w:rPr>
      </w:pPr>
      <w:r>
        <w:rPr>
          <w:sz w:val="24"/>
        </w:rPr>
        <w:t xml:space="preserve">Интерес к народным промыслам вновь проявляется в послевоенный период. Огромную роль в этом смысле сыграла художественная выставка 1947 года, посвященная 25-летию Якутской АССР, где мастера косторезных дел удостаиваются высокой оценки и при содействии Союза художников Якутии получают путевку в большое искусство. Возрождение резьбы по бивню мамонта связано с именами народных мастеров Е.Н.Алексеева, И.Ф..Мамаева, А.В.Федорова, В..П..Попова. В эти же   годы начинают работать и такие косторезы как Т.В.Аммосов, Д.И.Ильин, С.Н.Пестерев. С малых лет,    постигая навыки ремесла, они явились носителями культурной памяти, живой традиции народа саха. Творчество этих косторезов обогатило фонд якутской художественной культуры и проложило основные линии развития малой пластики из кости. Необходимо подчеркнуть, что отмеченный выше подъем косторезного искусства, сопровождается и глубочайшими качественными изменениями. В косторезном искусстве появляется много новых черт, связанных с новыми потребностями в результате социальных преобразований в стране и серьезных изменений в быту. Это выразилось прежде всего в стремлении народных мастеров к большой разработанности сюжетов, к большей декоративной законченности изделий, ориентацией на создание художественных произведений. </w:t>
      </w:r>
    </w:p>
    <w:p>
      <w:pPr>
        <w:pStyle w:val="TextBodyIndent"/>
        <w:spacing w:lineRule="auto" w:line="360"/>
        <w:ind w:firstLine="284"/>
        <w:rPr>
          <w:sz w:val="24"/>
        </w:rPr>
      </w:pPr>
      <w:r>
        <w:rPr>
          <w:sz w:val="24"/>
        </w:rPr>
        <w:t xml:space="preserve">Егор Николаевич Алексеев (1883-1958) представитель старшего поколения якутских косторезов владел разными приемами ремесла, но более всего преуспел в традиционной рельефной и сквозной резьбе («Якут-кавалерист, разящий врага», пластины: “Охота на медведя”, “Охотник, едущий на оленях” - 1947; гребень «Песец», 1953). Выполненный им нож “Якутия” (1949) для разрезания бумаги отличается декоративной выразительностью целого. Искусно скомпонована автором резная рукоять со сквозной надписью “Якутия”, обрамленной двумя силуэтами рыб, от которых симметрично расходятся в разные стороны лировидные фигуры с плоскорельефным, более масштабным  орнаментом, ярко оттеняющим ажурность центральной части. Столь же эмоционально оформлено лезвие с мотивом изящно вьющегося растения, обнесенного зигзагообразным узором. Чистота силуэта, сочность композиционного решения подчеркивают классически ясные пропорции изделия. </w:t>
      </w:r>
    </w:p>
    <w:p>
      <w:pPr>
        <w:pStyle w:val="Normal"/>
        <w:spacing w:lineRule="auto" w:line="360"/>
        <w:ind w:firstLine="284"/>
        <w:jc w:val="both"/>
        <w:rPr>
          <w:sz w:val="24"/>
        </w:rPr>
      </w:pPr>
      <w:r>
        <w:rPr>
          <w:sz w:val="24"/>
        </w:rPr>
        <w:t>В творчестве мастеров, способствовавших в послевоенные годы становлению и развитию косторезного дела в республике как искусства, определяется индивидуальный почерк. Ведущим жанром Алексея Васильевича Федорова (1902-1967) становится настольная  декоративная пластина. Его творчество органично входит в новые реалии жизни и обогащает народное искусство резьбы по кости современным содержанием. Один из первых он обращается к историческому и портретному жанрам. Федоров работал в низком и высоком рельефе, как правило, обрамляя композиции орнаментальными рамками (“Изгнание Наполеона”, «Вожди народов» - 1949; “Портрет народного артиста СССР Д.Ф.Ходулова”, «Заслуженный врач Д.А.Гурьев»-1962; «Космонавты», 1963).</w:t>
      </w:r>
    </w:p>
    <w:p>
      <w:pPr>
        <w:pStyle w:val="Normal"/>
        <w:spacing w:lineRule="auto" w:line="360"/>
        <w:ind w:firstLine="284"/>
        <w:jc w:val="both"/>
        <w:rPr/>
      </w:pPr>
      <w:r>
        <w:rPr>
          <w:sz w:val="24"/>
        </w:rPr>
        <w:t>В пластине «Василий Манчары»</w:t>
      </w:r>
      <w:r>
        <w:rPr>
          <w:rStyle w:val="FootnoteCharacters"/>
          <w:rStyle w:val="FootnoteAnchor"/>
          <w:sz w:val="24"/>
          <w:lang w:val="en-US"/>
        </w:rPr>
        <w:footnoteReference w:customMarkFollows="1" w:id="2"/>
        <w:t>*</w:t>
      </w:r>
      <w:r>
        <w:rPr>
          <w:sz w:val="24"/>
        </w:rPr>
        <w:t xml:space="preserve"> (1946) резчик создает яркий экспрессивный образ легендарного героя. В композиции можно отметить цельность, материальную наполненность форм. Мастер артистично выявляет выразительные возможности  мамонтовой кости. Красива контрастная светотеневая проработка объемов фигуры Манчары и коня, потока гривы, вихрящихся клубов пыли. В развернутый сюжет введены клейма с эпизодами из жизни Манчары, дополняющие характеристику героя. Сильный эмоциональный эффект возникает от неожиданного сочетания: контраста округлого, почти оторванного от пластины, стремительного летящего всадника и низкорельефного фона с графичным  рисунком  пейзажа. Четкий ритм плоскостей и объемов,  сочные, упругие завитки растительного орнамента сообщают композиции приподнятое звучание пластически народной речи. Образ всадника, который проходит лейтмотивом через все изобразительное искусство Якутии, является по своему характеру архетипическим и воплощает собой героическое начало в человеке.</w:t>
      </w:r>
    </w:p>
    <w:p>
      <w:pPr>
        <w:pStyle w:val="Normal"/>
        <w:spacing w:lineRule="auto" w:line="360"/>
        <w:ind w:firstLine="284"/>
        <w:jc w:val="both"/>
        <w:rPr/>
      </w:pPr>
      <w:r>
        <w:rPr>
          <w:sz w:val="24"/>
        </w:rPr>
        <w:t>С полным правом можно назвать шедевром косторезного искусства жанровую сцену  “Якутка у коновязей” (1947), выполненную Василием Петровичем Поповым (1906-1961) в пору его творческой зрелости. Мастер – выходец из потомственной семьи резчиков из Батаринского наслега Мегинского улуса – пять поколений Поповых занимались косторезным делом.</w:t>
      </w:r>
      <w:r>
        <w:rPr>
          <w:i/>
        </w:rPr>
        <w:t xml:space="preserve"> </w:t>
      </w:r>
      <w:r>
        <w:rPr>
          <w:sz w:val="24"/>
        </w:rPr>
        <w:t>Используя приемы компоновки мастеров ХIХ века, он удачно располагает монолитные фигуры на условном поле подставки. Композиция классически ясна и уравновешена. Пространственность, созданная вертикалью столбов-коновязей, свободный плавный абрис фигур - все построено на взаимодействии округлых линий и пластически насыщенного декора, подобных якутской протяжной песне-речитативу в стиле «дьиэриэтии ырыа». Резчик придает особую значительность и внутреннюю весомость фигуре женщины - она предстает в торжественном фронтальном развороте, воплощая достоинство, нравственный и духовный масштаб человека.  Достаточна осязательность в изображении одежды и украшений: в отделке каждой даже очень маленькой видимой детали - отзвук традиции. Гладкая матовая поверхность больших плоскостей в контрасте с рельефом узоров праздничного наряда женщины, убранства коня и коновязей, выявляют природную красоту бивня мамонта. Атмосфера нарядности повышает содержательную наполненность и художественное воздействие композиции, в символически-обобщенном строе которой ясно проступает национальный характер, выразившийся не только в типе лица, одежде и аксессуарах, но и в особом эмоциональном настрое самого произведения - основательности, неторопливости, красочности повествования. «Якутка у коновязей» позволяет ощутить одновременно силу традиции и ее современность, поэтический склад мышления и образное  видение мастера, остающегося верным лучшим традициям прошлого, выработанным на протяжении столетий коллективным гением народа.</w:t>
      </w:r>
    </w:p>
    <w:p>
      <w:pPr>
        <w:pStyle w:val="TextBody"/>
        <w:ind w:firstLine="284"/>
        <w:rPr/>
      </w:pPr>
      <w:r>
        <w:rPr/>
        <w:t>К стилистике этого произведения, исполненного актуального смысла и ставшего своеобразным эстетическим эталоном, не раз обращались современные художники-прикладники в своих творческих дерзаниях.</w:t>
      </w:r>
    </w:p>
    <w:p>
      <w:pPr>
        <w:pStyle w:val="Normal"/>
        <w:spacing w:lineRule="auto" w:line="360"/>
        <w:ind w:firstLine="284"/>
        <w:jc w:val="both"/>
        <w:rPr>
          <w:sz w:val="24"/>
        </w:rPr>
      </w:pPr>
      <w:r>
        <w:rPr>
          <w:sz w:val="24"/>
        </w:rPr>
        <w:t xml:space="preserve">Связь с принципами народной пластики прослеживается и в других работах Попова, таких, как, «Северный охотник в пути» (1948), портсигар “На ысыах” (1949), «Бой жеребцов» (1949), «Колхозная девушка - охотник» (1954), “Оленья упряжка” (1955), “Якутская борьба” (1960), «Старушка Бэйбэрикээн»  (1960). </w:t>
      </w:r>
    </w:p>
    <w:p>
      <w:pPr>
        <w:pStyle w:val="Normal"/>
        <w:spacing w:lineRule="auto" w:line="360"/>
        <w:ind w:firstLine="284"/>
        <w:jc w:val="both"/>
        <w:rPr/>
      </w:pPr>
      <w:r>
        <w:rPr>
          <w:sz w:val="24"/>
        </w:rPr>
        <w:t xml:space="preserve">Сохраняет черты старинной якутской резьбы и творческий почерк Дмитрия .Ивановича .Ильина (1914-1985), уроженца </w:t>
      </w:r>
      <w:r>
        <w:rPr>
          <w:sz w:val="24"/>
          <w:lang w:val="en-US"/>
        </w:rPr>
        <w:t>II</w:t>
      </w:r>
      <w:r>
        <w:rPr>
          <w:sz w:val="24"/>
        </w:rPr>
        <w:t xml:space="preserve"> Мальжегарского наслега Хангаласского улуса Здесь та же живая непосредственность в передаче мира, любовь к отделке деталей. Активно вошедший в художественную жизнь Якутии в послевоенный период, он в числе других резчиков способствовал подъему в республике традиционного косторезного искусства. Как истинно народный мастер стремился к универсализму – работал по бивню мамонта, прекрасно владел секретами кузнечного  и ювелирного дела  ( «Охотничий нож с ножнами», 1957; “Приданое якутской невесты - коробочка, гребень, гребенка, серьги, кольцо, хомус», 1969). В согласии с исконной традицией якутской резьбы по кости выполнена резчиком миниатюрная скульптура «На кумысный праздник – ысыах»</w:t>
      </w:r>
      <w:r>
        <w:rPr>
          <w:rStyle w:val="FootnoteCharacters"/>
          <w:rStyle w:val="FootnoteAnchor"/>
          <w:sz w:val="24"/>
        </w:rPr>
        <w:footnoteReference w:customMarkFollows="1" w:id="3"/>
        <w:t>*</w:t>
      </w:r>
      <w:r>
        <w:rPr>
          <w:sz w:val="24"/>
        </w:rPr>
        <w:t xml:space="preserve"> (1946). В её образном строе ненавязчиво звучат народные фольклорные интонации. В плавном беге вьющегося по бортику основания тонкого сквозного орнамента – ощущение неторопливого движения повозки с поклажей.  Ничто не ускользает от наблюдательного глаза мастера: медленная поступь быка с сидящим на нем стариком в шляпе, узоры на сосудах для кумыса. Тщательно и подробно исполнены отдельные аксессуары: шляпа, курительная трубка, плетка, упряжь быка, посуда. Доверительная искренность рассказа, наглядность и занимательность – свидетельство качеств, присущих народным мастерам. Работа собрана из множества отдельно вырезанных предметов, что не помешало резчику умело сообщить композиции слаженную выразительность форм, придать особый смысл неспешному ритму непритязательной сценки. Та же непосредственность восприятия, искренность передачи чувств – в произведениях «ХХХ лет ЯАССР» (панно), 1952; «Капитан Наянов» (панно), 1955; «Охотник- капканщик» (1962), «Скачки» (1966).</w:t>
      </w:r>
    </w:p>
    <w:p>
      <w:pPr>
        <w:pStyle w:val="Normal"/>
        <w:spacing w:lineRule="auto" w:line="360"/>
        <w:ind w:firstLine="284"/>
        <w:jc w:val="both"/>
        <w:rPr/>
      </w:pPr>
      <w:r>
        <w:rPr>
          <w:sz w:val="24"/>
        </w:rPr>
        <w:t>Значительные достижения якутского косторезного искусства связаны с творчеством Терентия Васильевича Аммосова (1912-1988), народного  художника  РСФСР и ЯАССР, лауреата Государственной премии РСФСР  им.И.Е.Репина, выходца из Курбусахского наслега Усть-Алданского улуса. Путь мастера начался в середине сороковых годов и охватывает период вплоть до конца восьмидесятых. Сюжеты его работ обращены к образам якутского героического эпоса, исторических былей, северной фауны; наряду с этим, значительное место в его творчестве занимает современная тематика. Такой широкий диапазон тем обусловил глубину и многогранность авторского повествования, завершенную целостность отражения жизни («Олонхосут» (певец-сказитель), 1950; «У тюсюлгэ»</w:t>
      </w:r>
      <w:r>
        <w:rPr>
          <w:rStyle w:val="FootnoteCharacters"/>
          <w:rStyle w:val="FootnoteAnchor"/>
          <w:sz w:val="24"/>
        </w:rPr>
        <w:footnoteReference w:customMarkFollows="1" w:id="4"/>
        <w:t>*</w:t>
      </w:r>
      <w:r>
        <w:rPr>
          <w:sz w:val="24"/>
        </w:rPr>
        <w:t xml:space="preserve">, 1952; «Собачья упряжка», 1958; «Партизан Егоров», 1967; «Ссыльные в Якутии», 1971; «Охотник с капканом», «Ойуун» (шаман) - 1975; «Земельный передел», 1978; «Встреча русских на якутской земле»; декоративная пластина «Дружба народов» - 1982). Обстоятелен неторопливый рассказ  жанровых композиций “Жених и невеста” (1965), “Напутствие. У тюсюлгэ” (1967), “Проводы” (1975), где в полной мере использованы пластические и фактурные особенности бивня мамонта. В самом строе произведений, проработке деталей – глубоко личное истолкование автором вековых традиций, опыта предшественников и свое понимание мира. </w:t>
      </w:r>
    </w:p>
    <w:p>
      <w:pPr>
        <w:pStyle w:val="Normal"/>
        <w:spacing w:lineRule="auto" w:line="360"/>
        <w:ind w:firstLine="284"/>
        <w:jc w:val="both"/>
        <w:rPr/>
      </w:pPr>
      <w:r>
        <w:rPr>
          <w:sz w:val="24"/>
        </w:rPr>
        <w:t>Как и старые якутские мастера, Аммосов с любовью резал предметы утилитарного характера: курительные трубки, табакерки, настольные рамки, охотничьи ножи в ножнах, ножи для резки бумаги. Каждое изделие отличалось затейливостью  отделки, умело выявленной красотой материала («Нож для резки бумаги», 1949; «Рамка ажурная», 1956; «Табакерка «Олонхо»</w:t>
      </w:r>
      <w:r>
        <w:rPr>
          <w:rStyle w:val="FootnoteCharacters"/>
          <w:rStyle w:val="FootnoteAnchor"/>
          <w:sz w:val="24"/>
        </w:rPr>
        <w:footnoteReference w:customMarkFollows="1" w:id="5"/>
        <w:t>*</w:t>
      </w:r>
      <w:r>
        <w:rPr>
          <w:sz w:val="24"/>
        </w:rPr>
        <w:t xml:space="preserve">, 1958 и т.д.). </w:t>
      </w:r>
    </w:p>
    <w:p>
      <w:pPr>
        <w:pStyle w:val="Normal"/>
        <w:spacing w:lineRule="auto" w:line="360"/>
        <w:ind w:firstLine="284"/>
        <w:jc w:val="both"/>
        <w:rPr/>
      </w:pPr>
      <w:r>
        <w:rPr>
          <w:sz w:val="24"/>
        </w:rPr>
        <w:t>Легко удавались автору и миниатюры, он мог свободно развернуть мотив хоровода или многофигурную сценку в небольшом блоке кости ( “Нюргун Боотур и Сорук Боллур”</w:t>
      </w:r>
      <w:r>
        <w:rPr>
          <w:rStyle w:val="FootnoteCharacters"/>
          <w:rStyle w:val="FootnoteAnchor"/>
          <w:sz w:val="24"/>
        </w:rPr>
        <w:footnoteReference w:customMarkFollows="1" w:id="6"/>
        <w:t>*</w:t>
      </w:r>
      <w:r>
        <w:rPr>
          <w:sz w:val="24"/>
        </w:rPr>
        <w:t>, 1958; “Любовь в тундре”, 1958; танец “Осуохай”</w:t>
      </w:r>
      <w:r>
        <w:rPr>
          <w:rStyle w:val="FootnoteCharacters"/>
          <w:rStyle w:val="FootnoteAnchor"/>
          <w:sz w:val="24"/>
        </w:rPr>
        <w:footnoteReference w:customMarkFollows="1" w:id="7"/>
        <w:t>*</w:t>
      </w:r>
      <w:r>
        <w:rPr>
          <w:sz w:val="24"/>
        </w:rPr>
        <w:t>, 1959). Небольшие, необычайно выразительные фигурки наделял каждую своим ха</w:t>
        <w:softHyphen/>
        <w:t>рактером, поверхность кости, несмотря на малый размер, тщательно прорабатывал в деталях. Эти стилистические особенно</w:t>
        <w:softHyphen/>
        <w:t xml:space="preserve">сти художественного языка характерны для произведений Аммосова и на протяжении его долгой творческой жизни были неизменными. Художник мастерски владел  инкрустацией и интарсией. Сочетая эти виды техники, он успешно выявлял бело-молочный  цвет кости и золотистые оттенки корня березы, которые, взаимно дополняя друг друга, обогащают эстетическую ценность сложных комплектных изделий (“Настольный прибор”, 1976; комплекты шахмат по мотивам олонхо, более 10 вариантов). </w:t>
      </w:r>
    </w:p>
    <w:p>
      <w:pPr>
        <w:pStyle w:val="Normal"/>
        <w:spacing w:lineRule="auto" w:line="360"/>
        <w:ind w:firstLine="284"/>
        <w:jc w:val="both"/>
        <w:rPr>
          <w:sz w:val="24"/>
        </w:rPr>
      </w:pPr>
      <w:r>
        <w:rPr>
          <w:sz w:val="24"/>
        </w:rPr>
        <w:t xml:space="preserve"> </w:t>
      </w:r>
      <w:r>
        <w:rPr>
          <w:sz w:val="24"/>
        </w:rPr>
        <w:t>Работал народный мастер чрезвычайно плодотворно. На редкость даровитый, он достиг совершенства в плоскорельефной, тончайшей сквозной и объемной резьбе. Ажурная вязь и общая форма сработанных им шкатулок стили</w:t>
        <w:softHyphen/>
        <w:t>стически близки к искусству северорусских резчиков, но в образном содержании и в трактовке узора мастер идет от якутского фольклора и орнаментальных мотивов. Яркий пример - уникальная по своему облику шкатулка “Север” (1962), где автор мыслит образами, ставшими  символами красоты и богатства природы родного края. Логическая  стройность искусно проработанного рельефа с изображением таежных животных, мягкая  моделировка, ритмические повторы орнамента, напоминающего морозное кружево – все  согласуется с простой формой предмета. В поверхность крышки удачно вписана динамичная сценка с оленьей упряжкой, мчащейся по просторам тундры под  северным сиянием. Художник использовал орнаментальные и изобразительные мотивы в их единстве и неделимости. Контраст нежного теплого цвета костяной ажурной вязи на темно-красном фоне деревянного основания придает шкатулке праздничность и парадность.</w:t>
      </w:r>
    </w:p>
    <w:p>
      <w:pPr>
        <w:pStyle w:val="Normal"/>
        <w:spacing w:lineRule="auto" w:line="360"/>
        <w:ind w:firstLine="284"/>
        <w:jc w:val="both"/>
        <w:rPr/>
      </w:pPr>
      <w:r>
        <w:rPr>
          <w:sz w:val="24"/>
        </w:rPr>
        <w:t>Разнообразные мотивы орнаментов, рожденные в глубинах его памяти, повинуясь резцу, создавали высокий стиль сродни так называемому приему плетения словес, характерного для жанров олонхо, алгыса, старинных якутских песен. В вариациях декоративных шкатулок, шахмат, кубков-чоронов</w:t>
      </w:r>
      <w:r>
        <w:rPr>
          <w:rStyle w:val="FootnoteCharacters"/>
          <w:rStyle w:val="FootnoteAnchor"/>
          <w:sz w:val="24"/>
        </w:rPr>
        <w:footnoteReference w:customMarkFollows="1" w:id="8"/>
        <w:t>*</w:t>
      </w:r>
      <w:r>
        <w:rPr>
          <w:sz w:val="24"/>
        </w:rPr>
        <w:t xml:space="preserve"> увлекает свобода фантазии и  непосредственность образных интерпретаций (шкатулки «ХХХ лет ЯАССР» (1952), “Белка” (1959), «300 лет воссоединения Украины с Россией» (1962), “Олонхо” (1981); чороны  “Животноводство” (1959), “Ысыах” (1965). С именем Терентия Аммосова связано возрождение и развитие традиций  орнаментально - сюжетной композиции, обновление круга тем и образов, расширение границ жанров и техник резьбы по кости, что определило весомый вклад мастера в изобразительное искусство Якутии.</w:t>
      </w:r>
    </w:p>
    <w:p>
      <w:pPr>
        <w:pStyle w:val="Normal"/>
        <w:spacing w:lineRule="auto" w:line="360"/>
        <w:ind w:firstLine="284"/>
        <w:jc w:val="both"/>
        <w:rPr>
          <w:sz w:val="24"/>
        </w:rPr>
      </w:pPr>
      <w:r>
        <w:rPr>
          <w:sz w:val="24"/>
        </w:rPr>
        <w:t xml:space="preserve">С обращения к анималистическому жанру начал свое творчество Семен Николаевич Пестерев (1917- 1983), заслуженный  деятель  искусств Якутской  АССР,  лауреат  Государственной премии РСФСР имени И.Е.Репина. Его  излюбленные мотивы – охота, стремительные, полные динамики, собачьи и оленьи упряжки, лесная жизнь зверей, табуны коней, стада оленей на вольных пастбищах («Нападение волков на оленя», 1956-1957; «Охота на медведя», 1957; “Медведица-рыбачка”, 1959; “Колхозный табун”, 1961; «Журавли на отдыхе», 1981; “Олени на переправе”, 1981). Обращался он и к исторической </w:t>
      </w:r>
    </w:p>
    <w:p>
      <w:pPr>
        <w:pStyle w:val="Normal"/>
        <w:spacing w:lineRule="auto" w:line="360"/>
        <w:ind w:firstLine="284"/>
        <w:jc w:val="both"/>
        <w:rPr/>
      </w:pPr>
      <w:r>
        <w:rPr>
          <w:sz w:val="24"/>
        </w:rPr>
        <w:t>тематике, и к современным реалиям жизни людей Севера («Обмен опытом», 1962; «Красноармейцы на Севере», 1968; «Дети сада на прогулке», 1968-1969; «Встреча врача на селе», 1971-1973; «На зимовье», 1977-1978). В основном, это многофигурные, композиции, рассчитанные на профильное восприятие. В произведении “Арканщик” (1958) резчик выступает как блестящий анималист, прекрасно знающий повадки и характер животных. Умело передает точный жест арканщика, упругую пластику бега и предельное напряжение внезапно остановленного оленя. Увлекательность и эмоциональность сюжета не вступает в противоречие с формой и спецификой самого материала. Ритмически организованная композиция построена фризообразно, в её образном решении большую роль играет изящный ажурный силуэт.</w:t>
      </w:r>
    </w:p>
    <w:p>
      <w:pPr>
        <w:pStyle w:val="Normal"/>
        <w:spacing w:lineRule="auto" w:line="360"/>
        <w:ind w:firstLine="284"/>
        <w:jc w:val="both"/>
        <w:rPr/>
      </w:pPr>
      <w:r>
        <w:rPr>
          <w:sz w:val="24"/>
        </w:rPr>
        <w:t>Почерк мастера в отличие от Т.В.Аммосова на протяжении долгого творческого пути эволюционирует от натуралистичных изображений   («Борьба с волками», 1952; «Нападение волков на оленя», 1953) до создания композиций, отмеченных динамичностью, выразительностью силуэта («Собачья упряжка»,1957; «Состязание оленей», 1959) и в дальнейшем декоративной условностью монолитных масс.  В сложных концентрированных построениях автор искусно достигал равновесия и цельности, создавал выразительные объемы и ритмы, прорабатывая поверхность кости  легкой шлифовкой.  В работах “Старинная якутская свадьба” (1970 - 1971), “С удачной охоты. Байанай”</w:t>
      </w:r>
      <w:r>
        <w:rPr>
          <w:rStyle w:val="FootnoteCharacters"/>
          <w:rStyle w:val="FootnoteAnchor"/>
          <w:sz w:val="24"/>
        </w:rPr>
        <w:footnoteReference w:customMarkFollows="1" w:id="9"/>
        <w:t>*</w:t>
      </w:r>
      <w:r>
        <w:rPr>
          <w:sz w:val="24"/>
        </w:rPr>
        <w:t xml:space="preserve"> (1976),  “Школьники Севера” (1977)  точно найдены красочные паузы, живой пульс движения. Компактность, обобщенность форм позволяет максимально сохранить блок бивня и ощутить во всей полноте декоративные свойства материала. Творчество Пестерева убедительно профессиональной добротностью, самодостаточностью художественного мышления. Его произведения отличает чувство времени, а также преданность традициям.</w:t>
      </w:r>
    </w:p>
    <w:p>
      <w:pPr>
        <w:pStyle w:val="Normal"/>
        <w:spacing w:lineRule="auto" w:line="360"/>
        <w:ind w:firstLine="284"/>
        <w:jc w:val="both"/>
        <w:rPr/>
      </w:pPr>
      <w:r>
        <w:rPr>
          <w:sz w:val="24"/>
        </w:rPr>
        <w:t xml:space="preserve">Итак, со второй половины 40-х годов </w:t>
      </w:r>
      <w:r>
        <w:rPr>
          <w:sz w:val="24"/>
          <w:lang w:val="en-US"/>
        </w:rPr>
        <w:t xml:space="preserve">XX </w:t>
      </w:r>
      <w:r>
        <w:rPr>
          <w:sz w:val="24"/>
        </w:rPr>
        <w:t>века в косторезном искусстве переосмысливаются и творчески развиваются богатые традиции художественной резьбы по бивню мамонта. Старшее поколение мастеров, сохраняя ремесло, возрождает и обогащает якутскую резную кость новыми образами и приметами преображенной жизни, тем самым, определяя дальнейшие пути развития этого самобытного вида искусства.</w:t>
      </w:r>
    </w:p>
    <w:p>
      <w:pPr>
        <w:pStyle w:val="Normal"/>
        <w:spacing w:lineRule="auto" w:line="360"/>
        <w:ind w:firstLine="284"/>
        <w:jc w:val="both"/>
        <w:rPr>
          <w:sz w:val="24"/>
        </w:rPr>
      </w:pPr>
      <w:r>
        <w:rPr>
          <w:sz w:val="24"/>
        </w:rPr>
        <w:t xml:space="preserve">В середине 50-х годов отряд косторезов пополняется выпускниками прикладного отделения Якутского художественного училища, что в дальнейшем сыграло немаловажную роль в сближении народного и профессионального начал в искусстве резьбы по кости. Питомцы училища привносят в якутскую резную кость принципы станковизма, которые сказываются в излишней детализации и игнорировании декоративных свойств материала, что нередко приводит к утрате образности, отхода от принципов народной декоративной пластики (К.Ф. Герасимов «Кузнец», 1958). Широкое распространение получает мелкая скульптура, как одиночная, так и объединенная из нескольких отдельных фигур в сложные композиции (С..П. Заболоцкий «Геологи», 1960). Резчики охотно обращаются к историческим и литературным мотивам, характерным сценкам из современной жизни села, миру животных. Наиболее удачны работы С.А.Егорова (1931-1974) «Колхозный коневод», 1956, «Бегущий жеребенок», 1957.                               </w:t>
      </w:r>
    </w:p>
    <w:p>
      <w:pPr>
        <w:pStyle w:val="Normal"/>
        <w:spacing w:lineRule="auto" w:line="360"/>
        <w:ind w:firstLine="284"/>
        <w:jc w:val="both"/>
        <w:rPr>
          <w:sz w:val="24"/>
        </w:rPr>
      </w:pPr>
      <w:r>
        <w:rPr>
          <w:sz w:val="24"/>
        </w:rPr>
        <w:t>К 1960-м годам якутская резная кость, пройдя ряд художественных этапов, сложилась в основном как сюжетно - тематическая миниатюра. В эти же годы в декоративной скульптуре малых и миниатюрных форм начинает работать выпускник Якутского художественного училища Константин Константинович Крылов (1931). Он мастер однофигурной композиции, для которой присущи компактность объемного решения, стилистическая цельность, передача настроения, мягкость и теплота характеристик ((“Телята”, 1958; «Якутский охотник», 1964; «За власть Советов», 1967; «В тундре», 1980; «Манчары», «Наставник» - 1982). Крылов умело обобщая форму, выявляет декоративную выразительность материала. В миниатюре “Художник” (1970) авторская интонация сообщает образу состояние сосредоточенности и увлеченности. Спокойная поза сидящего естественно вписана в небольшой блок бивня мамонта, точно найдена мера конкретного и обобщенного. Свет, обтекая матовую поверхность кости, подчеркивает живость ее пластической формы. Линии объемов усилены насечками скупого орнамента.</w:t>
      </w:r>
    </w:p>
    <w:p>
      <w:pPr>
        <w:pStyle w:val="Normal"/>
        <w:spacing w:lineRule="auto" w:line="360"/>
        <w:ind w:firstLine="284"/>
        <w:jc w:val="both"/>
        <w:rPr/>
      </w:pPr>
      <w:r>
        <w:rPr>
          <w:sz w:val="24"/>
        </w:rPr>
        <w:t>Иные тенденции развивает в своих жанровых композициях народный художник Республики Саха (Якутия) Николай Данилович Амыдаев (1933). Основополагающими в искусстве мастера стали традиции, отмеченные чертами архаики народной пластики. Основные сюжеты его произведений почерпнуты из повседневной жизни северян и ее укоренившегося уклада, связанного с окружающей природой.               («Оленевод», 1978; «Северный охотник», «Дружба»- 1983). Неторопливо, с философским спокойствием правит веслом «Старый рыбак» (1980) по реке жизни. Своей занимательностью и изобразительной трактовкой работа перекликается с наследием такого мастера, как Д. И. Ильин. В жанровых композициях автора проступает интерес к  конструктивной форме с использованием архитектурных элементов. В произведении “Установка тордоха”</w:t>
      </w:r>
      <w:r>
        <w:rPr>
          <w:rStyle w:val="FootnoteCharacters"/>
          <w:rStyle w:val="FootnoteAnchor"/>
          <w:sz w:val="24"/>
        </w:rPr>
        <w:footnoteReference w:customMarkFollows="1" w:id="10"/>
        <w:t>*</w:t>
      </w:r>
      <w:r>
        <w:rPr>
          <w:sz w:val="24"/>
        </w:rPr>
        <w:t xml:space="preserve"> (1978) мастер, сохраняя обаяние непосредственного впечатления, с большой теплотой повествует о воздвижении северного жилища. Сюжет подкупает наивной простотой и естественностью происходящего действа. Как символ продолжения жизни и противостояния стихиям природы возносятся вертикали – жесткие графические линии жердей тордоха. Лаконичная сдержанность  образного решения по-своему  утверждает непреходящие человеческие ценности. Среди лучших композиций можно отметить «Пильщики»  (1979), «Праздник лета – ысыах» (1985), в последней автор применяет старый макетный принцип расположения фигур на условной подставке, в декоре которой использует костяную инкрустацию по капо-корню. В стиле якутской народной игрушки из тальника выполнены комплекты настольных игр - «Шашки» (1974); «Сонор»  (1999). </w:t>
      </w:r>
    </w:p>
    <w:p>
      <w:pPr>
        <w:pStyle w:val="Normal"/>
        <w:spacing w:lineRule="auto" w:line="360"/>
        <w:ind w:firstLine="284"/>
        <w:jc w:val="both"/>
        <w:rPr>
          <w:sz w:val="24"/>
        </w:rPr>
      </w:pPr>
      <w:r>
        <w:rPr>
          <w:sz w:val="24"/>
        </w:rPr>
        <w:t>В 1965 году на ретроспективной выставке якутского декоративно-прикладного искусства и научно-творческой конференции состоялся обстоятельный разговор о пластическом языке и выявлении природной декоративности произведений из мамонтовой кости, о путях развития якутского косторезного искусства. С возросшим вниманием к национальному наследию постепенно происходит закономерная профессионализация этого вида народного творчества.</w:t>
      </w:r>
    </w:p>
    <w:p>
      <w:pPr>
        <w:pStyle w:val="Normal1"/>
        <w:tabs>
          <w:tab w:val="clear" w:pos="720"/>
          <w:tab w:val="left" w:pos="1985" w:leader="none"/>
        </w:tabs>
        <w:spacing w:lineRule="auto" w:line="360"/>
        <w:ind w:firstLine="284"/>
        <w:jc w:val="both"/>
        <w:rPr>
          <w:sz w:val="24"/>
        </w:rPr>
      </w:pPr>
      <w:r>
        <w:rPr>
          <w:sz w:val="24"/>
        </w:rPr>
        <w:t xml:space="preserve">Наиболее последовательно она осуществляется в  творчестве Степана  Никифоровича Петрова (1938-1985). Истоки быстрой и яркой эволюции его искусства были обусловлены обстоятельствами, в которых проходило становление художника. Уклад души, житейские наклонности сложились в кругу традиционной культуры: большое воздействие на него оказали величественный героический эпос олонхо, самобытное декоративно-прикладное искусство, немаловажное значение имели собственные пластические представления, идущие от якутских просторов. Из всего этого он извлек определенные интонационно-стилистические выводы, которые впоследствии легли в основу  художественного языка. </w:t>
      </w:r>
    </w:p>
    <w:p>
      <w:pPr>
        <w:pStyle w:val="Normal1"/>
        <w:spacing w:lineRule="auto" w:line="360"/>
        <w:ind w:firstLine="284"/>
        <w:jc w:val="both"/>
        <w:rPr>
          <w:sz w:val="24"/>
        </w:rPr>
      </w:pPr>
      <w:r>
        <w:rPr>
          <w:sz w:val="24"/>
        </w:rPr>
        <w:t xml:space="preserve">Ранние анималистические работы мастера близки произведениям С.Н.Пестерева, в которых большую роль играет ажурный силуэт,  фризообразный принцип композиции на узком основании. Небольшие произведения очень свободны, пластически раскованы, энергичны по лепке. В них уже ярко проявляется черта творческой индивидуальности Петрова, характерная для искусства Якутии в целом, - выраженность пространственного мышления. Большое внимание художник уделил  декоративно-ритмическим возможностям, которые осмыслены в связи с задачами содержательного плана. Автора увлекает тема вечного стремления к жизни,  динамика и красота животного в его естественно- природной среде. Интересны по замыслу произведения  «Косули» (1963), «Колхозный табун» (1964) «Встреча медведя с сохатым» (1965), “Раздолье” (1977), «Кони и волки» (1979). Мотив бега, развернутый на горизонтальных подставках, различен по своему эмоциональному строю: грациозный полет косуль в прыжке, острохарактерный и стремительный бег лошадей с развевающимися потоками грив, плавные перемещения оленей. Движение колеблется, то нарастает, то затихает, вибрирует, словно перемещаясь в пространстве. Динамичность композиций наполнена живой энергией, пафосом жизнестойкости. </w:t>
      </w:r>
    </w:p>
    <w:p>
      <w:pPr>
        <w:pStyle w:val="Normal1"/>
        <w:spacing w:lineRule="auto" w:line="360"/>
        <w:ind w:firstLine="284"/>
        <w:jc w:val="both"/>
        <w:rPr>
          <w:sz w:val="24"/>
        </w:rPr>
      </w:pPr>
      <w:r>
        <w:rPr>
          <w:sz w:val="24"/>
        </w:rPr>
        <w:t xml:space="preserve">Жанровые сцены из жизни животных проникнуты верой в неиссякаемые силы природы. Мастера привлекает материнская тема («Семейство косуль», 1964; «Утро» (Медведи), 1966; «Семья» (Олени), 1967; «Кобыла с жеребенком», 196 ; «Мать олениха», 197 ) и противоборство стихий - полные драматизма схватки («Бой жеребцов», «Быки», «Сохатый и волк» - 1964, «Бой лосей», «Нападение медведя на сохатых» - 1966, «По закону природы», 1983). Мастер во всем ценил отточенность формы, которая наряду с ритмопаузами и линий орнамента играла немаловажную роль в композиционно - архитектоническом построении  произведений. Декоративный эффект создавался за счет легкой шлифовки, отделкой мелких деталей, подчеркивающих основные объемы. Также нередко использовал тональные переходы кости, как в барельефе «Танец» (1972), где сохранены легкие, золотисто - коричневые оттенки верхней поверхности бивня. Изысканная сбалансированность цветовых нюансов сообщает рельефу цельность и классическую завершенность. Искусство мастера отличает исключительная последовательность поиска пластического и содержательного единства. Работы всегда продуманы, собраны и компактны, в них четкая система объемов и тесной взаимосвязи таких важнейших компонентов, как масса, пространство и ритм.  </w:t>
      </w:r>
    </w:p>
    <w:p>
      <w:pPr>
        <w:pStyle w:val="Normal1"/>
        <w:spacing w:lineRule="auto" w:line="360"/>
        <w:ind w:firstLine="284"/>
        <w:jc w:val="both"/>
        <w:rPr>
          <w:sz w:val="24"/>
        </w:rPr>
      </w:pPr>
      <w:r>
        <w:rPr>
          <w:sz w:val="24"/>
        </w:rPr>
        <w:t xml:space="preserve">В конце 1960-х годов в творчестве Степана Никифоровича зазвучали широкие эпические интонации. Его мифологически глубинное восприятие времени требовало более крупных форм, развернутых сложных композиций. Живительным источником искусства становятся  темы эпоса и фольклор, по духу созвучные его масштабным произведениям. Работы Петрова обретают особую энергетическую силу - он мыслит новыми пластическими категориями, стремится к обобщению темы, ее многоплановому раскрытию. Вырабатывается характерный устойчивый почерк: построение композиции в цельном блоке бивня, малорасчлененный объем, круговой обзор, декоративность – своеобразный синтез станковой и народной пластики. Легко и свободно, с творческой радостью рождаются его лучшие произведения, обретая органичную связь со своим временем. Композиции «Открытие праздника» (1967), , «Якутские воины» (1968), «Старт» (1972), «Приезд жениха» (1974) ярко представляют новые качества творческого переосмысления национальной традиции в якутской резьбе по кости. Их отличает общая согласованность силуэта, объема и декора, глубина человеческого переживания и одновременно свойственная народному мировосприятию ясность. Автор полностью самостоятелен в непрестанных исканиях, он всегда выступает со своим кругом образов, своими сюжетами, своим почерком и характером. </w:t>
      </w:r>
    </w:p>
    <w:p>
      <w:pPr>
        <w:pStyle w:val="Normal1"/>
        <w:spacing w:lineRule="auto" w:line="360"/>
        <w:ind w:firstLine="284"/>
        <w:jc w:val="both"/>
        <w:rPr/>
      </w:pPr>
      <w:r>
        <w:rPr>
          <w:sz w:val="24"/>
        </w:rPr>
        <w:t>Современна по содержанию и эстетике композиция “Мои предки” (1974). Решенная в широком обобщенном ключе, она повторяет очертания массивного бивня мамонта, сохраняя его мощь и красоту. Художник акцентирует драматическую борьбу объемов, используя в эмоционально-образном решении организующую силу светотени, выявляющей крупные пластические массы. Он находит живые ритмы движения и их взаимодействие, построенные на чередующихся вертикалях, образуемых сдвоенными или разреженными  силуэтами всадников. Развитие композиции идет по горизонтали, с наплывающим боковым движением. Волнообразность шеренги, плавная напряженность линий, проработка фигур, атрибутов – батыйа</w:t>
      </w:r>
      <w:r>
        <w:rPr>
          <w:rStyle w:val="FootnoteCharacters"/>
          <w:rStyle w:val="FootnoteAnchor"/>
          <w:sz w:val="24"/>
        </w:rPr>
        <w:footnoteReference w:customMarkFollows="1" w:id="11"/>
        <w:t>*</w:t>
      </w:r>
      <w:r>
        <w:rPr>
          <w:sz w:val="24"/>
        </w:rPr>
        <w:t xml:space="preserve">, коновязей, сосудов, орнамента на одежде, сбруе воспринимаются как составляющее единое целое. Здесь есть еще одно измерение, в котором существуют герои, - то, что можно назвать их внутренним духовным миром. Неодолимый ток этого напряженного пространства насыщает особым образом возникающее эмоциональное поле, привносит с собой многосложную цепь поэтических метафор, пробуждающих гамму чувств и настроений. Мастер затрагивает категории нравственно-философского порядка. В торжественной монументальности произведения проступает тема истоков, судьбы народа. </w:t>
      </w:r>
    </w:p>
    <w:p>
      <w:pPr>
        <w:pStyle w:val="Normal1"/>
        <w:spacing w:lineRule="auto" w:line="360"/>
        <w:ind w:firstLine="284"/>
        <w:jc w:val="both"/>
        <w:rPr>
          <w:sz w:val="24"/>
        </w:rPr>
      </w:pPr>
      <w:r>
        <w:rPr>
          <w:sz w:val="24"/>
        </w:rPr>
        <w:t xml:space="preserve">Мужественная цельность, спокойное достоинство, целомудренная сдержанность чувств - эти черты характеризуют его былинных героев. Ярко и остро они проступают в «Якутском воине» (1967), «Богатыре» (1967), «Женихе и невесте» (1968), где основным мотивом выступает всадник - эпический образ народа саха. Лаконичная лапидарность объемов, строгая системность отбора пластических решений, содержательность образного строя неразрывно связаны с классической народной резьбой по бивню мамонта. </w:t>
      </w:r>
    </w:p>
    <w:p>
      <w:pPr>
        <w:pStyle w:val="Normal1"/>
        <w:spacing w:lineRule="auto" w:line="360"/>
        <w:ind w:firstLine="284"/>
        <w:jc w:val="both"/>
        <w:rPr/>
      </w:pPr>
      <w:r>
        <w:rPr>
          <w:sz w:val="24"/>
        </w:rPr>
        <w:t>Та же эпическая широта, умение отобрать типическое в рельефных пластинах «Нюргун Боотур» (1969), «Три сестры» (1978), «Борьба в Нижнем Мире» (1978), “Сыновья Эркээни”</w:t>
      </w:r>
      <w:r>
        <w:rPr>
          <w:rStyle w:val="FootnoteCharacters"/>
          <w:rStyle w:val="FootnoteAnchor"/>
          <w:sz w:val="24"/>
        </w:rPr>
        <w:footnoteReference w:customMarkFollows="1" w:id="12"/>
        <w:t>*</w:t>
      </w:r>
      <w:r>
        <w:rPr>
          <w:sz w:val="24"/>
        </w:rPr>
        <w:t xml:space="preserve"> (1981), «Встреча богатыря» (1981). Плавному изгибу пластин вторят спокойные </w:t>
      </w:r>
    </w:p>
    <w:p>
      <w:pPr>
        <w:pStyle w:val="Normal1"/>
        <w:spacing w:lineRule="auto" w:line="360"/>
        <w:ind w:firstLine="284"/>
        <w:jc w:val="both"/>
        <w:rPr>
          <w:sz w:val="24"/>
        </w:rPr>
      </w:pPr>
      <w:r>
        <w:rPr>
          <w:sz w:val="24"/>
        </w:rPr>
        <w:t xml:space="preserve">округлые абрисы фигур. Тонкая проработка орнамента в убранстве коней оттеняет матовую гладь бивня. Обобщенная трактовка форм усиливает выразительность целого, его глубинный смысл в изначальной поэтической сути. </w:t>
      </w:r>
    </w:p>
    <w:p>
      <w:pPr>
        <w:pStyle w:val="Normal1"/>
        <w:spacing w:lineRule="auto" w:line="360"/>
        <w:ind w:firstLine="284"/>
        <w:jc w:val="both"/>
        <w:rPr>
          <w:sz w:val="24"/>
        </w:rPr>
      </w:pPr>
      <w:r>
        <w:rPr>
          <w:sz w:val="24"/>
        </w:rPr>
        <w:t>В рельефе «Встреча богатыря» (1981) автором успешно решается задача линейной перспективы, ритмического распределения масс и общего торжественного настроя  возвращения богатыря - защитника Срединного мира. Эффектные переливы бликов гладких поверхностей выявляют декоративность и первородную красоту материала. Отдельно к теме якутской музыки он будет возвращаться не раз: в барельефе «Якутская музыка» (1976), в круглой скульптуре - «Музыка предков» (1984). Эстетика образов Петрова остросовременна по восприятию и переживанию. Через ассоциативность идет к более сложным подтекстам осмысления жизни и всего сущего. Возвышенное и драматическое тесно переплетаются в художественной трактовке образов, отражая грани народного эстетического сознания.</w:t>
      </w:r>
    </w:p>
    <w:p>
      <w:pPr>
        <w:pStyle w:val="Normal1"/>
        <w:spacing w:lineRule="auto" w:line="360"/>
        <w:ind w:firstLine="284"/>
        <w:jc w:val="both"/>
        <w:rPr/>
      </w:pPr>
      <w:r>
        <w:rPr>
          <w:sz w:val="24"/>
        </w:rPr>
        <w:t xml:space="preserve">Степан Никифорович Петров оказал большое влияние на якутскую костяную пластику, новые ее поколения. Художник, обратившись в </w:t>
      </w:r>
      <w:r>
        <w:rPr>
          <w:sz w:val="24"/>
          <w:lang w:val="en-US"/>
        </w:rPr>
        <w:t>19</w:t>
      </w:r>
      <w:r>
        <w:rPr>
          <w:sz w:val="24"/>
        </w:rPr>
        <w:t>60-е годы к национальным истокам, чутко уловил характерные черты родной природы, бытовой традиции и фольклора, дал пример обращения к миру поэтических легенд, духу древних сказаний, которыми овеяна вся история народа саха. В его произведениях произошло своеобразное взаимообогащение родственных видов искусства: декоративно- прикладного и современной станковой скульптуры. Он обозначил принципиальную тенденцию развития якутской резьбы по кости - это концепция лаконичных пластических формул, логика внутренней памяти, не столько преемственность, сколько живой импульс национально-художественного опыта, свобода творческого самовыражения и мужественное, полное волевой энергии восприятие современности.</w:t>
      </w:r>
    </w:p>
    <w:p>
      <w:pPr>
        <w:pStyle w:val="TextBodyIndent"/>
        <w:spacing w:lineRule="auto" w:line="360"/>
        <w:ind w:firstLine="284"/>
        <w:rPr/>
      </w:pPr>
      <w:r>
        <w:rPr>
          <w:sz w:val="24"/>
        </w:rPr>
        <w:t xml:space="preserve">Искусство резьбы по кости последней четверти </w:t>
      </w:r>
      <w:r>
        <w:rPr>
          <w:sz w:val="24"/>
          <w:lang w:val="en-US"/>
        </w:rPr>
        <w:t>XX</w:t>
      </w:r>
      <w:r>
        <w:rPr>
          <w:sz w:val="24"/>
        </w:rPr>
        <w:t xml:space="preserve"> – начала </w:t>
      </w:r>
      <w:r>
        <w:rPr>
          <w:sz w:val="24"/>
          <w:lang w:val="en-US"/>
        </w:rPr>
        <w:t>XXI</w:t>
      </w:r>
      <w:r>
        <w:rPr>
          <w:sz w:val="24"/>
        </w:rPr>
        <w:t xml:space="preserve"> века находится в постоянном движении, отмечено разнообразием стилей и художественных пристрастий, общей тягой к духовным истокам. Обновляется творческий состав художников-прикладников, смело раздвинувших тематические и жанровые параметры своего искусства. В поисках новых средств выразительности широко используются метафора, гипербола, появляется ассоциативно-символический контекст. По материалу коллекции Национального художественного музея Республики Саха (Якутия) заметно, что резьба по кости ме</w:t>
        <w:softHyphen/>
        <w:t xml:space="preserve">няет свой облик в сторону декоративизма. Усиливается тенденция к выработке новых композиционных приемов и всестороннему осмыслению специфики своего языка. Расширяется образная основа, семантика, круг сюжетов, для воплощения которых нередко употребляются такие материалы, как корень березы, ровдуга, рог оленя и сохатого, цевка, вырабатываются новые технологические приемы, вносящие свои коррективы в привычные пластические формы. Устанавливаются культурные связи, мастера открывают для себя общие духовные истоки с народами Востока и Арктики. Складывается сложная, разветвленная система координат, в которой объединяющим началом выступает новое понимание национального, любовь к фольклору и народным истокам. Среди косторезов появляются яркие творческие индивидуальности - Р.М.Пинигин (1947), Ф.И.Марков (1948), Р.Н.Петров (1949), K.М..Мамонтов (1949), М.Н.Слепцов (1953), Е.П.Саввин (1956), Ю.И.Ханды (1962), В.Н. Амыдаев (1969). </w:t>
      </w:r>
    </w:p>
    <w:p>
      <w:pPr>
        <w:pStyle w:val="Normal"/>
        <w:spacing w:lineRule="auto" w:line="360"/>
        <w:ind w:firstLine="284"/>
        <w:jc w:val="both"/>
        <w:rPr>
          <w:sz w:val="24"/>
        </w:rPr>
      </w:pPr>
      <w:r>
        <w:rPr>
          <w:sz w:val="24"/>
        </w:rPr>
        <w:t>Федор Иванович Марков плодотворно перерабатывает в своем творчестве мощные пласты национальной культуры, богатые традиции якутского косторезного искусства и приемы резьбы других прославленных школ. Интерес автора сосредоточен в области миниатюрной скульптуры и рельефа. Главными свойствами изобразительного языка являются отработанность стиля, плавная округлость форм, отточенность исполнительского мастерства и  хорошее чувство материала. Важное значение придается культурной памяти предков - это прослеживается в различных вариациях и в тонкой проработке орнамента, в самой пластике и фольклорных мотивах («Гребень», 1980; «Мои предки», 1984; «Перетягивающий палку», 1997). Оригинальная скульптурная группа “Снегири” (1982) пронизана единым порывом движения детей и птиц, образующих плавные дугообразные линии. Здесь та зыбкая граница условности и конкретности, которая оживляет и придает новизну всей композиции. Лукавый народный юмор проступает в выразительной и эмоциональной серии миниатюр, в которой воплощены образы якутских сказок, а также пословиц и поговорок. Персонажи отличает меткая характеристика, отражающая черты национального характера («Скороговорки», 1987, «Как рычаг для кабарги», 1997, «Веселушка», 1998). Успешно работает мастер и в рельефе («Легенда земли. Долина Колымы»,1993, «Орто Дойду» (Средний мир), 1994, двухсторонний рельеф).</w:t>
      </w:r>
    </w:p>
    <w:p>
      <w:pPr>
        <w:pStyle w:val="TextBody"/>
        <w:ind w:firstLine="284"/>
        <w:rPr/>
      </w:pPr>
      <w:r>
        <w:rPr/>
        <w:tab/>
        <w:t>В занятных динамичных сценках Марков стремится сполна использовать природные цветовые особенности бивня мамонта. Так, в ритмике повествования о малом и большом мире композиции “Дети Олеринской тундры” (1985) сочный золотистый тон внешней поверхности бивня, вплетаясь в общую ткань произведения, становится доминантой в  декоративном строе и создает впечатление весенней тундры, праздничной картины мироздания. В композициях «Песня Севера» (1981), «До встречи, лебеди!» (1983), «Дух озера» (1997) художник романтически интерпретирует действительность, используя в образном решении точно отобранные детали и выразительность силуэта.</w:t>
      </w:r>
    </w:p>
    <w:p>
      <w:pPr>
        <w:pStyle w:val="Normal"/>
        <w:spacing w:lineRule="auto" w:line="360"/>
        <w:ind w:firstLine="284"/>
        <w:jc w:val="both"/>
        <w:rPr>
          <w:sz w:val="24"/>
        </w:rPr>
      </w:pPr>
      <w:r>
        <w:rPr>
          <w:sz w:val="24"/>
        </w:rPr>
        <w:t xml:space="preserve">В ином ключе работает Роберт Никифорович Петров - прекрасный знаток философии, мифологии и религии народа саха. Он близок по духу мастерам прошлого, нередко владевшим одновременно кузнечным и ювелирным делом, резьбой по дереву или кости. Брат рано ушедшего из жизни самобытного костореза С.Н. Петрова, резчик часто обращается к своим родословным корням, откуда черпает многообразие выразительных средств. Роберт Никифорович успешно работает по  бивню мамонта и  металлу, органично воспринимая богатейший опыт, накопленный многими поколениями. В композиции «Тюсюлгэ» (1982) художник, отдавая дань уважения сюжетам и стилистике старых мастеров, создает красочную картину летнего праздника ысыах. Макетный характер мизансцены основательно выстроен, выверены пространственные взаимосвязи и  ритмические повторы. Фигуры, вырезанные отдельно, пластически охарактеризованы. Своим вещным обаянием наделена и узорчатая утварь. Легкий ажур березок, рельефная резьба, чистота блистающего белого цвета слегка полированной кости на охристом поле из ровдуги создают декоративное единство композиции. Торжественное, неторопливое течение времени в застывших, словно на мгновение  фигурах,  по-современному одухотворено. Его увлекает экспериментальная, по существу, задача расширения возможностей такого специфичного материала как бивень мамонта. В текстуру кости он вводит черный графический рисунок или цветной металл и ровдугу, использует и тоновую гравировку. Привлекает внимание изящная простота формы в завораживающем многозначностью произведении “Женщина саха” (1989). В точном соотношении пластического и декоративного начал, в графической разработке – высокий художественный опыт преемственности. Искусство Петрова обладает собственной эстетической ценностью и выразительностью («Открытие праздника», 1978; «Проводы», 1985; «Возвращение», 1986; «Утро оленеводов», 1988; «Белая лошадь», 1990). </w:t>
      </w:r>
    </w:p>
    <w:p>
      <w:pPr>
        <w:pStyle w:val="Normal"/>
        <w:spacing w:lineRule="auto" w:line="360"/>
        <w:ind w:firstLine="284"/>
        <w:jc w:val="both"/>
        <w:rPr>
          <w:sz w:val="24"/>
        </w:rPr>
      </w:pPr>
      <w:r>
        <w:rPr>
          <w:sz w:val="24"/>
        </w:rPr>
        <w:t>Умелое сочетание изобразительного и смыслового начала с декоративным отличает произведения заслуженного деятеля искусств России и Республики Саха (Якутия) Константина Меркурьевича Мамонтова. Художник использует различные материалы – бивень мамонта, зуб кашалота, рог оленя и лося. Тщательная моделировка и полировка кости является своего рода особенностью его оригинального почерка. В работе “Рыбак” (1982) гладкие поверхности форм плавно перетекают одна в другую, словно высвобождаясь из цельного куска кости. Фигура рыбака монолитна, в то же время проем, образуемый парящей гирляндой рыб, создает ощущение легкости. Автор активно обыгрывает природный цвет и текстуру, естественную форму материала в декоративной композиции “Эхо” (1987). Крохотная белая фигурка, камлающего шамана на фоне слоистых, серовато-коричневых скал излучает тонкие эманации воспоминаний, которые будят в глубинах сознания спящие образы исторически пережитого. Зрительно воспринимаемый пластический язык  незаметно раскрывает скрытые смыслы...</w:t>
      </w:r>
    </w:p>
    <w:p>
      <w:pPr>
        <w:pStyle w:val="Normal"/>
        <w:spacing w:lineRule="auto" w:line="360"/>
        <w:ind w:firstLine="284"/>
        <w:jc w:val="both"/>
        <w:rPr>
          <w:sz w:val="24"/>
        </w:rPr>
      </w:pPr>
      <w:r>
        <w:rPr>
          <w:sz w:val="24"/>
        </w:rPr>
        <w:t>По пути обобщенного, лаконичного решения однофигурных композиций идет  Роман Михайлович Пинигин, живущий в сельской глубинке. Вполне естественно, что тематика его работ обращена к жизни деревни, фольклору, якутским пословицам, поговоркам и загадкам - весь этот материал хорошо знаком мастеру. Он точно подмечает уклад традиционного быта, любовно передает забавные сценки, живую непосредственность характера своих персонажей («Жених с невестой», 1986; «Богатырь», 1987; «Проводы Манчары», 1990). Произведения мастера компактны, отличаются выразительной моделировкой формы, в контуре преобладают плавные круглящиеся линии, деликатно введен орнамент («Жаворонки», 1984; «Арканщик», 1987;  «В пути», 1992). Идея творящего народного начала заложена в основу трехчастной композиции «Якутские мастера» (1986). Ритм неспешной работы, общий эмоциональный настрой персонажей создают атмосферу коллективного действа. Фигуры вырезаны в отдельных миниатюрных блоках, что позволяет  свободно варьировать композиционно-пространственное решение. Образная пластическая формула, акцент на предметах утвари передают авторское  очарование художественными  ремеслами. В его интонации звучит искреннее восхищение самоценностью каждого мастера – носителя культурной традиции.</w:t>
      </w:r>
    </w:p>
    <w:p>
      <w:pPr>
        <w:pStyle w:val="Normal"/>
        <w:spacing w:lineRule="auto" w:line="360"/>
        <w:ind w:firstLine="284"/>
        <w:jc w:val="both"/>
        <w:rPr>
          <w:sz w:val="24"/>
        </w:rPr>
      </w:pPr>
      <w:r>
        <w:rPr>
          <w:sz w:val="24"/>
        </w:rPr>
        <w:t xml:space="preserve">В изменчивом потоке современного искусства произведения Егора Петровича Саввина (1959), заслуженного художника России, привлекают самобытностью и цельностью. Его индивидуальный почерк базируется на сплаве духовных ценностей народа и глубоко личностного отношения к устоявшимся  сюжетам. По сути, он – традиционалист. Художник в своем творчестве разрабатывает вариации шахмат, шкатулок и  жанровую миниатюрную скульптуру (шкатулки: «Укрощение коня», «Земля Олонхо», «Белка» - 1990; «Благословение Байаная», 1996; шахматы: «Эпос», 1991; «Встреча шаманов с солнцем», 1995; миниатюры: «Старик», 1993; «Ловля рыбы сачком», 1996; «Перевоплощение», 1995). Основная тематика работ - фольклор и современность. В создании ларцев и шахматных комплектов он является достойным преемником резчика старшего поколения Терентия Аммосова. Притягательна ладная добротность шкатулки «Состязание на оленьих упряжках» (1991). В ней есть масштаб, ритм, обоюдная связь основных компонентов декоративного творчества - материала, формы и функции. Образное решение построено на взаимодействии сюжетного и орнаментального начал. Сама форма изделия определяет пластичность лентообразного рельефа, опоясывающего периметр тулова, где бег оленей по кругу воспринимается символом непрерывного жизненного цикла. Введенные в композицию сквозной сетчатый и пышный растительный узоры, сообщают шкатулке изначальность и всевременность.  Мастер, оставаясь на почве традиций, создает яркий запоминающийся образ, наполненный действенной витальной энергией. </w:t>
      </w:r>
    </w:p>
    <w:p>
      <w:pPr>
        <w:pStyle w:val="Normal"/>
        <w:spacing w:lineRule="auto" w:line="360"/>
        <w:ind w:firstLine="284"/>
        <w:jc w:val="both"/>
        <w:rPr>
          <w:sz w:val="24"/>
        </w:rPr>
      </w:pPr>
      <w:r>
        <w:rPr>
          <w:sz w:val="24"/>
        </w:rPr>
        <w:t>В структуре современной художественной резьбы по кости можно отметить образную многослойность, отражающую новое мирочувствование. "Традиция" понимается на основе духовного опыта личности - при</w:t>
        <w:softHyphen/>
        <w:t xml:space="preserve">дается особое значение генетической памяти поколений. У мастеров иной масштаб мышления, выводящий их творчество в более широкое пространство сущностных и общечеловеческих величин. </w:t>
      </w:r>
    </w:p>
    <w:p>
      <w:pPr>
        <w:pStyle w:val="Normal"/>
        <w:spacing w:lineRule="auto" w:line="360"/>
        <w:ind w:firstLine="284"/>
        <w:jc w:val="both"/>
        <w:rPr>
          <w:sz w:val="24"/>
        </w:rPr>
      </w:pPr>
      <w:r>
        <w:rPr>
          <w:sz w:val="24"/>
        </w:rPr>
        <w:t>Коллекция Национального художественного музея Республики Саха (Якутия) свидетельствует о жизнестойкости и перспективности вечно обновляющегося древнего искусства якутской резьбы по кости, являющейся неотъемлемой частью многонациональной культуры России.</w:t>
      </w:r>
    </w:p>
    <w:p>
      <w:pPr>
        <w:pStyle w:val="Normal"/>
        <w:spacing w:lineRule="auto" w:line="360"/>
        <w:ind w:firstLine="284"/>
        <w:jc w:val="both"/>
        <w:rPr>
          <w:sz w:val="24"/>
        </w:rPr>
      </w:pPr>
      <w:r>
        <w:rPr>
          <w:sz w:val="24"/>
        </w:rPr>
      </w:r>
    </w:p>
    <w:p>
      <w:pPr>
        <w:pStyle w:val="Normal"/>
        <w:spacing w:before="240" w:after="0"/>
        <w:ind w:firstLine="284"/>
        <w:jc w:val="both"/>
        <w:rPr>
          <w:b/>
          <w:b/>
          <w:i/>
          <w:i/>
          <w:sz w:val="24"/>
        </w:rPr>
      </w:pPr>
      <w:r>
        <w:rPr>
          <w:b/>
          <w:i/>
          <w:sz w:val="24"/>
        </w:rPr>
      </w:r>
    </w:p>
    <w:p>
      <w:pPr>
        <w:pStyle w:val="Normal"/>
        <w:spacing w:before="240" w:after="0"/>
        <w:ind w:firstLine="284"/>
        <w:jc w:val="both"/>
        <w:rPr>
          <w:b/>
          <w:b/>
          <w:i/>
          <w:i/>
          <w:sz w:val="24"/>
        </w:rPr>
      </w:pPr>
      <w:r>
        <w:rPr>
          <w:b/>
          <w:i/>
          <w:sz w:val="24"/>
        </w:rPr>
        <w:t>Примечания:</w:t>
      </w:r>
    </w:p>
    <w:p>
      <w:pPr>
        <w:pStyle w:val="Normal"/>
        <w:ind w:firstLine="284"/>
        <w:jc w:val="both"/>
        <w:rPr>
          <w:b/>
          <w:b/>
          <w:i/>
          <w:i/>
          <w:sz w:val="24"/>
        </w:rPr>
      </w:pPr>
      <w:r>
        <w:rPr>
          <w:b/>
          <w:i/>
          <w:sz w:val="24"/>
        </w:rPr>
      </w:r>
    </w:p>
    <w:p>
      <w:pPr>
        <w:pStyle w:val="Normal"/>
        <w:ind w:left="1134" w:hanging="0"/>
        <w:jc w:val="both"/>
        <w:rPr/>
      </w:pPr>
      <w:r>
        <w:rPr>
          <w:sz w:val="24"/>
        </w:rPr>
        <w:t>1. Уханова И.Н. "Резьба по кости в России</w:t>
      </w:r>
      <w:r>
        <w:rPr>
          <w:sz w:val="24"/>
          <w:lang w:val="en-US"/>
        </w:rPr>
        <w:t xml:space="preserve"> XVIII-XIX</w:t>
      </w:r>
      <w:r>
        <w:rPr>
          <w:sz w:val="24"/>
        </w:rPr>
        <w:t xml:space="preserve"> веков". Ленинград, 1981, с.9.</w:t>
      </w:r>
    </w:p>
    <w:p>
      <w:pPr>
        <w:pStyle w:val="Normal"/>
        <w:spacing w:before="120" w:after="0"/>
        <w:ind w:left="1134" w:hanging="0"/>
        <w:jc w:val="both"/>
        <w:rPr>
          <w:sz w:val="24"/>
        </w:rPr>
      </w:pPr>
      <w:r>
        <w:rPr>
          <w:sz w:val="24"/>
        </w:rPr>
        <w:t>2. Серошевский В.Л. Якуты. Опыт этнографического исследования. – СПб., 1896,-   с.116.</w:t>
      </w:r>
    </w:p>
    <w:p>
      <w:pPr>
        <w:pStyle w:val="Normal"/>
        <w:numPr>
          <w:ilvl w:val="0"/>
          <w:numId w:val="2"/>
        </w:numPr>
        <w:ind w:left="1134" w:hanging="0"/>
        <w:jc w:val="both"/>
        <w:rPr/>
      </w:pPr>
      <w:r>
        <w:rPr>
          <w:sz w:val="24"/>
        </w:rPr>
        <w:t>Габышев Л.М. "Малоизвестные якутские косторезы</w:t>
      </w:r>
      <w:r>
        <w:rPr>
          <w:b/>
          <w:sz w:val="24"/>
        </w:rPr>
        <w:t xml:space="preserve"> XIX</w:t>
      </w:r>
      <w:r>
        <w:rPr>
          <w:sz w:val="24"/>
        </w:rPr>
        <w:t xml:space="preserve"> и начала</w:t>
      </w:r>
      <w:r>
        <w:rPr>
          <w:b/>
          <w:sz w:val="24"/>
        </w:rPr>
        <w:t xml:space="preserve"> XX</w:t>
      </w:r>
      <w:r>
        <w:rPr>
          <w:sz w:val="24"/>
        </w:rPr>
        <w:t xml:space="preserve"> веков". </w:t>
      </w:r>
    </w:p>
    <w:p>
      <w:pPr>
        <w:pStyle w:val="Normal"/>
        <w:ind w:left="1134" w:hanging="0"/>
        <w:jc w:val="both"/>
        <w:rPr>
          <w:sz w:val="24"/>
        </w:rPr>
      </w:pPr>
      <w:r>
        <w:rPr>
          <w:sz w:val="24"/>
        </w:rPr>
        <w:t>В кн.:   Материалы научно-творческой конференции по вопросам якутского декоративно-прикладного искусства. Якутск, 1966, с.50.</w:t>
      </w:r>
    </w:p>
    <w:p>
      <w:pPr>
        <w:pStyle w:val="Normal"/>
        <w:spacing w:before="120" w:after="0"/>
        <w:ind w:left="1134" w:hanging="0"/>
        <w:jc w:val="both"/>
        <w:rPr/>
      </w:pPr>
      <w:r>
        <w:rPr>
          <w:sz w:val="24"/>
        </w:rPr>
        <w:t>4. Иванов</w:t>
      </w:r>
      <w:r>
        <w:rPr>
          <w:b/>
          <w:sz w:val="24"/>
        </w:rPr>
        <w:t xml:space="preserve"> </w:t>
      </w:r>
      <w:r>
        <w:rPr>
          <w:sz w:val="24"/>
        </w:rPr>
        <w:t xml:space="preserve">В.Х. "Якутская резьба по кости". Москва, 1979; </w:t>
      </w:r>
    </w:p>
    <w:p>
      <w:pPr>
        <w:pStyle w:val="Normal"/>
        <w:spacing w:before="120" w:after="0"/>
        <w:ind w:left="1134" w:hanging="0"/>
        <w:jc w:val="both"/>
        <w:rPr>
          <w:sz w:val="24"/>
        </w:rPr>
      </w:pPr>
      <w:r>
        <w:rPr>
          <w:sz w:val="24"/>
        </w:rPr>
        <w:t>5. Потапов И.А. "Художники Якутии". Ленинград, 1983;</w:t>
      </w:r>
    </w:p>
    <w:p>
      <w:pPr>
        <w:pStyle w:val="Normal"/>
        <w:spacing w:before="120" w:after="0"/>
        <w:ind w:left="1134" w:right="-808" w:hanging="0"/>
        <w:jc w:val="both"/>
        <w:rPr>
          <w:sz w:val="24"/>
        </w:rPr>
      </w:pPr>
      <w:r>
        <w:rPr>
          <w:sz w:val="24"/>
        </w:rPr>
        <w:t>6. Якунина Л.И. "Якутская резная кость". Якутск, 1957 и др.</w:t>
      </w:r>
    </w:p>
    <w:p>
      <w:pPr>
        <w:pStyle w:val="Normal"/>
        <w:ind w:firstLine="284"/>
        <w:jc w:val="both"/>
        <w:rPr>
          <w:sz w:val="24"/>
        </w:rPr>
      </w:pPr>
      <w:r>
        <w:rPr>
          <w:sz w:val="24"/>
        </w:rPr>
      </w:r>
    </w:p>
    <w:p>
      <w:pPr>
        <w:pStyle w:val="Normal"/>
        <w:ind w:firstLine="284"/>
        <w:jc w:val="both"/>
        <w:rPr>
          <w:sz w:val="24"/>
        </w:rPr>
      </w:pPr>
      <w:r>
        <w:rPr>
          <w:sz w:val="24"/>
        </w:rPr>
      </w:r>
    </w:p>
    <w:p>
      <w:pPr>
        <w:pStyle w:val="Heading2"/>
        <w:ind w:firstLine="284"/>
        <w:rPr/>
      </w:pPr>
      <w:r>
        <w:rPr/>
        <w:t>А.Л.Габышева</w:t>
      </w:r>
    </w:p>
    <w:p>
      <w:pPr>
        <w:pStyle w:val="Normal"/>
        <w:spacing w:lineRule="auto" w:line="360"/>
        <w:ind w:firstLine="284"/>
        <w:jc w:val="right"/>
        <w:rPr>
          <w:sz w:val="24"/>
        </w:rPr>
      </w:pPr>
      <w:r>
        <w:rPr>
          <w:sz w:val="24"/>
        </w:rPr>
        <w:t>искусствовед, член Союза художников России,</w:t>
      </w:r>
    </w:p>
    <w:p>
      <w:pPr>
        <w:pStyle w:val="Normal"/>
        <w:spacing w:lineRule="auto" w:line="360"/>
        <w:ind w:firstLine="284"/>
        <w:jc w:val="right"/>
        <w:rPr>
          <w:sz w:val="24"/>
        </w:rPr>
      </w:pPr>
      <w:r>
        <w:rPr>
          <w:sz w:val="24"/>
        </w:rPr>
        <w:t>заслуженный деятель искусств Республики Саха (Якутия)</w:t>
      </w:r>
    </w:p>
    <w:p>
      <w:pPr>
        <w:pStyle w:val="Normal1"/>
        <w:ind w:firstLine="284"/>
        <w:jc w:val="both"/>
        <w:rPr>
          <w:sz w:val="24"/>
        </w:rPr>
      </w:pPr>
      <w:r>
        <w:rPr>
          <w:sz w:val="24"/>
        </w:rPr>
      </w:r>
    </w:p>
    <w:sectPr>
      <w:headerReference w:type="default" r:id="rId2"/>
      <w:footnotePr>
        <w:numFmt w:val="chicago"/>
        <w:numRestart w:val="eachPage"/>
      </w:footnotePr>
      <w:type w:val="nextPage"/>
      <w:pgSz w:w="11906" w:h="1682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 xml:space="preserve"> </w:t>
      </w:r>
      <w:r>
        <w:rPr>
          <w:sz w:val="16"/>
        </w:rPr>
        <w:t>- Манчаары (Василий Федоров; 1805–1870),  якутский народный герой, бунтарь-одиночка, первый известный поэт-импровизатор, олонхосут, произведения которого установлены.  В преданиях и легендах Манчары изображен в качестве «благородного»  разбойника, заступника  бедноты.</w:t>
      </w:r>
    </w:p>
  </w:footnote>
  <w:footnote w:id="3">
    <w:p>
      <w:pPr>
        <w:pStyle w:val="31"/>
        <w:spacing w:lineRule="auto" w:line="240"/>
        <w:ind w:left="-11" w:right="-694" w:hanging="0"/>
        <w:rPr/>
      </w:pPr>
      <w:r>
        <w:rPr>
          <w:rStyle w:val="FootnoteCharacters"/>
        </w:rPr>
        <w:t>*</w:t>
      </w:r>
      <w:r>
        <w:rPr/>
        <w:t xml:space="preserve"> </w:t>
      </w:r>
      <w:r>
        <w:rPr>
          <w:sz w:val="16"/>
        </w:rPr>
        <w:t xml:space="preserve">- Ысыах – якутский национальный праздник, посвященный наступлению лета. Во время </w:t>
      </w:r>
      <w:r>
        <w:rPr>
          <w:b/>
          <w:sz w:val="16"/>
          <w:u w:val="single"/>
        </w:rPr>
        <w:t>празднования пьют кумыс</w:t>
      </w:r>
      <w:r>
        <w:rPr>
          <w:sz w:val="16"/>
        </w:rPr>
        <w:t xml:space="preserve">, устраивают спортивные игры, поют и танцуют. Ысыах – обрядовый праздник, устраиваемый в честь добрых духов, хозяев природы и скота, олицетворяющий собой благополучие древних якутов. С этого праздника 22 июня  с восхода солнца </w:t>
      </w:r>
      <w:r>
        <w:rPr>
          <w:b/>
          <w:sz w:val="16"/>
          <w:u w:val="single"/>
        </w:rPr>
        <w:t>отмечался Новый год</w:t>
      </w:r>
      <w:r>
        <w:rPr>
          <w:sz w:val="16"/>
        </w:rPr>
        <w:t>. В 1991 году Ысыах  обрел статус национального праздника Республики Саха.</w:t>
      </w:r>
    </w:p>
    <w:p>
      <w:pPr>
        <w:pStyle w:val="Footnote"/>
        <w:rPr>
          <w:sz w:val="16"/>
        </w:rPr>
      </w:pPr>
      <w:r>
        <w:rPr>
          <w:sz w:val="16"/>
        </w:rPr>
      </w:r>
    </w:p>
  </w:footnote>
  <w:footnote w:id="4">
    <w:p>
      <w:pPr>
        <w:pStyle w:val="Normal"/>
        <w:ind w:left="-11" w:right="-692" w:hanging="0"/>
        <w:jc w:val="both"/>
        <w:rPr/>
      </w:pPr>
      <w:r>
        <w:rPr>
          <w:rStyle w:val="FootnoteCharacters"/>
        </w:rPr>
        <w:t>*</w:t>
      </w:r>
      <w:r>
        <w:rPr>
          <w:i/>
          <w:sz w:val="16"/>
        </w:rPr>
        <w:t xml:space="preserve">  </w:t>
      </w:r>
      <w:r>
        <w:rPr>
          <w:i/>
          <w:sz w:val="16"/>
        </w:rPr>
        <w:t>- Тюсюлгэ – празднично убранное центральное место кумысного праздника Ысыах, где совершается обрядовая часть: обращение к небожителям с поднесением чоронов, наполненных кумысом и кропление им  растений. В более широком смысле: поле, уставленное угощением, где собравшиеся на праздник  люди садятся  по  кругу.</w:t>
      </w:r>
    </w:p>
  </w:footnote>
  <w:footnote w:id="5">
    <w:p>
      <w:pPr>
        <w:pStyle w:val="Footnote"/>
        <w:rPr/>
      </w:pPr>
      <w:r>
        <w:rPr>
          <w:rStyle w:val="FootnoteCharacters"/>
        </w:rPr>
        <w:t>*</w:t>
      </w:r>
      <w:r>
        <w:rPr/>
        <w:t xml:space="preserve">  </w:t>
      </w:r>
      <w:r>
        <w:rPr/>
        <w:t xml:space="preserve">- </w:t>
      </w:r>
      <w:r>
        <w:rPr>
          <w:i/>
          <w:sz w:val="16"/>
        </w:rPr>
        <w:t>Олонхо – общее название якутского героического эпоса, состоящего из множества больших сказаний.</w:t>
      </w:r>
    </w:p>
  </w:footnote>
  <w:footnote w:id="6">
    <w:p>
      <w:pPr>
        <w:pStyle w:val="TextBody"/>
        <w:spacing w:lineRule="auto" w:line="240"/>
        <w:ind w:left="-11" w:right="-694" w:hanging="0"/>
        <w:rPr/>
      </w:pPr>
      <w:r>
        <w:rPr>
          <w:rStyle w:val="FootnoteCharacters"/>
        </w:rPr>
        <w:t>*</w:t>
      </w:r>
      <w:r>
        <w:rPr>
          <w:i/>
          <w:sz w:val="16"/>
        </w:rPr>
        <w:t xml:space="preserve">  </w:t>
      </w:r>
      <w:r>
        <w:rPr>
          <w:i/>
          <w:sz w:val="16"/>
        </w:rPr>
        <w:t>- Нюргун Боотур – в якутском героическом эпосе главный герой, богатырь-защитник, ниспосланный верховным божеством Юрюнг Айыы Тойоном для защиты людей Среднего мира (Земли), Сорук Боллур – персонаж олонхо, остроумный, насмешливый парень-табунщик и вестник.</w:t>
      </w:r>
    </w:p>
  </w:footnote>
  <w:footnote w:id="7">
    <w:p>
      <w:pPr>
        <w:pStyle w:val="21"/>
        <w:spacing w:lineRule="auto" w:line="240"/>
        <w:ind w:left="-11" w:right="-694" w:hanging="0"/>
        <w:rPr/>
      </w:pPr>
      <w:r>
        <w:rPr>
          <w:rStyle w:val="FootnoteCharacters"/>
        </w:rPr>
        <w:t>*</w:t>
      </w:r>
      <w:r>
        <w:rPr/>
        <w:t xml:space="preserve">  </w:t>
      </w:r>
      <w:r>
        <w:rPr>
          <w:sz w:val="16"/>
        </w:rPr>
        <w:t xml:space="preserve">- </w:t>
      </w:r>
      <w:r>
        <w:rPr>
          <w:i/>
          <w:sz w:val="16"/>
        </w:rPr>
        <w:t>Осуохай – древний якутский хороводный танец.</w:t>
      </w:r>
    </w:p>
    <w:p>
      <w:pPr>
        <w:pStyle w:val="Footnote"/>
        <w:rPr>
          <w:i/>
          <w:i/>
          <w:sz w:val="16"/>
        </w:rPr>
      </w:pPr>
      <w:r>
        <w:rPr>
          <w:i/>
          <w:sz w:val="16"/>
        </w:rPr>
      </w:r>
    </w:p>
  </w:footnote>
  <w:footnote w:id="8">
    <w:p>
      <w:pPr>
        <w:pStyle w:val="Normal"/>
        <w:ind w:left="-14" w:right="-694" w:hanging="0"/>
        <w:rPr/>
      </w:pPr>
      <w:r>
        <w:rPr>
          <w:rStyle w:val="FootnoteCharacters"/>
        </w:rPr>
        <w:t>*</w:t>
      </w:r>
      <w:r>
        <w:rPr/>
        <w:t xml:space="preserve">  </w:t>
      </w:r>
      <w:r>
        <w:rPr>
          <w:i/>
          <w:sz w:val="16"/>
        </w:rPr>
        <w:t>- В данном случае Т. В. Аммосов творчески использует традиционную форму чорона – деревянного узорно-резного кубка для кумыса, для раскрытия той или иной темы, сюжета</w:t>
      </w:r>
    </w:p>
    <w:p>
      <w:pPr>
        <w:pStyle w:val="Footnote"/>
        <w:rPr>
          <w:i/>
          <w:i/>
          <w:sz w:val="16"/>
        </w:rPr>
      </w:pPr>
      <w:r>
        <w:rPr>
          <w:i/>
          <w:sz w:val="16"/>
        </w:rPr>
      </w:r>
    </w:p>
  </w:footnote>
  <w:footnote w:id="9">
    <w:p>
      <w:pPr>
        <w:pStyle w:val="Footnote"/>
        <w:rPr/>
      </w:pPr>
      <w:r>
        <w:rPr>
          <w:rStyle w:val="FootnoteCharacters"/>
        </w:rPr>
        <w:t>*</w:t>
      </w:r>
      <w:r>
        <w:rPr/>
        <w:t xml:space="preserve">  </w:t>
      </w:r>
      <w:r>
        <w:rPr>
          <w:i/>
          <w:sz w:val="16"/>
        </w:rPr>
        <w:t>- Байаная (Баай Байанай) – в якутской мифологии хозяин тайги, бог-покровитель охоты.</w:t>
      </w:r>
      <w:r>
        <w:rPr/>
        <w:t xml:space="preserve"> </w:t>
      </w:r>
    </w:p>
  </w:footnote>
  <w:footnote w:id="10">
    <w:p>
      <w:pPr>
        <w:pStyle w:val="Footnote"/>
        <w:rPr/>
      </w:pPr>
      <w:r>
        <w:rPr>
          <w:rStyle w:val="FootnoteCharacters"/>
        </w:rPr>
        <w:t>*</w:t>
      </w:r>
      <w:r>
        <w:rPr/>
        <w:t xml:space="preserve">  </w:t>
      </w:r>
      <w:r>
        <w:rPr>
          <w:i/>
          <w:sz w:val="16"/>
        </w:rPr>
        <w:t>Тордох (чум) – коническое жилище народов Севера, крытое выделанными продымленными оленьими шкурами.</w:t>
      </w:r>
    </w:p>
  </w:footnote>
  <w:footnote w:id="11">
    <w:p>
      <w:pPr>
        <w:pStyle w:val="Footnote"/>
        <w:rPr/>
      </w:pPr>
      <w:r>
        <w:rPr>
          <w:rStyle w:val="FootnoteCharacters"/>
        </w:rPr>
        <w:t>*</w:t>
      </w:r>
      <w:r>
        <w:rPr/>
        <w:t xml:space="preserve">  </w:t>
      </w:r>
      <w:r>
        <w:rPr>
          <w:i/>
          <w:sz w:val="16"/>
        </w:rPr>
        <w:t>- Батыйа – якутское старинное оружие, тип  копья.</w:t>
      </w:r>
    </w:p>
  </w:footnote>
  <w:footnote w:id="12">
    <w:p>
      <w:pPr>
        <w:pStyle w:val="31"/>
        <w:spacing w:lineRule="auto" w:line="240"/>
        <w:ind w:left="-11" w:right="-694" w:hanging="0"/>
        <w:rPr/>
      </w:pPr>
      <w:r>
        <w:rPr>
          <w:rStyle w:val="FootnoteCharacters"/>
        </w:rPr>
        <w:t>*</w:t>
      </w:r>
      <w:r>
        <w:rPr>
          <w:sz w:val="16"/>
        </w:rPr>
        <w:t xml:space="preserve">  </w:t>
      </w:r>
      <w:r>
        <w:rPr>
          <w:sz w:val="16"/>
        </w:rPr>
        <w:t>- Эркээни  – название долины на левобережье реки Лены к югу от Якутска. Народная художественная фантазия олицетворяла долину в образе женщины-госпожи, хозяйки данной местности.</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320" w:after="0"/>
      <w:ind w:firstLine="220"/>
      <w:jc w:val="both"/>
      <w:outlineLvl w:val="0"/>
    </w:pPr>
    <w:rPr>
      <w:b/>
      <w:i/>
      <w:sz w:val="2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rPr>
  </w:style>
  <w:style w:type="paragraph" w:styleId="Heading3">
    <w:name w:val="Heading 3"/>
    <w:basedOn w:val="Normal"/>
    <w:next w:val="Normal"/>
    <w:qFormat/>
    <w:pPr>
      <w:keepNext w:val="true"/>
      <w:numPr>
        <w:ilvl w:val="2"/>
        <w:numId w:val="1"/>
      </w:numPr>
      <w:spacing w:before="240" w:after="0"/>
      <w:jc w:val="both"/>
      <w:outlineLvl w:val="2"/>
    </w:pPr>
    <w:rPr>
      <w:sz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b/>
      <w:i/>
      <w:color w:val="auto"/>
      <w:sz w:val="32"/>
      <w:szCs w:val="20"/>
      <w:lang w:val="ru-RU" w:bidi="ar-SA" w:eastAsia="zh-CN"/>
    </w:rPr>
  </w:style>
  <w:style w:type="paragraph" w:styleId="TextBodyIndent">
    <w:name w:val="Body Text Indent"/>
    <w:basedOn w:val="Normal"/>
    <w:pPr>
      <w:widowControl w:val="false"/>
      <w:spacing w:lineRule="auto" w:line="280"/>
      <w:ind w:firstLine="221"/>
      <w:jc w:val="both"/>
    </w:pPr>
    <w:rPr/>
  </w:style>
  <w:style w:type="paragraph" w:styleId="2">
    <w:name w:val="Основной текст с отступом 2"/>
    <w:basedOn w:val="Normal"/>
    <w:qFormat/>
    <w:pPr>
      <w:widowControl w:val="false"/>
      <w:spacing w:lineRule="auto" w:line="280"/>
      <w:ind w:firstLine="198"/>
      <w:jc w:val="both"/>
    </w:pPr>
    <w:rPr/>
  </w:style>
  <w:style w:type="paragraph" w:styleId="3">
    <w:name w:val="Основной текст с отступом 3"/>
    <w:basedOn w:val="Normal"/>
    <w:qFormat/>
    <w:pPr>
      <w:widowControl w:val="false"/>
      <w:spacing w:lineRule="auto" w:line="280" w:before="120" w:after="0"/>
      <w:ind w:firstLine="221"/>
      <w:jc w:val="both"/>
    </w:pPr>
    <w:rPr>
      <w:sz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tabs>
        <w:tab w:val="clear" w:pos="720"/>
        <w:tab w:val="left" w:pos="360" w:leader="none"/>
      </w:tabs>
      <w:spacing w:lineRule="auto" w:line="360"/>
      <w:jc w:val="both"/>
    </w:pPr>
    <w:rPr>
      <w:i/>
      <w:sz w:val="24"/>
    </w:rPr>
  </w:style>
  <w:style w:type="paragraph" w:styleId="21">
    <w:name w:val="Основной текст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18:00Z</dcterms:created>
  <dc:creator>Ася Львовна Габышева</dc:creator>
  <dc:description/>
  <dc:language>en-US</dc:language>
  <cp:lastModifiedBy>Svetlana</cp:lastModifiedBy>
  <cp:lastPrinted>2003-04-04T15:02:00Z</cp:lastPrinted>
  <dcterms:modified xsi:type="dcterms:W3CDTF">2006-07-20T06:18:00Z</dcterms:modified>
  <cp:revision>2</cp:revision>
  <dc:subject/>
  <dc:title>"ВЪЗП" — в знак памяти</dc:title>
</cp:coreProperties>
</file>