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DL;Times New Roman" w:hAnsi="TimesDL;Times New Roman" w:cs="TimesDL;Times New Roman"/>
          <w:b/>
          <w:b/>
          <w:bCs/>
          <w:sz w:val="32"/>
          <w:szCs w:val="32"/>
        </w:rPr>
      </w:pPr>
      <w:r>
        <w:rPr>
          <w:rFonts w:cs="TimesDL;Times New Roman" w:ascii="TimesDL;Times New Roman" w:hAnsi="TimesDL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DL;Times New Roman" w:hAnsi="TimesDL;Times New Roman" w:cs="TimesDL;Times New Roman"/>
          <w:b/>
          <w:b/>
          <w:bCs/>
          <w:sz w:val="32"/>
          <w:szCs w:val="32"/>
        </w:rPr>
      </w:pPr>
      <w:r>
        <w:rPr>
          <w:rFonts w:cs="TimesDL;Times New Roman" w:ascii="TimesDL;Times New Roman" w:hAnsi="TimesDL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DL;Times New Roman" w:hAnsi="TimesDL;Times New Roman" w:cs="TimesDL;Times New Roman"/>
          <w:b/>
          <w:b/>
          <w:bCs/>
          <w:sz w:val="32"/>
          <w:szCs w:val="32"/>
        </w:rPr>
      </w:pPr>
      <w:r>
        <w:rPr>
          <w:rFonts w:cs="TimesDL;Times New Roman" w:ascii="TimesDL;Times New Roman" w:hAnsi="TimesDL;Times New Roman"/>
          <w:b/>
          <w:bCs/>
          <w:sz w:val="32"/>
          <w:szCs w:val="32"/>
        </w:rPr>
      </w:r>
    </w:p>
    <w:p>
      <w:pPr>
        <w:pStyle w:val="Heading6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учных и научно-методических трудов директора Института народов Сев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ГПУ им.А.И.Герцена, профессора, доктора филологических нау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лександра Александровича Петр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Научные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/>
        <w:t xml:space="preserve">        </w:t>
      </w:r>
      <w:r>
        <w:rPr>
          <w:b/>
          <w:bCs/>
        </w:rPr>
        <w:t xml:space="preserve">1984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. Петров А.А.</w:t>
      </w:r>
      <w:r>
        <w:rPr>
          <w:b/>
          <w:bCs/>
        </w:rPr>
        <w:t xml:space="preserve"> </w:t>
      </w:r>
      <w:r>
        <w:rPr/>
        <w:t>Момский вариант запева к hээдьэ // Полярная звезда (Якутск)- 1984.- № 4. -С. 96-98 /О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  <w:t xml:space="preserve"> </w:t>
      </w:r>
      <w:r>
        <w:rPr>
          <w:b/>
          <w:bCs/>
        </w:rPr>
        <w:t>198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. Петров А.А.</w:t>
      </w:r>
      <w:r>
        <w:rPr>
          <w:b/>
          <w:bCs/>
        </w:rPr>
        <w:t xml:space="preserve"> </w:t>
      </w:r>
      <w:r>
        <w:rPr/>
        <w:t>Названия народных музыкальных инструментов у эвенов// Вопросы лексики и синтаксиса языков народов Крайнего Севера СССР. -Л., 1988. -С. 67-75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. Петров А.А. Лексика, отражающая народное песенно-танцевальное искусство эвенов// Рукопись депонирована ИНИОН АН СССР 25.04.1988 № 33594 /1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. Петров А.А. Лексика, отражающая народное песенно-танцевальное искусство эвенов// Языки народностей Севера: лексика, топонимика.-Якутск, 1988.-С.68-80 /1,3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. Петров А.А. Лексика, отражающая духовную культуру эвенов (народное искусство и обряды).-Л.-Автореферат дисс. на соиск. учен. степени канд. филолог.наук.,1988.-22 с. (на правах рукопис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. Петров А.А. Погребальный обряд эвенов и его отражение в лексике// Полевые исследования Государственного Музея этнографии народов СССР. 1985-1987. -Л., 1989.  -С. 73-75 /О,3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7. Петров А.А.</w:t>
      </w:r>
      <w:r>
        <w:rPr>
          <w:b/>
          <w:bCs/>
        </w:rPr>
        <w:t xml:space="preserve"> </w:t>
      </w:r>
      <w:r>
        <w:rPr/>
        <w:t>Лексика, связанная с духовной культурой эвенов (материалы к этимологическому словарю)// Лингвистические исследования. Структура языка и его эволюция.-М.,1989 -С.179-181 /О,3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8. Петров А.А. Сияние дружбы// Полярная звезда (Якутск).-1989. №1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9. Петров А.А. Ансамбль “Северное сияние”// Красный Север (Салехард).-1989.№ 49 /О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lang w:val="en-US"/>
        </w:rPr>
        <w:t xml:space="preserve">10. Petrov A.A. The Bear Taboo in Even Language and Folklore// Etudes Inuit Studies. </w:t>
      </w:r>
      <w:r>
        <w:rPr/>
        <w:t>1989. Vol.13.№ 1.pp.131-133 /О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lang w:val="en-US"/>
        </w:rPr>
        <w:t>11. Alexandre A.Petrov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Le systeme d,education et la formation des maitres chez les populations nordiques// Le developpement des peuples du Nord. Actes du premier colloque Quebec-Russie.-Universite Laval, Quebec, 23 au 26 octobre 1988.pp. 99-103.- </w:t>
      </w:r>
      <w:r>
        <w:rPr/>
        <w:t>Quebec,1989.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2. Петров А.А. Новые труды по языку, фольклору и этнографии эвенов (указатель литературы и источников. 60-80-е годы ХХ века). Учебно-библиографическое пособие.-Л.:РГПУ им.А.И.Герцена,1990.- 26 с. /1,7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3. Петров А.А. Методика учебно-творческой и воспитательной работы в самодеятельном хореографическом коллективе школ народов Крайнего Севера (в помощь руководителю школьных кружков).-Якутск: Министерство наробразования ЯАССР; ЛГПИ им.А.И.Герцена, 1990.-72 с. /4,1 п.л./(В соавторстве с Т.Ф.Петровой-Бытовой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4. Петров А.А. Жирники (корякский танец).-Методическое пособие с нотами. -Магадан.: Окр.НМЦ НТ и КПР./О,8 п.л./ (в соавторстве с Т.Ф.Петровой-Бытовой, А.А.Бутенк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5. Петров А.А. Лексика духовной культуры эвенов (народное искусство и обряды). Учебное пособие.-Л.:РГПУ им.А.И.Герцена,1991 - 80 с. /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6. Петров А.А. Лексика, связанная с декоративно-прикладным искусством эвенов// Проблемы языков народов Севера.-Якутск.,1991 - С.29-40.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7. Петров А.А. Лексика, отражающая народное танцевальное искусство эвенов// Язык-миф-культура народов Сибири.-Якутск,1991.- С.39-50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8. Петров А.А. Эвенско-якутские языковые связи// Русский язык и языки народов Крайнего Севера. Проблемы описания контактных явлений. Тезисы докл. Всесоюзной конференции (Л.,12-14 мая 1991)-Л.,1991.-С.83-85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19. Петров А.А. О научной и педагогической деятельности Нины Ивановны Гладковой. К 70-летию со дня рождения// Проблемы языков народов Севера.-Якутск,1991.-С.39-50 /О,6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0. Петров А.А. Юрий Александрович Сем. К 65-летию ученого и педагога.-Л.: Независимая гуманитарная академия. Институт языков и традиционных культур народов Крайнего Севера, Сибири и Дальнего Востока.,1991.-51 с. /3,5 п.л./(в соавторстве с В.А.Шваревым, А.И.Гашиловым).Отв.за выпуск А.А.Петр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1. Петров А.А. Языки народов Якутии и этноязыковая самобытность в условиях многоязычия// Проблемы языкового контактирования в конкретных полиэтнических регионах СССР. Лексикографическая специфика описания контактных явлений. Всесоюзная научная конференция 10-13 апреля 1991 г. Тезисы докладов.-Махачкала,1991.-С.72-73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2. Петров А.А. Традиционная культура и проблемы нравственно-эстетического воспитания студентов (из опыта работы ФНКС РГПУ им.А.И.Герцена)// Культура и педагогика.-Хабаровск:ХГПИ,1991.-С.70-71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3. Петров А.А. Медвежий миф в эвенском фольклоре// Фольклор и этнография народов Севера.-СПб.,1992.- С.26-35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4. Петров А.А. Названия народных музыкальных инструментов у эвенов// История и культура эвенов.-Магадан, 1992.-С.33-36 /О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5. Петров А.А. Эвенский шаманизм: лексика, семантика// Шаманизм как религия: генезис, реконструкция, традиции: Тезисы докладов международн. научн. конференции 15-22 августа 1992 г.- Якутск,1992.-С.68-69 /О,1 п.л./ (в соавторстве с В.А.Роббеко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6. Петров А.А. Изучение эвенского (ламутского) языка в 60-90-е годы ХХ в. в России и за рубежом// Научно-практическая конференция молодых ученых. Сб.тезисов. Июнь 1992.-Якутск, 1992.-с.8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7. Петров А.А. Старейший преподаватель факультета (к 70-летию Н.И.Гладковой)// Просвещение на Крайнем Севере. Сб.25.-СПб.,1992.-С.262-265. /О,3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28. Петров А.А. Хореографическое искусство народов Севера: традиции и инновации// Национальная духовная культура и образование. Тезисы докл. и сообщений Герценовских чтений. Сессия ХХIV. 12-14 мая 1992 г.-СПб.,1992.- С.74-75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t>29. Petrov A.A. Training of Personnel for northern Schools at the Leningrad pedagogical Institute im. A.I.Hertzen (Faculty of Peoples of the Far North)// Proceedings of the Circumpolar Conference on Literacy. Yellowknife, N.W.T. April 10-12, 1990. Circumpolar and Scientific Affairs Publication Series 92-12. October 1992.-pp 345-348 /</w:t>
      </w:r>
      <w:r>
        <w:rPr/>
        <w:t>О</w:t>
      </w:r>
      <w:r>
        <w:rPr>
          <w:lang w:val="en-US"/>
        </w:rPr>
        <w:t xml:space="preserve">,5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0. Петров А.А. Свадебный и погребальный обряды эвенов (этнолингвистический анализ)// Традиционные верования в современной культуре этносов.-СПб.,1993.-С.184-193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1. Петров А.А. Долганы: язык, история, фольклор, культура (указатель рекомендуемой литературы). Справочно-библиографическое пособие.-СПб.:Образование,1993.-26 с./1,75 п.л./ (в соавторстве с Н.М.Артемье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2. Петров А.А. Этнолингвистические исследования языков народов Севера России (к постановке проблемы)// Языки, культура и будущее народов Арктики. Тезисы докл. междун. конференции 17-21 июня 1993 г. Часть 2. -Якутск.,1993.С.8-9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3. Петров А.А. Долганский фольклор. Программа курса.-СПб.:Образование,1993.-12 с. /О,7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4. Петров А.А. Этнохореография. Программа курса.-СПб.: Образование,1993.-21 с./1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5. Петров А.А. Этнолингвистические исследования языков народов Севера России (к постановке проблемы)// Языки, культура и будущее народов Арктики.-Якутск.,1994.-С.45-47 /О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6. Петров А.А. Родом из Оетунга (к 55-летию со дня рождения Х.И.Дуткина).-Якутск: Изд-во ЯГУ, 1994. - 27 с./1,75 п.л./(в соавторстве с Е.В.Едукиным, А.В.Слепцо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7. Петров А.А. Эвенский язык// Красная книга языков народов России. Энциклопедический словарь-справочник.-М.,1994 -С.70-71 /О,2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8. Петров А.А. Эвенско-русские языковые связи//Контактологический энциклопедический словарь-справочник. Вып.1.:Северный регион. Языки народов Севера, Сибири и Дальнего Востока в контактах с русским языком.-М.,1994.-С.229-238 /1,2 п.л./ (в соавторстве с А.Л.Мальчуко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39. Петров А.А. Долганско-русские языковые связи //Контактологический энциклопедический словарь-справочник. Вып.1.:Северный регион. Языки народов Севера, Сибири и Дальнего Востока в контактах с русским языком.-М.,1994.-С.80-85 /О,5 п.л./ (в соавторстве с Н.М.Артемье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0. Петров А.А. Лексика декоративно-прикладного искусства эвенов// Язык-миф-культура народов Сибири.-Якутск,1994. С. 94-105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1. Петров А.А. О конференции по тунгусо-маньчжурским языкам в Санкт-Петербурге, посв. 90-летию со дня рождения В.И.Цинциус// Вопросы языкознания, 1994.- № 3.-С.158-159 /О,2 п.л./ (в соавторстве с А.Л.Мальчуко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2. Петров А.А. Этнолингвистический анализ компонентов эвенского шаманского обряда// Язык и национальная культура. Тезисы докладов и сообщений Герценовских чтений-94.-СПб.:Образование, 1995 - С.42-43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3. Петров А.А. Этнолингвистические исследования северной подгруппы тунгусо-маньчжурских языков: история, проблемы, перспективы// Аборигены Сибири: проблемы изучения исчезающих языков и культур: Тезисы междунар. научн. конференции 26-30 июня 1995 г.- Новосибирск,1995 Т.1.- С.120-121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4. Петров А.А. Этнолингвистика текста (по материалам обрядовой лексики эвенов)// Лингвистика текста: Тезисы докладов Всероссийской научн. конференции.-Пятигорск,1995. -С.147-148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5. Петров А.А. О языковой картине мира тунгусов// Илин (“Восток”,г.Якутск), 1996.-№ 1-2.-С.19-21 /О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6. Петров А.А. Долганский язык. Программа// Культурология. Часть 1. СПб.:Образование,1996.-С. 97-106 /О,6 п.л./ (в соавторстве с Н.М.Артемье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7. Петров А.А. Введение в языкознание и этнолингвистику. Программа// Культурология. Комплекс учебных программ и методических разработок для студентов факультета народов Кр.Севера. Часть 1. СПб.:Образование,1996.-С.31-34  /О,3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8. Петров А.А. Этнолингвистика и лингвофольклористика: терминология, содержание, иерархия// Этнокультура и образование.-СПб.:Образование,1996.-С.48-49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49. Петров А.А. Детский танец в современной культуре Республики Саха (Якутия)// Философия детства. Тезисы докладов и сообщений III Междунар. конференции “Ребенок в современном мире”.СПб. 14-17 мая 1996 г.-СПб.:,1996.-С.141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0. Петров А.А. О 2-й научной конференции по тунгусо-маньчжурским языкам// Вопросы языкознания, 1996.-№ 4.-С.140-143 /О,2 п.л./ (в соавторстве с И.В.Недялко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1. Петров А.А. Лексика духовной культуры тунгусов (эвенки, эвены, негидальцы, солоны).Монография.-СПб.: Образование, 1997.-175 с. /1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2. Петров А.А. О синкретизме религии эвенов (этнолингвистический аспект)// Религиозный синкретизм: проблемы теоретического и исторического исследования: Материалы IV Санкт-Петербургских религиоведческих чтений. Апрель 1997 .-СПб.,1997.-С.22-23 /О.2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3. Петров А.А. Лексика, отражающая религиозные воззрения эвенов// Вопросы эвенской филологии и этнологии. Вып.2.-Якутск:ИПМНС СО РАН, 1997 -С.30-37 /О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4. Петров А.А. Этнолингвистические исследования В.И.Цинциус// Вопросы исследования и преподавания тунгусо-маньчжурских языков в национальной школе.-М.,1997.-С.138-144 /О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5. Петров А.А. Этнолингвистические проблемы народов Севера в полиэтнических регионах России (на примере Республики Саха)// Лингвистические вопросы североведения.-СПб.,1997.-С.11-12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6. Петров А.А. Гипотеза Сепира-Уорфа и некоторые вопросы тунгусской этнолингвистики// Лингвистические вопросы североведения.-СПб.,1997.-С.16-18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7. Петров А.А. Этнолингвистические исследования в истории изучения тунгусо-маньчжурских языков// Культура народов Сибири. Материалы Ш Сибирских чтений.-СПб.,1997.-С.266-270 /О,3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8. Петров А.А. В.Н.Васильев - известный исследователь фольклора и этнографии народов Якутии и Сибири// Культура народов Сибири. Материалы Ш Сибирских чтений.-СПб.,1997.-С.259-265 /О,4 п.л./ (в соавторстве с Н.В.Емельяновым, Н.Н.Ефремов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59. Петров А.А. Этнолингвистика в национальной школе Севера России// Народная художественная культура и образование.Материалы Всероссийской научн.-практич. конференции 15-17 октября 1997.-Шуя:ШГПИ,1997.-С.36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0. Петров А.А. Этнолингвистические исследования в России и за рубежом// Этнокультурологические и этнофилологические проблемы образования. Материалы Герценовских чтений. Май 1996. Светлой памяти профессора Ю.А.Сема.-СПб.,1997.-С.113-114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1. Петров А.А. Язык и духовная культура тунгусоязычных народов (этнолингвистические проблемы). Монография.- СПб.: Образование, 1998. - 88 с. /5,5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2. Петров А.А. Исконная и заимствованная лексика аллаиховского говора эвенского языка в этнолингвистическом аспекте// Языки народов Севера, Сибири и Дальнего Востока. - СПб, 1998.-С.71-79 /О,5 п.л./ (в соавторстве с Х.И.Дуткин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3. Петров А.А. Щербак Александр Михайлович// Щербак Александр Михайлович. Био-библиографический справочник.-СПб.: Издательство РГПУ им.А.И.Герцена, 1998.-С.3-5 /О,2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4. Петров А.А. Олень в духовной культуре тунгусов// Фольклор и этнография народов Севера.-Якутск, 1998.-С.46-53 /0,9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5. Петров А.А. О языковой картине мира тунгусов// Языки народов Севера, Сибири и Дальнего Востока.-Якутск,1998.-С.65-69 /0,4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6. Петров А.А. Санкт-Петербург и Республика Саха (Якутия): хронология диалога культур// Илин, (“Восток”,г.Якутск), 1998.N 1 (13).-С.8-13 /0,3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7. Петров А.А. Неизвестные страницы биографий ученых-тунгусоведов. В.И.Левин.В.Н.Васильев// Юбилейные Герценовские чтения посвященные 200-летию университета.Факультет народов Крайнего Севера: традиции и современность. 12-17 мая 1997 г.-Якутск,1998.-С.13-14 /О,2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8. Петров А.А. Народные медицинские знания тунгусов// Юбилейные Герценовские чтения посвященные 200-летию университета.Факультет народов Крайнего Севера: традиции и современность. 12-17 мая 1997 г.-Якутск,1998.-С.35 /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69. Петров А.А. Санкт-Петербург и Республика Саха (Якутия): хронология диалога культур//Литература и диалог культур.-Якутск,1998.-С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/0,3 п.л.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92" w:hanging="283"/>
        <w:jc w:val="both"/>
        <w:rPr/>
      </w:pPr>
      <w:r>
        <w:rPr/>
        <w:t>Петров А.А. О народной хореографии хантов и манси// Народы северо-западной Сибири. Вып.5.-Томск: Изд-во Томского университета,1998.-С.72-7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92" w:hanging="283"/>
        <w:jc w:val="both"/>
        <w:rPr/>
      </w:pPr>
      <w:r>
        <w:rPr/>
        <w:t>Петров А.А. Высшее педагогическое образование как фактор развития языков народов Севера, Сибири и Дальнего Востока (на примере факультета народов Крайнего Севера РГПУ им.А.И.Герцена// Образование как фактор развития языков и культур этнических меньшинств. Материалы международного семинара.-СПб.,1998.-С.39-4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92" w:hanging="283"/>
        <w:jc w:val="both"/>
        <w:rPr/>
      </w:pPr>
      <w:r>
        <w:rPr/>
        <w:t>Петров А.А. Лексика духовной культуры тунгусоязычных народов. Специальность 10.02.06-«Тюркские языки» 10.02.02 «Языки народов России». Диссертация в виде научного доклада по опубликованным трудам, представленная на соискание ученой степени доктора филологических наук.-М.,1998.- 72 с. (на правах рукопис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92" w:hanging="283"/>
        <w:jc w:val="both"/>
        <w:rPr/>
      </w:pPr>
      <w:r>
        <w:rPr/>
        <w:t>Подготовка кадров для Республики Саха (Якутия) //Образование и культура Северо-Запада России. Вестник Северо-Западного отделения Российской Академии Образования. Вып.3.-СПб.,1998.-С.272-275 (в соавт. С В.В.Скрябиным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374" w:hanging="0"/>
        <w:jc w:val="both"/>
        <w:rPr/>
      </w:pPr>
      <w:r>
        <w:rPr/>
        <w:t xml:space="preserve">74. Петров А.А. Этнолингвоэкология детства (на материале языков народов Севера России)// Социализация ребенка. Психологические и педагогические проблемы. Тезисы докладов и сообщений </w:t>
      </w:r>
      <w:r>
        <w:rPr>
          <w:lang w:val="en-US"/>
        </w:rPr>
        <w:t>VI</w:t>
      </w:r>
      <w:r>
        <w:rPr/>
        <w:t xml:space="preserve"> Международной конференции «Ребенок в современном мире. Открытое общество и детство». СПб., 21-23 апреля 1999 г.-С.216-217. / О,1 п.л.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374" w:hanging="0"/>
        <w:jc w:val="both"/>
        <w:rPr/>
      </w:pPr>
      <w:r>
        <w:rPr/>
        <w:t>75. Петров А.А. Лексика, отражающая народные знания тунгусов// Языки народов Севера, Сибири и Дальнего Востока. Сб.научн.трудов, посв. 70-летию А.Н.Жуковой.-СПб.: Изд-во РГПУ им.А.И.Герцена, 1999.-С.84-1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42" w:hanging="283"/>
        <w:jc w:val="both"/>
        <w:rPr/>
      </w:pPr>
      <w:r>
        <w:rPr/>
        <w:t>Петров А.А. Факультет народов Крайнего Севера и подготовка кадров для регионов Севера, Сибири и Дальнего Востока в РГПУ им.А.И.Герцена//Российский государственный педагогический университет им.А.И.Герцена. Факультет народов Крайнего Севера. Издание посвящено 70-летию ФНКС.-Ханты-Мансийск,1999.-с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12" w:hanging="283"/>
        <w:jc w:val="both"/>
        <w:rPr/>
      </w:pPr>
      <w:r>
        <w:rPr/>
        <w:t xml:space="preserve">Петров А.А. Тюркские языки северо-востока Сибири и тунгусо-маньчжурские языки: современное состояние, проблемы контактирования, перспективы изучения (материалы к докладу)// </w:t>
      </w:r>
      <w:r>
        <w:rPr>
          <w:lang w:val="en-US"/>
        </w:rPr>
        <w:t>Issu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urkic</w:t>
      </w:r>
      <w:r>
        <w:rPr/>
        <w:t xml:space="preserve"> </w:t>
      </w:r>
      <w:r>
        <w:rPr>
          <w:lang w:val="en-US"/>
        </w:rPr>
        <w:t>Languages</w:t>
      </w:r>
      <w:r>
        <w:rPr/>
        <w:t xml:space="preserve"> - </w:t>
      </w:r>
      <w:r>
        <w:rPr>
          <w:lang w:val="en-US"/>
        </w:rPr>
        <w:t>descrip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contact</w:t>
      </w:r>
      <w:r>
        <w:rPr/>
        <w:t xml:space="preserve"> -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nguistics</w:t>
      </w:r>
      <w:r>
        <w:rPr/>
        <w:t xml:space="preserve">. </w:t>
      </w:r>
      <w:r>
        <w:rPr>
          <w:lang w:val="en-US"/>
        </w:rPr>
        <w:t>Kyoto University. 1999. Pp. 33-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12" w:hanging="283"/>
        <w:jc w:val="both"/>
        <w:rPr/>
      </w:pPr>
      <w:r>
        <w:rPr/>
        <w:t>Пет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Олен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уховной</w:t>
      </w:r>
      <w:r>
        <w:rPr>
          <w:lang w:val="en-US"/>
        </w:rPr>
        <w:t xml:space="preserve"> </w:t>
      </w:r>
      <w:r>
        <w:rPr/>
        <w:t>культуре</w:t>
      </w:r>
      <w:r>
        <w:rPr>
          <w:lang w:val="en-US"/>
        </w:rPr>
        <w:t xml:space="preserve"> </w:t>
      </w:r>
      <w:r>
        <w:rPr/>
        <w:t>тунгусов</w:t>
      </w:r>
      <w:r>
        <w:rPr>
          <w:lang w:val="en-US"/>
        </w:rPr>
        <w:t>)// Issues in Turkic Languages - description and language contact - Department of Linguistics. Kyoto University. 1999. Pp. 117-133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12" w:hanging="283"/>
        <w:jc w:val="both"/>
        <w:rPr/>
      </w:pPr>
      <w:r>
        <w:rPr/>
        <w:t>Пет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Обрядов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/>
        <w:t>эвенов</w:t>
      </w:r>
      <w:r>
        <w:rPr>
          <w:lang w:val="en-US"/>
        </w:rPr>
        <w:t xml:space="preserve">, </w:t>
      </w:r>
      <w:r>
        <w:rPr/>
        <w:t>связан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ождением</w:t>
      </w:r>
      <w:r>
        <w:rPr>
          <w:lang w:val="en-US"/>
        </w:rPr>
        <w:t xml:space="preserve"> </w:t>
      </w:r>
      <w:r>
        <w:rPr/>
        <w:t>ребенка</w:t>
      </w:r>
      <w:r>
        <w:rPr>
          <w:lang w:val="en-US"/>
        </w:rPr>
        <w:t>)// Issues in Turkic Languages - description and language contact - Department of Linguistics. Kyoto University. 1999. Pp. 135-1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12" w:hanging="283"/>
        <w:jc w:val="both"/>
        <w:rPr/>
      </w:pPr>
      <w:r>
        <w:rPr/>
        <w:t>Петров А.А. Этнолингвистика в аспекте межпредметных связей//  Экология культуры и образование на Севере. Материалы Герценовских чтений.- Спб., Издательство РГПУ им. А.И. Герцена, 1999.-С.124-1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12" w:hanging="283"/>
        <w:jc w:val="both"/>
        <w:rPr/>
      </w:pPr>
      <w:r>
        <w:rPr/>
        <w:t>Петров А.А. Первый Постоянный представитель Республики Саха (Якутия) в Санкт-Петербурге// Василий Васильевич Скрябин (Ахтыылар).-Дьокуускай,1999.-С.14-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12" w:hanging="283"/>
        <w:jc w:val="both"/>
        <w:rPr/>
      </w:pPr>
      <w:r>
        <w:rPr/>
        <w:t xml:space="preserve"> </w:t>
      </w:r>
      <w:r>
        <w:rPr/>
        <w:t xml:space="preserve">Петров А.А. Проблемы подготовки кадров для Севера, Сибири и Дальнего Востока// Международная конференция «Развитие Арктической транспортной системы в </w:t>
      </w:r>
      <w:r>
        <w:rPr>
          <w:lang w:val="en-US"/>
        </w:rPr>
        <w:t>XXI</w:t>
      </w:r>
      <w:r>
        <w:rPr/>
        <w:t xml:space="preserve"> веке» (Санкт-Петербург, 24 – 26 января 1999 года). Сборник документов. – СПб.: Северный фонд, 1999.- С.142-146 (в соавторстве с И.Л.Набок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912" w:hanging="283"/>
        <w:jc w:val="both"/>
        <w:rPr/>
      </w:pPr>
      <w:r>
        <w:rPr/>
        <w:t>. Разработка концепции культуро-экологической деятельности в области образования малочисленных народов Севера, Сибири и Дальнего Востока. Отчет НИР.- СПб.,1999 г. (в соавторстве с Набоком И.Л., Щегловым В.И., Артемьевым Н.М., Давыдовой И.С.) – 108 с. Раздел «Этнолингвистические аспекты культурологической деятельности в образовании» - С.40-7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center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Табу и эвфемизмы тунгусов (опыт составления этнолингвистического словаря)// Культурное наследие народов Сибири и Севера. Материалы Четвертых Сибирских чтений. 12-14 октября 1998 г. СПб.,-СПб.,2000.-С.328-33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Вклад ученых РГПУ им.А.И.Герцена в подготовку научных кадров для Республики Саха (Якутия)// Молодые ученые Якутии в стратегию устойчивого развития Российской Федерации. Тезисы докладов 1 научно-практической конференции. Санкт-Петербург. 31 мая 2000 г.- СПб.,2000.-С.100-1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Введение в языкознание и этнолингвистику. Программа курса.-СПб.:Изд-во РГПУ им.А.И.Герцена,2000.- 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Эвенский язык. Программа курса.- СПб.: Изд-во РГПУ им.А.И.Герцена, 2000.-25 с. (в соавторстве с Н.И.Гладков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Сопоставительная грамматика эвенского и русского языков.-Программа курса.-СПб.: Изд-во РГПУ им.А.И.Герцена, 2000.-14 с. (в соавторстве с Н.И.Гладковой).</w:t>
      </w:r>
    </w:p>
    <w:p>
      <w:pPr>
        <w:pStyle w:val="Heading3"/>
        <w:ind w:left="993" w:hanging="0"/>
        <w:jc w:val="both"/>
        <w:rPr/>
      </w:pPr>
      <w:r>
        <w:rPr>
          <w:sz w:val="24"/>
        </w:rPr>
        <w:t>ОТЧЁТ О НАУЧНО-ИССЛЕДОВАТЕЛЬСКОЙ РАБОТЕ ПО ПРОЕКТУ "РАЗРАБОТКА КОНЦЕПТУАЛЬНЫХ ОСНОВ СЕВЕРОВЕДЕНИЯ КАК ФАКТОРА РАЗВИТИЯ КУЛЬТУРНО-ОБРАЗОВАТЕЛЬНОГО ПРОСТРАНСТВА КРАЙНЕГО СЕВЕРА, СИБИРИ И ДАЛЬНЕГО ВОСТОКА". СПб., 2000. (руководитель проекта А.А.Петров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center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Этнолингвистический аспект  культурологического образования// Реальность этноса. Национально-региональный компонент в образовании:  содержание, структура, функции. - Материалы Второй международной научно-практической конференции (25-28 апреля 2000 г.).-СПб.:Изд-во РГПУ им.А.И.Герцена, 2001.-С.107-1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. Петров А.А. Этнолингвистические школы в этнологическом и филологическом образовании // Реальность этноса. Национальные школы в этнологии, этнографии и культурной антропологии: наука и образование.-Материалы докладов Международной научно-практической конференции (Санкт-Петербург, 16-19 апреля 2001 г.).-СПб.,2001.С.121-12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Современное состояние, проблемы и перспективы подготовки кадров для Севера, Сибири и Дальнего Востока на факультете народов Крайнего Севера РГПУ им.А.И.Герцена//  Актуальные проблемы подготовки специалистов для Севера, Сибири и Дальнего Востока: становление, развитие и перспективы.- Тезисы докладов и материалы юбилейной научно-практической конференции, посвященной 70-летию факультета народов Крайнего Севера РГПУ им.А.И.Герцена (20-25 июня 1999 г.).-СПб.,2001.С.5-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 Артемьев Н.М.// Ученые-североведы. Сборник био-библиографических очерков. 70 лет факультету народов Крайнего Севера.-СПб.: Изд-во РГПУ им.А.И.Герцена, 2001.-С.16-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 Гладкова Н.И.// Ученые-североведы. Сборник био-библиографических очерков. 70 лет факультету народов Крайнего Севера.-СПб.: Изд-во РГПУ им.А.И.Герцена, 2001.-С.63-6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 Кейметинова О.Н.// Ученые-североведы. Сборник био-библиографических очерков. 70 лет факультету народов Крайнего Севера.-СПб.: Изд-во РГПУ им.А.И.Герцена, 2001.-С.84-8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Лебедева Ж.К.// Ученые-североведы. Сборник био-библиографических очерков. 70 лет факультету народов Крайнего Севера.-СПб.: Изд-во РГПУ им.А.И.Герцена, 2001.-С.113-1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Петрова-Бытова Т.Ф.// Ученые-североведы. Сборник био-библиографических очерков. 70 лет факультету народов Крайнего Севера.-СПб.: Изд-во РГПУ им.А.И.Герцена, 2001.-С.132-13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 Шарина С.И.// Ученые-североведы. Сборник био-библиографических очерков. 70 лет факультету народов Крайнего Севера.-СПб.: Изд-во РГПУ им.А.И.Герцена, 2001.-С.195-1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Щербак А.М.// Ученые-североведы. Сборник био-библиографических очерков. 70 лет факультету народов Крайнего Севера.-СПб.: Изд-во РГПУ им.А.И.Герцена, 2001.-С.197-1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Слово об авторе (Вячеслав Нилов)// Нилов В.Н. Северный танец. Традиции и современность.М.: Северные просторы, 2001.С.1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 Филологические исследования ученых-северян Республики Саха (Якутия) в научно-образовательном пространстве Российской Федерации  // 2 научно-практическая конференция «Молодые ученые Якутии в стратегию устойчивого развития Российской Федерации». Материалы конференции. - СПб.,2001.-С.277-28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Этнолингвистика текста ( по материалам обрядовой лексики эвенов и эвенков ) // Текст в пространстве культуры и образования. Сборник статей в честь профессора Татьяны Константиновны Донской.- СПб.: Изд-во «Невский проспект», 2001.-С.125-12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/>
          <w:b/>
          <w:bCs/>
        </w:rPr>
      </w:pPr>
      <w:r>
        <w:rPr/>
        <w:t>Петров А.А. Всемирное культурное и природное наследие   в образовании. Учебное пособие. – СПб. : Лениздат,2001 – 320 с. ( 16,8 п.л. ).В соавтор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етров А.А. О новейших исследованиях языков и культур народов Арктики и Севера на факультете народов Крайнего Севера РГПУ им.А.И.Герцена (1997 – 2000) // Североведение в вузе: вопросы изучения и преподавания. Материалы Герценовских чтений – 2000. – СПб.: Изд-во РГПУ им.А.И.Герцена, 2001.- С.105-106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Литература народов Севера// Литература народов Севера. – СПб., 2002. С.4-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Краткая справка о поэте В.А.Тарутине// Литература народов Севера. – СПб., 2002. С.13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Литература и сборники произведений писателей о Севере// Литература народов Севера. – СПб., 2002. С.146-14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Петров А.А. Использование эффектов полярного сияния в программах по адаптации студентов-северян в мегаполисе// Философия детства и проблемы современного города. Материалы </w:t>
      </w:r>
      <w:r>
        <w:rPr>
          <w:lang w:val="en-US"/>
        </w:rPr>
        <w:t>IX</w:t>
      </w:r>
      <w:r>
        <w:rPr/>
        <w:t xml:space="preserve"> Международной конференции «Ребенок в современном мире. Дети и город» 17-19 апреля 2002 г. Санкт-Петербург.-СПб.: Изд-во СПбГТУ, 2002. – С.130-132 (в соавторстве с Ю.В.Куличкиным, С.И.Глущенк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Петров А.А. К проблеме социально-психологической адаптации студентов-северян в Санкт-Петербурге// Реальность этноса. Образование и проблемы межэтнической коммуникации. Материа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. Санкт-Петербург, 17-20 апреля 2002 г. – СПб, 2002. С.415-419 ( в соавторстве с В.И.Гордеевым, Ю.В.Куличкиным, А.А.Кобяковы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Петров А.А. Инвективная лексика в межкультурной коммуникации ( к вопросу о толерантности народов Севера)// Реальность этноса. Образование и проблемы межэтнической коммуникации. Материа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. Санкт-Петербург, 17-20 апреля 2002 г. – СПб, 2002. С.149-15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Петров А.А. Институт народов Севера РГПУ им.А.И.Герцена как центр подготовки педагогических кадров для Севера, Сибири и Дальнего Востока: история и современное состояние// Реальность этноса. Образование и проблемы межэтнической коммуникации. Материа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. Санкт-Петербург, 17-20 апреля 2002 г. – СПб, 2002. С.544-548 (в соавторстве с С.А.Гончаровым, И.Л.Набоком, Ч.М.Такс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8"/>
        </w:rPr>
      </w:pPr>
      <w:r>
        <w:rPr/>
        <w:t>Петров А.А. Исследования языков, фольклора и литературы народов Севера России (обзор трудов ученых Санкт-Петербурга 1992-2002 гг.)// Тезисы Всероссийской научно-практической конференции «Духовная культура народов Севера и Арктики в начале третьего тысячелетия».- Якутск, 19-24 августа 2002 г.- Якутск, 2002.- С.70-7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8"/>
        </w:rPr>
      </w:pPr>
      <w:r>
        <w:rPr/>
        <w:t>Петров А.А. Саха кэскилин тустуур куус// Дала</w:t>
      </w:r>
      <w:r>
        <w:rPr>
          <w:lang w:val="en-US"/>
        </w:rPr>
        <w:t>h</w:t>
      </w:r>
      <w:r>
        <w:rPr/>
        <w:t xml:space="preserve">а. Ыччат уус-уран литературнай сурунаала. 1-2. 2002.-С.22. (в соавторстве с С.А.Гончаровым). На якутском язы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Художественное образование в системе этнокультурологической подготовки студентов Института народов Севера// Художественное образование и духовное развитие личности. Тезисы докладов и сообщений российской научно-практической конференции. Якутск. 22-24 октября 2002 г.-Якутск, 2002.-С.63-64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Образование на Севере// Все о Севере. Сборник основных нормативных правовых документов с комментариями, регламентирующих жизнь и деятельность в районах Крайнего Севера и приравненных к ним местностях. Учебно-практическое пособие. Т.2. СПб., 2002. С.264-28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Санкт-Петербург и Республика Саха (Якутия) – крупные центры отечественного североведения (наука, образования, культура).-СПб.-Якутск,2002.- 68 с. ( фото) / в соавторстве с В.А.Роббеком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Духовная культура и лексика (К вопросу о соотношении этнолингвистики и этнохореографии)// Искусство устной традиции. Историческая морфология. Сб. статей, посвященных 60-летию И.И.Земцовского. - СПб., 2002.- С.274-27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Петров А.А. Медведь в духовной культуре тунгусов// Материалы </w:t>
      </w:r>
      <w:r>
        <w:rPr>
          <w:lang w:val="en-US"/>
        </w:rPr>
        <w:t>V</w:t>
      </w:r>
      <w:r>
        <w:rPr/>
        <w:t xml:space="preserve"> Югорских чтений «Медведь в культуре обско-угорских народов». Ханты-Мансийск, 22 мая 2002 г. – Ханты-Мансийск, 2002. – С.119-13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Республика Саха (Якутия) – Санкт-Петербург (Информационный материал о связях и сотрудничестве Республики Саха (Якутия) и Санкт-Петербурга).- СПб., 2002. –27 с. (в соавторстве с Романовой Е.Н., Харлампьевой Н.К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Хронология событий культуры, науки и образования (1994-2002)// Республика Саха (Якутия) – Санкт-Петербург (Информационный материал о связях и сотрудничестве Республики Саха (Якутия) и Санкт-Петербурга).- СПб., 2002. – С.11-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Институт народов Севера РГПУ им.А.И.Герцена как центр подготовки педагогических кадров для Севера, Сибири и Дальнего Востока РФ// Материалы </w:t>
      </w:r>
      <w:r>
        <w:rPr>
          <w:lang w:val="en-US"/>
        </w:rPr>
        <w:t>III</w:t>
      </w:r>
      <w:r>
        <w:rPr/>
        <w:t>-й научно-практической конференции «Молодые ученые Якутии в стратегии устойчивого развития Российской Федерации» (Сакнт-Петербург, 31 мая 2002 г.)-СПб., 2002.-С.61-60 (в соавторстве с С.А.Гончаровым). Т.20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рограммы практик. Подготовка по специальности «Филология» (Русский язык и литература с дополнительной специальностью «Родной язык и литература»).- СПб.: Изд-во РГПУ им.А.И.Герцена, 2002.- 29 с. (один из 14 авторов-составителей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Петров А.А. Этнофилологическое направление в высшем профессиональном образовании малочисленных народов Севера// Реальность этноса. Этнонациональные аспекты модернизации образования. Материалы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(18-21 марта 2003 г.).- Санкт-Петербург: МО РФ РГПУ им.А.И.Герцена, 2003.-С.372-37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етров А.А. Институт народов Севера РГПУ им.А.И.Герцена в Санкт-Петербурге// Багульник на ветру. Информационный бюллетень №  6.- Хабаровск, 2003.- С.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Североведение в Герценовском университете. Институт народов Севера / под науч. ред. Г.А.Бордовского.-СПб.: Астерион, 2003.- 196 с. (в соавторстве с С.А.Гончаровым, И.Л.Набоком, Ч.М.Такс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Институт народов Севера РГПУ им.А.И.Герцена как центр подготовки педагогических кадров для Севера, Сибири и Дальнего Востока РФ// Наука и технологии для устойчивого развития северных регионов. </w:t>
      </w:r>
      <w:r>
        <w:rPr>
          <w:lang w:val="en-US"/>
        </w:rPr>
        <w:t>VI</w:t>
      </w:r>
      <w:r>
        <w:rPr/>
        <w:t xml:space="preserve"> Генеральная Ассамблея Северного Форума. 23-25 апреля 2003. – СПб., 2003. С.167-176 (в соавторстве с С.А.Гончаровым, с пер. на англ. язык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Лексикологические и лексикографические исследования тунгусо-маньчжурских языков (1999-2003)// Научно-практическая конференция, посвященная 100-летию со дня рождения В.И.Цинциус.-СПб.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Богатство и разнообразие литератур народов Севера// Литература народов Севера. Сб. научн. статей. Выпуск 2. Под ред. А.А.Петрова и Е.С.Роговера.- СПб.: Изд-во РГПУ им.А.И.Герцена, 2003. – С.5-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Трагические судьбы якутской интеллигенции в творчестве Василия Харысхала// Литература народов Севера. Сб. научн. статей. Выпуск 2. Под ред. А.А.Петрова и Е.С.Роговера.- СПб.: Изд-во РГПУ им.А.И.Герцена, 2003. – С.7-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Эвенские и якутские материалы в книге Николаса Витсена «Северная и Восточная Тартария» // Североведческие исследования. Материалы Герценовских чтений. Вып.1. – СПб.: Изд-во РГПУ им.А.И.Герцена, 2003. – С.49-52. Т.100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Высшее образование народам Севера: тенденции развития в условиях реформ// Творческий потенциал народов Севера в </w:t>
      </w:r>
      <w:r>
        <w:rPr>
          <w:lang w:val="en-US"/>
        </w:rPr>
        <w:t>XXI</w:t>
      </w:r>
      <w:r>
        <w:rPr/>
        <w:t xml:space="preserve"> веке. Материалы Всероссийской научно-практической конференции.-СПб., 2003.-С.53-56. Т.5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Долганский язык в таблицах. Учебное пособие для учащихся старших классов. – СПб.: Филиал издательства «Просвещение», 2003. – 65 с. (в соавторстве с Н.М.Артемьевым). (усл.печ.л. 8.5; уч. Изд.л. 5.35 л.). Т. 600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Долганы: язык, история, фольклор, культура. – Справочно-библиографическое пособие. – СПб.: Издательство РГПУ им.А.И.Герцена, 2003. -   (в соавторстве с Н.М.Артемьевым).- 28 с. (уч.-изд.л. 2.0 л.; усл.п.л. 1.75 л.). Т.100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Долган-</w:t>
      </w:r>
      <w:r>
        <w:rPr>
          <w:lang w:val="en-US"/>
        </w:rPr>
        <w:t>h</w:t>
      </w:r>
      <w:r>
        <w:rPr/>
        <w:t>ака тыла. Долганский язык. Учебник для 3 класса общеобразовательных школ. – СПб.: Филиал издательства «Просвещение», 2003. – 86 с. (в соавторстве с Н.М.Артемьевым, Ж.П.Спиридоновой). Усл.печ.л. 6,43. Уч.-изд.л. 2,98 л. Т.250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2004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Национальная идея и образование на Севере (к вопросу о законодательной базе образования РФ) // Реальность этноса. Образование и национальная идея. Материал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«Реальность этноса. Образование и национальная идея». СПб., 2-5 марта 2004 г. – С.340-345. Т. 1000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Тунгусская лексика в долганском языке (на материале оленеводческой терминологии)// Вопросы урало-алтайской лингвистики. Сб. научн. трудов, посв. 60-летию со дня рождения д.ф.н., профессора Н.А.Лысковой.- СПб., 2004. – С.70-76. Т.1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Актуальные вопросы этнопсихологической подготовки педагога. Учебное пособие.- СПб.: Астерион, 2004. – 312 с. Коллектив авторов под общ. ред. Л.Н.Бережновой. (главы 4.2.;4.4.1.) Т.1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Изучение родного языка как средство сохранения и развития этнокультурных традиций в полиэтнической образовательной среде// Исследование закономерностей функционирования полиэтнической образовательной среды в вузе.-№ гос. Регистрации 01.20.03 04241. Инв. № 0220.0404768, депонир. Во ВНТИЦ, 2004.-С.171-175. (в соавторстве с Артемьевым Н.М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Знакомство с языковой ситуацией региона как основа социолингвистических исследований и разработок учебных пособий// Исследование закономерностей функционирования полиэтнической образовательной среды в вузе.-№ гос. Регистрации 01.20.03 04241. Инв. № 0220.0404768, депонир. Во ВНТИЦ, 2004.-С.215-220. (в соавторстве с Артемьевым Н.М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center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Институт народов Севера РГПУ им.А.И.Герцена на пути к Болонскому процессу// Реальность этноса. Глобализация и национальные традиции образования в контексте Болонского процесса. Материалы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 22-25 марта 2005 г. – СПб., 2005. С.310-3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Северные литературы – к 60-летию Победы// Литература народов Севера. Вып.4. Под ред. Проф. Е.С.Роговера.-СПб:Изд-во РГПУ им.А.И.Герцена, 2005.-С.5-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«Журавли над Ильменем» Егора Неймохова («Саха-фильм» 60-летию Великой Победы)// Литература народов Севера. Вып.4. Под ред. Проф. Е.С.Роговера.-СПб:Изд-во РГПУ им.А.И.Герцена, 2005.-С.25-2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Институт народов Севера РГПУ им.А.И.Герцена – общероссийский центр подготовки кадров для регионов Севера, Сибири и Дальнего Востока Российской Федерации// Национальные языки России: региональный аспект. Материалы Международной научно-практической конференции (20-21 октября 2005 г., Пермь). Пермь, 2005. С.45-4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Особенности этнической и гражданской самоидентификации студентов Института народов Севера (из наблюдений и опыта работы)// Реальность этноса. Материалы </w:t>
      </w:r>
      <w:r>
        <w:rPr>
          <w:lang w:val="en-US"/>
        </w:rPr>
        <w:t>VIII</w:t>
      </w:r>
      <w:r>
        <w:rPr/>
        <w:t xml:space="preserve"> Международной научно-практической конференции 4-7 апреля 2006 г. – СПб., 2006. С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Чунер Михайлович Таксами// Север. Северяне. Североведы. Сб. научн. трудов, посвященный 75-летию Ч.М.Таксами. СПб.: Изд-во РГПУ им.А.И.Герцена, 2006.-С.7-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Вклад Института народов Севера РГПУ им.А.И.Герцена в Международное десятилетие коренных народов мира: 1994-2004 гг.// Север. Северяне. Североведы. Сб. научн. трудов, посвященный 75-летию Ч.М.Таксами. СПб.: Изд-во РГПУ им.А.И.Герцена, 2006.- С.73-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Институт народов Севера:  Проблемы и перспективы  в </w:t>
      </w:r>
      <w:r>
        <w:rPr>
          <w:lang w:val="en-US"/>
        </w:rPr>
        <w:t>XXI</w:t>
      </w:r>
      <w:r>
        <w:rPr/>
        <w:t xml:space="preserve"> веке// Североведческая наука и образование в перспективе </w:t>
      </w:r>
      <w:r>
        <w:rPr>
          <w:lang w:val="en-US"/>
        </w:rPr>
        <w:t>XXI</w:t>
      </w:r>
      <w:r>
        <w:rPr/>
        <w:t xml:space="preserve">  веке. Материалы  Всероссийской научно-практической конференции, посвященной 75-летию Института народов Севера. Североведческие исследования. Выпуск 3. – Санкт-Петербург, 2006.С.15-1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6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992" w:right="-93" w:hanging="284"/>
        <w:rPr/>
      </w:pPr>
      <w:r>
        <w:rPr/>
        <w:t>II. Научное редактирова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Русский язык и языки народов Крайнего Севера. Проблемы описания контактных явлений. Тезисы докл. Всесоюзной конференции (Л.,12-14 мая 1991)-Л.: Институт языкознания, Институт русского языка АНСССР, РГПУ им.А.И.Герцена,1991.-162 с. (один из девяти редактор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Юрий Александрович Сем. К 65-летию ученого и педагога.-Л.: Независимая гуманитарная академия. Институт языков и традиционных культур народов Крайнего Севера, Сибири и Дальнего Востока.,1991- 51 с. (Отв.за выпуск и один из трех редактор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Проблемы языков народов Севера.Сб. посв. 70-летию известного ученого-североведа, педагога, доцента РГПУ им.А.И.Герцена, к.ф.н. Нины Ивановны Гладковой-Якутск.ЯНЦ СО АН СССР,Институт проблем Севера, Ассоциация народностей Севера Якутии,1991 - 76 с. (один из трех редакторов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118. Фольклор и этнография народов Севера. Межвуз. сб. научн. трудов.-СПб.:Образование,1992.-170 с. (один из трех редакторов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19 Лингвистические вопросы североведения.Тезисы докладов и сообщений Герценовских чтений 1993-1994 гг.-СПб.: Образование,1997.-71 с. (отв. Редактор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0. Вопросы исследования и преподавания тунгусо-маньчжурских языков в национальной школе.-М.Институт национальных проблем образования МОиПО РФ,1997.- 144 с. (один из четырех редакторов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1. Юбилейные Герценовские чтения посвященные 200-летию университета.Факультет народов Крайнего Севера: традиции и современность. 12-17 мая 1997 г.-Якутск: Северовед, 1998.- 121 с. (один из четырех редакторов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2. Языки народов Севера, Сибири и Дальнего Востока. Сборник научных трудов.-СПб.:Образование, 1998.-127 с. (один из трех редакторов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3. Языки народов Севера, Сибири и Дальнего Востока. Сб. научн. трудов.-Якутск: Северовед, 1998.-  110 с. (отв. редактор).</w:t>
      </w:r>
    </w:p>
    <w:p>
      <w:pPr>
        <w:pStyle w:val="2"/>
        <w:rPr/>
      </w:pPr>
      <w:r>
        <w:rPr/>
        <w:t>124. Языки народов Севера, Сибири и Дальнего Востока. Сборник научных трудов, посв. 70-летию со дня рождения А.Н.Жуковой.-СПб: Изд-во РГПУ им.А.И.Герцена, 1999.-  153 с. (отв. редактор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5. Фольклор и этнография народов Севера. Сб. научн. трудов.-Якутск: Северовед,1998.-  97 с. (отв. редактор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6. Образование как фактор развития языков и культур этнических меньшинств. Материалы международного семинара.-СПб.: МОПО РФ, РГПУ им.А.И.Герцена, МЦОИ,1998.-231 с. (один из четырех членов редколлег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7. Артемьев Н.М. Категория падежа: системный анализ (на материале долганского и якутского языков). Монография.- СПб.: Издательство РГПУ им.А.И.Герцена, 1999.- 143 с. 9 п.л. (научный редактор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8. Российский государственный педагогический университет им.А.И.Герцена. Факультет народов Крайнего Севера. Издание посвящено 70-летию ФНКС.-Ханты-Мансийск,1999.- 16 с. (редактор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29. Экология культуры и образование на Севере. Материалы Герценовских чтений.- СПб.: Издательство РГПУ им. А.И. Герцена, 1999.- 211 с. (один из шести членов редколлег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30. Молодые ученые Якутии в стратегии устойчивого развития Российской Федерации. Тезисы докладов. 1 научно-практическая конференция аспирантов и молодых ученых Якутии. Санкт-Петербург. 31 мая 2000 г. -  163 с. (один из шести членов редколлег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0"/>
        <w:jc w:val="both"/>
        <w:rPr/>
      </w:pPr>
      <w:r>
        <w:rPr/>
        <w:t>131. Реальность этноса. Этнология в педагогическом образовании: проблемы и перспективы. Материалы Международной научно-практической конференции (17-20 мая 1999 г.). –СПб.: Изд-во РГПУ им.А.И.Герцена, 2001. –464 с. (один из шести членов редколлег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Реальность этноса. Национальные школы в этнологии, этнографии и культурной антропологии: наука и образование. Материалы докладов Международной научно-практической конференции (Санкт-Петербург, 16-19 апреля 2001 г.).-СПб.,2001.-358 с. (один из семи членов редколлег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Ученые-североведы. Сборник био-библиографических очерков. 70 лет факультету народов Крайнего Севера.-СПб.: Изд-во РГПУ им.А.И.Герцена, 2001.- 211 с. (отв. редактор).(13,25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авлова Т.В. Обрядовый фольклор эвенов Якутии (музыкально-этнографический аспект).- СПб.: Изд-во РГПУ им.А.И.Герцена, 2001.- 262 с.(16,5 п.л.). (научный редакто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Артемьев Н.М. Долганский язык: учебное пособие.Ч.1.-СПб.: Изд-во РГПУ им.А.И.Герцена, 2001.- 128 с. (8 п.л.); Ч.2.- 240 с.(15 п.л.).(отв.редакто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2 научно-практическая конференция «Молодые ученые Якутии в стратегии устойчивого развития Российской Федерации». Материалы конференции. - СПб.,2001.- 396 с. (один из редактор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Североведение в вузе: вопросы изучения и преподавания. Материалы Герценовских чтений – 2000. – СПб.: Изд-во РГПУ им.А.И.Герцена, 2001.- 146 с. (9,25 п.л.). (Отв. Редакто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Реальность этноса. Образование и проблемы межэтнической коммуникации. Материалы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. Санкт-Петербург, 17-20 апреля 2002 г. – СПб, 2002.- 590 с. (один из 6 членов редколлег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Реальность этноса. Этнонациональные аспекты модернизации образования. Материалы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(18-21 марта 2003 г.).- Санкт-Петербург: МО РФ РГПУ им.А.И.Герцена, 2003.- 718 с. (один из 5 членов редколлег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рограмма непрерывной педагогической практики. Специальность: «Педагогика и методика начального образования» с дополнительной специальностью «Родной язык и литература». СПб.: Изд-во РГПУ им.А.И.Герцена, 2002.-32 с. (один из 4 членов редколлег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рограммы практик . Подготовка по специальности «Филология» (Русский язык и литература с дополнительной специальностью «Родной язык и литература»).- СПб.: Изд-во РГПУ им.А.И.Герцена, 2002.- 29 с. (Один из 4 членов редколлег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Литература народов Севера. Сборник научных статей / Под ред. А.А.Петрова и Е.С.Роговера. Выпуск 2.- СПб.: Изд-во РГПУ им.А.И.Герцена, 2003. – 155 с. (Т.10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Североведческие исследования. Материалы Герценовских чтений. Вып. 1. – СПб.: Изд-во РГПУ им.А.И.Герцена, 2003. 153 с.(Отв. редактор). Т.1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 xml:space="preserve">Творческий потенциал народов Севера в </w:t>
      </w:r>
      <w:r>
        <w:rPr>
          <w:lang w:val="en-US"/>
        </w:rPr>
        <w:t>XXI</w:t>
      </w:r>
      <w:r>
        <w:rPr/>
        <w:t xml:space="preserve"> веке. Материалы Всероссийской научно-практической конференции.-СПб.: Изд-во РГПУ им.А.И.Герцена, 2003. – 174 с.; ил. Т.500. (один из 4 членов редколлег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Североведческие исследования. Научно-методический ежегодник. Материалы Герценовских чтений. Вып. 2. – СПб.: Изд-во РГПУ им.А.И.Герцена, 2004. 151 с.(Отв. редактор). Т.10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  <w:tab w:val="left" w:pos="709" w:leader="none"/>
        </w:tabs>
        <w:rPr/>
      </w:pPr>
      <w:r>
        <w:rPr/>
        <w:t>Список газетных публикаций А.А.Петр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  <w:t>199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Степенин комускээтэ// Эдэр саас. 10 июля 1996. (О защите диссертации на соиск. учен. степени канд.мед.наук Е.Ю.Пахомовым. С фот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  <w:t>199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rPr/>
      </w:pPr>
      <w:r>
        <w:rPr/>
        <w:t>Скрябин В.В., Петров А.А. Подготовка кадров для Республики Саха (Якутия)// Саха сирэ. Спецвыпуск газеты “Славянка сегодня”, посвященный Дню Республики Саха. 25 апреля 1998.-С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rPr/>
      </w:pPr>
      <w:r>
        <w:rPr/>
        <w:t>Якутская диаспора Санкт-Петербург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  <w:t>199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rPr/>
      </w:pPr>
      <w:r>
        <w:rPr/>
        <w:t>Декан факультета народов Крайнего Севера  А.А.Петров (интервью с фото)  // Педагогические вести № 1-2, январь 1999 г. - С.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  <w:t>20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Петров А.А. Нина Ивановна Гладкова – известный тунгусовед и педагог (к 80-летию со дня рождения)// Педагогические вести № 12 (2406), декабрь 2001.-С.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  <w:t>200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Петров А.А. Ученый, педагог, методист (к 70-летию Е.С.Роговера)// Педагогические вести. Январь</w:t>
      </w:r>
      <w:r>
        <w:rPr>
          <w:lang w:val="en-US"/>
        </w:rPr>
        <w:t>-</w:t>
      </w:r>
      <w:r>
        <w:rPr/>
        <w:t>февраль</w:t>
      </w:r>
      <w:r>
        <w:rPr>
          <w:lang w:val="en-US"/>
        </w:rPr>
        <w:t xml:space="preserve"> 2002. № 1-2 (2407). </w:t>
      </w:r>
      <w:r>
        <w:rPr/>
        <w:t>С.6 (совм. С Н.И.Гладковой, Н.Н.Машковой, М.Г.Бигильдинской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етров А.А. Северяне в стенах родной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// Педагогические вести. Выпуск посвящен 205 –летию РГПУ им.А.И.Герцена. Апрель-май 2002. </w:t>
      </w:r>
      <w:r>
        <w:rPr>
          <w:lang w:val="en-US"/>
        </w:rPr>
        <w:t xml:space="preserve">№ 4-5 (2410/11). </w:t>
      </w:r>
      <w:r>
        <w:rPr/>
        <w:t>С.24-25 (с фот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center"/>
        <w:rPr/>
      </w:pPr>
      <w:r>
        <w:rPr/>
        <w:t>200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Институту народов Севера 75 лет! Прошлое и современность // Педагогические вести № 26 (2457). Июнь 2005.С.1 (с фото А.А.Петров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  <w:t>Институт народов Севера – теория и практика // Педагогические вести № 26 (2457). Июнь 2005.С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етрове А.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ovjetis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olklore</w:t>
      </w:r>
      <w:r>
        <w:rPr>
          <w:b/>
          <w:bCs/>
          <w:sz w:val="20"/>
          <w:szCs w:val="20"/>
        </w:rPr>
        <w:t xml:space="preserve">// </w:t>
      </w:r>
      <w:r>
        <w:rPr>
          <w:b/>
          <w:bCs/>
          <w:sz w:val="20"/>
          <w:szCs w:val="20"/>
          <w:lang w:val="en-US"/>
        </w:rPr>
        <w:t>Festispillen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Nord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Norge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en-US"/>
        </w:rPr>
        <w:t>Harstad</w:t>
      </w:r>
      <w:r>
        <w:rPr>
          <w:b/>
          <w:bCs/>
          <w:sz w:val="20"/>
          <w:szCs w:val="20"/>
        </w:rPr>
        <w:t xml:space="preserve"> 1</w:t>
      </w:r>
      <w:r>
        <w:rPr>
          <w:b/>
          <w:bCs/>
          <w:sz w:val="20"/>
          <w:szCs w:val="20"/>
          <w:lang w:val="en-US"/>
        </w:rPr>
        <w:t xml:space="preserve">6-24 juni 1979. c.30. </w:t>
      </w:r>
      <w:r>
        <w:rPr>
          <w:sz w:val="20"/>
          <w:szCs w:val="20"/>
        </w:rPr>
        <w:t>(на норвежском языке, с фот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Степанов В.</w:t>
      </w:r>
      <w:r>
        <w:rPr>
          <w:sz w:val="20"/>
          <w:szCs w:val="20"/>
        </w:rPr>
        <w:t xml:space="preserve"> Амматтан - саа ученай// Коммунизм тутуутугар, 1988, ахсынньы 31 кYнэ, с.1. Новый ученый из Амги// На строительстве коммунизма, 31 декабря 1988, с.1. (на якут. я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Степанов В.</w:t>
      </w:r>
      <w:r>
        <w:rPr>
          <w:sz w:val="20"/>
          <w:szCs w:val="20"/>
        </w:rPr>
        <w:t xml:space="preserve"> Билси: Александр Петров// Коммунизм тутуутугар, 1989, от ыйын 25 кYнэ. Знакомьтесь: Александр Петров// На строительстве коммунизма, 1989, 25 июля, с.4 с фото А.А.Петрова (на якут. я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Чаин К.</w:t>
      </w:r>
      <w:r>
        <w:rPr>
          <w:sz w:val="20"/>
          <w:szCs w:val="20"/>
        </w:rPr>
        <w:t xml:space="preserve"> Готовится премьера// Советский учитель, 1988, 12 июля, с.4 (об ансамбле “Северное сияние” с фото А.А.Петро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Горохов С.Н.</w:t>
      </w:r>
      <w:r>
        <w:rPr>
          <w:sz w:val="20"/>
          <w:szCs w:val="20"/>
        </w:rPr>
        <w:t xml:space="preserve"> Су¤ал бы¤аарыылар наадалар. Хотугу народностарга - болЎомтону// Кыым, 1989, тохсунньу 6 кYнэ, с.2. Необходимы срочные решения. Народам Севера - внимание// Искра, 1989, 6 января, с.2 (о работе I Международного коллоквиума “Квебек - Россия” в Канад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Гаврильев Д.</w:t>
      </w:r>
      <w:r>
        <w:rPr>
          <w:sz w:val="20"/>
          <w:szCs w:val="20"/>
        </w:rPr>
        <w:t xml:space="preserve"> Северовед А.А.Петров// Коммунизм тутуутугар, 1990, от ыйын 10 кYнэ, с.2. Северовед А.А.Петров// На строительстве коммунизма, 10 июля 1990, с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Степанов В.</w:t>
      </w:r>
      <w:r>
        <w:rPr>
          <w:sz w:val="20"/>
          <w:szCs w:val="20"/>
        </w:rPr>
        <w:t xml:space="preserve"> Из Франции на Крайний Север// Социалистическая Якутия, 22 июля 1990, с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Степанов В. </w:t>
      </w:r>
      <w:r>
        <w:rPr>
          <w:sz w:val="20"/>
          <w:szCs w:val="20"/>
        </w:rPr>
        <w:t>Ыалдьыппыт - Франция учуутала// Коммунизм тутуутугар, 1990, от ыйын 17 кYнэ, с.1,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Кудря А.А.</w:t>
      </w:r>
      <w:r>
        <w:rPr>
          <w:sz w:val="20"/>
          <w:szCs w:val="20"/>
        </w:rPr>
        <w:t xml:space="preserve"> Грамотность и языки народов Севера// Просвещение на Крайнем Севере. Сб.25. -СПб, 1992.-С.99-103 (фото А.А.Петрова на с.10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Дьячковская С.А., Захарова В.И., Скрябина З.И. </w:t>
      </w:r>
      <w:r>
        <w:rPr>
          <w:sz w:val="20"/>
          <w:szCs w:val="20"/>
        </w:rPr>
        <w:t>Путь в 125 лет: развитие просвещения в с.Амга (1868-1993 гг.).-Амга, 1993.-С.80-81, 155, 15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Зверева А.Н.</w:t>
      </w:r>
      <w:r>
        <w:rPr>
          <w:sz w:val="20"/>
          <w:szCs w:val="20"/>
        </w:rPr>
        <w:t xml:space="preserve"> Некогда предаваться ностальгии// Якутия, 3 апреля 1993 г., с.4 (с фото А.А.Петро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Степанов В. </w:t>
      </w:r>
      <w:r>
        <w:rPr>
          <w:sz w:val="20"/>
          <w:szCs w:val="20"/>
        </w:rPr>
        <w:t>Санкт-Петербургтан суруйаллар// Амма оло±о, 1993, олунньу 20 кYнэ, с.3. Из Санкт-Петербурга пишут// Жизнь Амги, 20 февраля 1993 г. с.3. (с фото: французский исследователь Ш.Венстен, декан факультета народов Крайнего Севера РГПУ им.А.И.Герцена В.А.Шварев, А.А.Петров среди амгин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Л.В.Рыбакова.</w:t>
      </w:r>
      <w:r>
        <w:rPr>
          <w:sz w:val="20"/>
          <w:szCs w:val="20"/>
        </w:rPr>
        <w:t xml:space="preserve"> А.А.Петров// Российские фольклористы. Справочник.-М.:Индрик, 1994.- с.1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Федоров В.В. </w:t>
      </w:r>
      <w:r>
        <w:rPr>
          <w:sz w:val="20"/>
          <w:szCs w:val="20"/>
        </w:rPr>
        <w:t>Люди науки// История Амгинского улуса в датах.-Якутск, 1996.-С.7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Петров А.А.,Мальчуков А.Л.</w:t>
      </w:r>
      <w:r>
        <w:rPr>
          <w:sz w:val="20"/>
          <w:szCs w:val="20"/>
        </w:rPr>
        <w:t xml:space="preserve"> О конференции по тунгусо-маньчжурским языкам в Санкт-Петербурге посвященной 90-летию со дня рождения В.И.Цинциус// Вопросы языкознания, 1996. № 4.-С.140-14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Ефремов Н.Н. </w:t>
      </w:r>
      <w:r>
        <w:rPr>
          <w:sz w:val="20"/>
          <w:szCs w:val="20"/>
        </w:rPr>
        <w:t>Сибиир норуоттарын Yірэтээччи// Саха сирэ, 30.01.97. С.3. Исследователь сибирских народов// Якутия, 30 января 1997, с.3. (на якут. яз.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ультет народов Крайнего Севера// Педагогические вести. Апрель 1998. № 6-9.С.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Ефремов Н.Н. </w:t>
      </w:r>
      <w:r>
        <w:rPr>
          <w:sz w:val="20"/>
          <w:szCs w:val="20"/>
        </w:rPr>
        <w:t>Сибиир норуоттарын Yірэтээччи// Амма оло±о, 1997, тохсунньу 30 кYнэ, с.3. Исследователь сибирских народов// Жизнь Амги, 30 января 1997, с.3. (на якут. яз.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то А.А.Петрова на церемонии вручения Президенту Республики Саха (Якутия) М.Е.Николаеву Диплома и мантии почетного доктора  РГПУ им.А.И.Герцена в области образования// Педагогические вести, 1997, 15 сентября, с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Указ Президента РС(Я).</w:t>
      </w:r>
      <w:r>
        <w:rPr>
          <w:sz w:val="20"/>
          <w:szCs w:val="20"/>
        </w:rPr>
        <w:t xml:space="preserve"> О награждении Грамотой Президента РС(Я) Петрова А.А. За большой вклад в укрепление государственности республики наградить Грамотой Президента РС(Я) Петрова Александра Александровича - заведующего кафедрой алтайских языков Российского государственного педагогического университета имени А.И.Герцена , г.Санкт-Петербург. Президент РС(Я) М.Николаев. 6 мая 1997 г. г.Якутск// Республика Саха, 8 мая 1997, с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Ефремов Н.Н.</w:t>
      </w:r>
      <w:r>
        <w:rPr>
          <w:sz w:val="20"/>
          <w:szCs w:val="20"/>
        </w:rPr>
        <w:t xml:space="preserve"> Ученые из Амги// Амгинский улус. История. Культура. Фольклор. - Якутск: Бичик, 1997. -с.141 (фото А.А.Петрова с А.М.Щербаком, Н.М.Артемьевым в Токио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лександр Петров - Герцен аатынан университет факультетын декана// Саха сирэ, от ыйын 11 кунэ 1998 с. 1 с. СИА. (Якутия, 11 июля 1998.С.1. на якутск.яз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Неймохов Егор Петрович</w:t>
      </w:r>
      <w:r>
        <w:rPr>
          <w:sz w:val="20"/>
          <w:szCs w:val="20"/>
        </w:rPr>
        <w:t>. Ыраах да олордордор...// Саха Сирэ, 1999, тохсунньу 29 кунэ, бээтинсэ № 16. (на якутском языке, с фото  с Н.М.Артемьевы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лександр Петров// </w:t>
      </w:r>
      <w:r>
        <w:rPr/>
        <w:t xml:space="preserve"> Илин (“Восток”,г.Якутск), </w:t>
      </w:r>
      <w:r>
        <w:rPr>
          <w:sz w:val="20"/>
          <w:szCs w:val="20"/>
        </w:rPr>
        <w:t>1998 № 2. С.24-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Ефремов Н.Н</w:t>
      </w:r>
      <w:r>
        <w:rPr>
          <w:sz w:val="20"/>
          <w:szCs w:val="20"/>
        </w:rPr>
        <w:t>. С лексикой древнего народа планеты// Якутия, 3 февраля 19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Ефремов Н.Н.</w:t>
      </w:r>
      <w:r>
        <w:rPr>
          <w:sz w:val="20"/>
          <w:szCs w:val="20"/>
        </w:rPr>
        <w:t xml:space="preserve"> СаІа доктор - этнолингвист// Саха сирэ, 9 февраля 1999. № 2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А.А.Петров// Профессора Российского государственного педагогического университета имени А.И.Герцена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е.-СПб.: Изд-во РГПУ им.А.И.Герцена,2000.-С.26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А.А.Петров// Профессора Российского государственного педагогического университета имени А.И.Герцена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е. Биографический справочник -СПб. Изд-е 2-е, исправл., доп.: Изд-во РГПУ им.А.И.Герцена,2002.- С.2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0"/>
        </w:rPr>
        <w:t>Спиридонов Г.И</w:t>
      </w:r>
      <w:r>
        <w:rPr>
          <w:sz w:val="20"/>
        </w:rPr>
        <w:t>. Альма-матер народов Севера// Якутия,2002, 30 мая, четверг,№ 94 (29853) С.4. (с фото А.А.Петров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  <w:t>«Молодые ученые Якутии в стратегии устойчивого развития Российской Федерации» // Педагогические вести № 6-7 (2412/13) июнь-июль 2002.С.11 (с фото А.А.Петров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  <w:t>Герценовский университет. Ежегодник-2001.-СПб.: Изд-во РГПУ им.А.И.Герцена, 2003.- С.55,221,36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  <w:t>Герценовский университет. Ежегодник-2002.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  <w:t>Герценовский университет. Ежегодник-2003.-СПб.: Изд-во РГПУ им.А.И.Герцена, 2004.- С.165; С.318-32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  <w:t>Герценовский университет. Ежегодник-2004.-СПб.: Изд-во РГПУ им.А.И.Герцена, 200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  <w:t>Санкт-Петербург// Новому веку – новые кадры. К 10-летию Департамента при Президенте РС(Я) по прогнозированию, подготовке и расстановке кадров. –Якутск, 2003. – С.5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  <w:t>Герценовский университет. Ежегодник-2005.-СПб.: Изд-во РГПУ им.А.И.Герцена.2006.</w:t>
      </w:r>
      <w:r>
        <w:rPr>
          <w:sz w:val="20"/>
          <w:lang w:val="en-US"/>
        </w:rPr>
        <w:t>C</w:t>
      </w:r>
      <w:r>
        <w:rPr>
          <w:sz w:val="20"/>
        </w:rPr>
        <w:t>.234-24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2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3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2" w:right="-93" w:hanging="284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  <w:tab w:val="left" w:pos="709" w:leader="none"/>
      </w:tabs>
      <w:autoSpaceDE w:val="false"/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84" w:leader="none"/>
        <w:tab w:val="left" w:pos="709" w:leader="none"/>
      </w:tabs>
      <w:autoSpaceDE w:val="false"/>
      <w:ind w:firstLine="709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13:00Z</dcterms:created>
  <dc:creator>Петров</dc:creator>
  <dc:description/>
  <dc:language>en-US</dc:language>
  <cp:lastModifiedBy>Svetlana</cp:lastModifiedBy>
  <cp:lastPrinted>2003-06-03T12:02:00Z</cp:lastPrinted>
  <dcterms:modified xsi:type="dcterms:W3CDTF">2006-12-07T04:13:00Z</dcterms:modified>
  <cp:revision>2</cp:revision>
  <dc:subject/>
  <dc:title>Список </dc:title>
</cp:coreProperties>
</file>