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pacing w:val="-4"/>
        </w:rPr>
      </w:pPr>
      <w:r>
        <w:rPr>
          <w:spacing w:val="-4"/>
        </w:rPr>
        <w:t>Анна Григорьевна Петрова</w:t>
      </w:r>
    </w:p>
    <w:p>
      <w:pPr>
        <w:pStyle w:val="Normal"/>
        <w:spacing w:lineRule="auto" w:line="360"/>
        <w:ind w:firstLine="709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кандидат искусствоведения, художник, музеевед.</w:t>
      </w:r>
    </w:p>
    <w:p>
      <w:pPr>
        <w:pStyle w:val="Normal"/>
        <w:spacing w:lineRule="auto" w:line="360"/>
        <w:ind w:firstLine="709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тличник культуры Республики Саха (Якутия).</w:t>
      </w:r>
    </w:p>
    <w:p>
      <w:pPr>
        <w:pStyle w:val="Normal"/>
        <w:shd w:fill="FFFFFF" w:val="clear"/>
        <w:autoSpaceDE w:val="false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Якутский чорон. К вопросу происхождени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ab/>
        <w:t>Народное творчество составляет исто</w:t>
        <w:softHyphen/>
        <w:t>рическую, сущностную, композиционную, и технологическую ос</w:t>
        <w:softHyphen/>
        <w:t>нову современного декоративно-прикладного искусства.</w:t>
      </w:r>
      <w:r>
        <w:rPr>
          <w:rFonts w:cs="Arial" w:ascii="Arial" w:hAnsi="Arial"/>
        </w:rPr>
        <w:t xml:space="preserve"> </w:t>
      </w:r>
      <w:r>
        <w:rPr/>
        <w:t>П</w:t>
      </w:r>
      <w:r>
        <w:rPr>
          <w:color w:val="000000"/>
        </w:rPr>
        <w:t>редметный мир, формировавшийся в глу</w:t>
        <w:softHyphen/>
        <w:t>бинах этнической истории, источник, который должен рассматри</w:t>
        <w:softHyphen/>
        <w:t>ваться с позиций среды бытования, его художественная форма синтетична, ее невозможно рассматривать вне этнографии, семан</w:t>
        <w:softHyphen/>
        <w:t>тики, обряда, ритуала и мировоззр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ab/>
        <w:t>Образы народного искусства близки и понятны, они воспри</w:t>
        <w:softHyphen/>
        <w:t>нимаются, переживаются, как нечто родное, за каждым произведе</w:t>
        <w:softHyphen/>
        <w:t>нием стоит родовая память, преемственность творчества поколе</w:t>
        <w:softHyphen/>
        <w:t>ний народных мастеров. В якутском искусстве отразилось мифоло</w:t>
        <w:softHyphen/>
        <w:t>гическое восприятие мира, следование архаической традиции, имевш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актически-прикладную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правлен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и коллективную природу. Традиция в искусстве предстает как по</w:t>
        <w:softHyphen/>
        <w:t>стоянно движущийся процесс, обновляющий и перерабатывающий предшествующий опыт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оизведение народного художественного творчества - как органичное слияние духовного и материального, есть отражение мира, мировоззрения. Это и составляющая быта, выполняющая утилитарную функцию, и средоточие бесконечной множественно</w:t>
        <w:softHyphen/>
        <w:t>сти смыслов. Являясь выражением сознания в конкретно-чувственной форме, искусство - воспроизведение среды, которой оно рожде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Материальная культура якутов характеризуется многокомпонентностью, обусловленной жизненным укладом северных ско</w:t>
        <w:softHyphen/>
        <w:t>товодов, она включает традиции и автохтонной, северной культур, и южных элементов. В народном ис</w:t>
        <w:softHyphen/>
        <w:t>кусстве наблюдаются различные слои элементов скифо-хуннской, древнеуйгурской, кыпчакской, курыканской, тунгусской культу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амять вещей, особенно произведений народного искусства — это запечатленные мировоззренческие позиции, характерные для конкретного этапа освоения мира. В архаической, традиционной культуре мир предстает и выражается, прежде всего, в своем чув</w:t>
        <w:softHyphen/>
        <w:t>ственно - материальном облике. Предметы, окружающие человека, в рамках мифа могут представлять особую закодированную мо</w:t>
        <w:softHyphen/>
        <w:t>дель, с этих позиций рассматривается архитектоника и орнамента</w:t>
        <w:softHyphen/>
        <w:t>ция кумысной посуды. Благодаря своей продуманности, симво</w:t>
        <w:softHyphen/>
        <w:t xml:space="preserve">личности, глубине замысла, ритуальная кумысная посуда занимает особое место в якутской культур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Выразительность вещи вырабатывается и оттачивается на протяжении длительного времени преемственностью художест</w:t>
        <w:softHyphen/>
        <w:t>венных традиций, поэтому предметы утилитарного искусства так функциональны и лаконичны. В собраниях республиканских музеев коллекции де</w:t>
        <w:softHyphen/>
        <w:t>ревянной посуды значительны, представленные образцы датирова</w:t>
        <w:softHyphen/>
        <w:t xml:space="preserve">ны в основном концом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Центральное место в ритуале кумысного празднества занимает чорон - предмет многочисленных семиотических интерпретаций, многозначный символ, зримая и осязаемая проекция чувственно-материальной и духовной сфер. Выразительность кумысного сосуда заключена в ясности и чистоте формы, в гармоничной соразмерности вертикали и гори</w:t>
        <w:softHyphen/>
        <w:t xml:space="preserve">зонталей, где стремление вверх сочетается с живым чередованием орнаментальных ли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Коллекции чоронов в собраниях музеев довольно обширны, в целом, они позволяют проследить динамику развития, эволюцию кумыс</w:t>
        <w:softHyphen/>
        <w:t>ного кубка, выделить типические чер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В вопросе о происхождении чоронов присутствуют две основные линии. Од</w:t>
        <w:softHyphen/>
        <w:t>ной из гипотез является предположение, высказанное А.П. Оклад</w:t>
        <w:softHyphen/>
        <w:t xml:space="preserve">никовым в серед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о связи чорона с древними бронзо</w:t>
        <w:softHyphen/>
        <w:t>выми котлами. (Один из образцов котла «скифского» типа нахо</w:t>
        <w:softHyphen/>
        <w:t>дится в собрании ЯГОМИКНС, представляет собой крупный ча</w:t>
        <w:softHyphen/>
        <w:t>шевидный сосуд на высоком коническом поддоне с парными руч</w:t>
        <w:softHyphen/>
        <w:t>ками — ушками с гвоздевидными отростками).</w:t>
      </w:r>
      <w:r>
        <w:rPr/>
        <w:t xml:space="preserve"> </w:t>
      </w:r>
      <w:r>
        <w:rPr>
          <w:color w:val="000000"/>
        </w:rPr>
        <w:t>Исследователями отмечаются широкие культурные связи племен бронзового века Якутии с племенами синхронных культур Южной Сибири, Забайкалья, Китая. В Якутии «скифские» котлы могли иметь довольно широкое распространение. А.П. Окладни</w:t>
        <w:softHyphen/>
        <w:t>ков полагает что форма «скифских» котлов определенным образом сказалась на сложении конструкции и формы чоронов. Он видит в них близкое сходство с круглодонными удлиненно-яйцевидными глиняными сосудами раннего железного и бронзового веков. Ис</w:t>
        <w:softHyphen/>
        <w:t xml:space="preserve">ходя из анализа архаичного котелкообразного чорона Чаган Этюка из погребения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, А.И. Потаповым были выдвинуты пред</w:t>
        <w:softHyphen/>
        <w:t>положение о подражании бронзовым котлам в таком более доступ</w:t>
        <w:softHyphen/>
        <w:t>ном и дешевом материале как дерево и версия о возникновении формы современного в этнографическом смысле чорона. Чорон сложился из двух форм, котелкообразной и матаарчах - усеченного конуса. Данная версия подтверждается тем, что архаические чороны имеют несколько лишенную цельности грубоватую форму. Тулово укра</w:t>
        <w:softHyphen/>
        <w:t>шал крупный пояс «тоногос-ойуу» (позвонок-узор), который мог быть соединительной линией нижней и верхней ча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Примечательно, что аналогии чорона обнаруживаются в изображении сосудов в руках древних изваяний «каменных баб». Скульптурные изобра</w:t>
        <w:softHyphen/>
        <w:t>жения человека с сосудом в одной или обеих руках встречаются в разных регионах кочевнического средневековья. Территория пер</w:t>
        <w:softHyphen/>
        <w:t xml:space="preserve">воначального распространения относится к 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в. - Западная Тува, Алтай, Монголия. Сосуды, расположенные на уровне груди или пояса, соотносимы с понятием «верха» телесной топографии, что соответствует и функции чорона в ритуале праздника Ысыах. Характерная особенность сосудов в руках изваяний - наличие вы</w:t>
        <w:softHyphen/>
        <w:t>раженного поддона и венчика, близка к очертаниям позднейшей развитой форме якутского чорона. Некоторые сосуды представля</w:t>
        <w:softHyphen/>
        <w:t>ют широкую чашу, на высоком коническом поддоне. Архаичные чороны имеют нестабильную форму, (например, чороны Суор Бугдука (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), Чаган Этюка (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)). Многовариантность мо</w:t>
        <w:softHyphen/>
        <w:t>жет говорить об одновременном существовании различных форм. Дальнейшая трансформация кумысного сосуда происходила с ус</w:t>
        <w:softHyphen/>
        <w:t>тойчивым сохранением основных конструктивных частей (венчик, поддон — рукоять или ножка), что может говорить об изначальном присут</w:t>
        <w:softHyphen/>
        <w:t>ствии качеств, восходящих к древнему прообраз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Существует два типа чоронов: на поддоне (рукояти, транс</w:t>
        <w:softHyphen/>
        <w:t xml:space="preserve">формировавшейся позднее в поддон - ножку), и сосуды на трех ножках. Наиболее ранние чороны на поддоне датирова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</w:t>
        <w:softHyphen/>
        <w:t xml:space="preserve">ком, появление трехногих относят к серед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Размеры сосудов разные, от небольших до очень крупных, высота некото</w:t>
        <w:softHyphen/>
        <w:t xml:space="preserve">рых чоронов достигает почти метр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Сопоставление предметов </w:t>
      </w:r>
      <w:r>
        <w:rPr>
          <w:bCs/>
          <w:color w:val="000000"/>
          <w:lang w:val="en-US"/>
        </w:rPr>
        <w:t>XVII</w:t>
      </w:r>
      <w:r>
        <w:rPr>
          <w:bCs/>
          <w:color w:val="000000"/>
        </w:rPr>
        <w:t>—</w:t>
      </w:r>
      <w:r>
        <w:rPr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видетельствует о существенных изменениях кумыс</w:t>
        <w:softHyphen/>
        <w:t>ного сосуда.</w:t>
      </w:r>
      <w:r>
        <w:rPr/>
        <w:t xml:space="preserve"> </w:t>
      </w:r>
      <w:r>
        <w:rPr>
          <w:color w:val="000000"/>
        </w:rPr>
        <w:t>Тулово чоронов архаической поры в основе имеет биконическую или овоидную форму, сдержанную орнаментацию, ограни</w:t>
        <w:softHyphen/>
        <w:t xml:space="preserve">ченную несколькими орнаментальными мотивами. Средняя часть чорона выделяется крупным поясом </w:t>
      </w:r>
      <w:r>
        <w:rPr>
          <w:i/>
          <w:color w:val="000000"/>
        </w:rPr>
        <w:t>тоногос ойуу</w:t>
      </w:r>
      <w:r>
        <w:rPr>
          <w:color w:val="000000"/>
        </w:rPr>
        <w:t xml:space="preserve"> (позвоночный орнамент), заменяемым порой </w:t>
      </w:r>
      <w:r>
        <w:rPr>
          <w:i/>
          <w:color w:val="000000"/>
        </w:rPr>
        <w:t>илим харага</w:t>
      </w:r>
      <w:r>
        <w:rPr>
          <w:color w:val="000000"/>
        </w:rPr>
        <w:t xml:space="preserve"> (ячейка сети). Харак</w:t>
        <w:softHyphen/>
        <w:t xml:space="preserve">терный мотив </w:t>
      </w:r>
      <w:r>
        <w:rPr>
          <w:i/>
          <w:color w:val="000000"/>
        </w:rPr>
        <w:t>тараах ойуу</w:t>
      </w:r>
      <w:r>
        <w:rPr>
          <w:color w:val="000000"/>
        </w:rPr>
        <w:t xml:space="preserve"> (гребенчатый орнамент) наблюдается не на всех экземплярах этого времени, но в большинстве присутству</w:t>
        <w:softHyphen/>
        <w:t>ет, заменяется нередко ромбовидными, зигзаговидными фигур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Стабилизацию форм и окончательное сложение чорона сле</w:t>
        <w:softHyphen/>
        <w:t xml:space="preserve">дует отнести к концу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Неустойчивый поддон, характерный для архаических чоронов, сменяется устойчивой ножкой, что оп</w:t>
        <w:softHyphen/>
        <w:t>ределенным образом повлияло на конструктивный строй, архитек</w:t>
        <w:softHyphen/>
        <w:t>тонику кумысного сосуда в целом. В отличие от предыдущих об</w:t>
        <w:softHyphen/>
        <w:t>разцов чороны этого периода отличаются разнообразием в орна</w:t>
        <w:softHyphen/>
        <w:t>ментике, заметно увеличивается количество сравнительно неболь</w:t>
        <w:softHyphen/>
        <w:t xml:space="preserve">ших и маленьких по размеру чоронов. Форма чоронов приобретает цельность, соразмерность конструктивного строя. </w:t>
        <w:tab/>
        <w:t xml:space="preserve">Орнаментальный комплекс чоро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оставляют сложные сочетания широких поясов ромбического вида «илим харага», с гребенчатым и зигза</w:t>
        <w:softHyphen/>
        <w:t>говидными мотивами. Наблюдается также тенденция к мельчанию узора. Гребенчатым мотивом в виде шашечек богато декорируются ножки сосудов. В орнаментальный комплекс чоронов входит ароч</w:t>
        <w:softHyphen/>
        <w:t>ный орнамент. Группа орнаментов чоронов: треугольники, зигзаги, прямые, наклонные параллельные линии, ромбовидные фигуры, косые кре</w:t>
        <w:softHyphen/>
        <w:t>сты, этот орнаментальный комплекс присутствует в искусстве многих народов Сибири. К основным орнаментам чоронов можно отнести следую</w:t>
        <w:softHyphen/>
        <w:t>щие: широко применяемый линейный орнамент (быа ойуу, дьураа ойуу) простая линия, длинная, короткая. Линии могут быть оди</w:t>
        <w:softHyphen/>
        <w:t>нарные, двойные и более, им принадлежит существенная роль в композиционном строе сосудов. Линия выделяет, ограничивает пространство, подчеркивает, или отделяет друг от друга орнамен</w:t>
        <w:softHyphen/>
        <w:t>тальные поя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Гребенчатый (гребеночный) (тараах ойуу, хабарга ойуу, от ойуу) орнамент образуют короткие параллельные линии, штрихи, чаще обрамленные бесконечной линией. Он располагается у верх</w:t>
        <w:softHyphen/>
        <w:t>него края и на поддоне чоронов, имеет множество вариантов: про</w:t>
        <w:softHyphen/>
        <w:t>стейшие, собственно штрихи, короткие, удлиненные, модифика</w:t>
        <w:softHyphen/>
        <w:t>цию в виде шашечного узора (чередующиеся группы штрихов), сочетание шашечного узора с криволинейными мотивами и т. д. Орнамент в виде косых линий (охторуу ойуу, тыал ойуу), образо</w:t>
        <w:softHyphen/>
        <w:t>ванный наклонными параллельными линиями, имеет различные подвиды, наклонные четырехугольники, кривые, заостренные ли</w:t>
        <w:softHyphen/>
        <w:t>нии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озвоночный (тоногос ойуу) орнамент, часто встречаемый в декоре чоронов, более характерен для архаичных сосудов. Орна</w:t>
        <w:softHyphen/>
        <w:t>мент помещался, как правило, на выпуклой, широкой части сосуда (энтазисе), выполняя конструктивную функцию, являлся основным для сопутствующих орнаментальных поясов. В орнаментике чоро</w:t>
        <w:softHyphen/>
        <w:t>нов почти не встречается мотив равноконечного "прямого" креста, более распространен косой иксообразный вариант. Примыкает к данной группе узор «ячейки сети» (илим харага). Он часто присут</w:t>
        <w:softHyphen/>
        <w:t>ствует как заменяющий позвоночного мотива (тоногос ойуу), рас</w:t>
        <w:softHyphen/>
        <w:t>полагается на энтазисе сосуда. Орнамент многовариантен, имеет вид простой сетки, ромбический, волнистых, перекрещивающихся между собой линий, с точкой внутри и без н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Треугольники, зигзаги существуют в нескольких модифика</w:t>
        <w:softHyphen/>
        <w:t>циях, один из которых - ураса-ойуу, напоминающий берестяную конусообразную юрту - ураса. Ураса ойуу - часто обрамлен лини</w:t>
        <w:softHyphen/>
        <w:t>ей, или опирается на нее. К зигзаговидным орнаментам относятся также ногтевидный узор тынырах ойуу, (ноготь узор), биэ эмийэ (кобылий сосок), кэрдиис ойуу (зарубк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Арочный орнамент (сарбынньах ойуу) на чоронах получил широкое распространени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 Бордюр, состоящий из арок, включает в себя два элемента, парные параллельные друг другу арки, в месте своего соединения переходящие в крестовидные, ромбовидные, звездчатые отростки, - добавления или зубц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 целом семантическое содержание якутского орнамента от</w:t>
        <w:softHyphen/>
        <w:t>ражает универсальные зна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Особого внимания заслуживают трехногие чороны. Наибо</w:t>
        <w:softHyphen/>
        <w:t>лее ранние образцы чоронов на трех ножках находятся в археоло</w:t>
        <w:softHyphen/>
        <w:t>гической коллекции ЯГОМ и КНС. В в облике этих предме</w:t>
        <w:softHyphen/>
        <w:t>тов обнаруживаются аналогичные черты с архаическими чоронами на поддоне, орнаментальные пояса располагаются строго симмет</w:t>
        <w:softHyphen/>
        <w:t>рично по обе стороны от среднего пояса. Чороны на трех ножках имели небольшие размеры, что позволяет определить их как пред</w:t>
        <w:softHyphen/>
        <w:t>меты, предназначенные для личного пользования, не имевшие вы</w:t>
        <w:softHyphen/>
        <w:t>раженной ритуальной функции. Верхняя часть некоторых сосудов близка по форме чаше-кытыйа.</w:t>
      </w:r>
      <w:r>
        <w:rPr/>
        <w:t xml:space="preserve"> </w:t>
      </w:r>
      <w:r>
        <w:rPr>
          <w:color w:val="000000"/>
        </w:rPr>
        <w:t>Примыкают к ним и небольшие кубкообразные чороны, на широком поддоне некоторые образцы имеют массивную скульп</w:t>
        <w:softHyphen/>
        <w:t>турно оформленную ножку - подстав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Формы и семантико-функциональные характеристики ри</w:t>
        <w:softHyphen/>
        <w:t>туальных кумысных сосудов непосредственно связаны с культом Коня восходящим к общим индоиранским корням</w:t>
      </w:r>
      <w:r>
        <w:rPr/>
        <w:t xml:space="preserve">. </w:t>
      </w:r>
      <w:r>
        <w:rPr>
          <w:color w:val="000000"/>
        </w:rPr>
        <w:t>Со временем утрата ритуальных функций чорона, представ</w:t>
        <w:softHyphen/>
        <w:t>лявшего яркий пример единства утилитарного и художественного качеств, привела к упрощению, унификации и обытовлению ритуального сосуда, свидетельствующих о новом качественном этапе в якутской культур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36:00Z</dcterms:created>
  <dc:creator>Тимофеева</dc:creator>
  <dc:description/>
  <dc:language>en-US</dc:language>
  <cp:lastModifiedBy>Svetlana</cp:lastModifiedBy>
  <dcterms:modified xsi:type="dcterms:W3CDTF">2006-06-08T23:36:00Z</dcterms:modified>
  <cp:revision>2</cp:revision>
  <dc:subject/>
  <dc:title>Анна Григорьевна Петрова</dc:title>
</cp:coreProperties>
</file>