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right"/>
        <w:rPr/>
      </w:pPr>
      <w:r>
        <w:rPr>
          <w:b/>
          <w:i/>
          <w:sz w:val="24"/>
        </w:rPr>
        <w:t>Иннокентий Афанасьевич Потапов</w:t>
      </w:r>
      <w:r>
        <w:rPr>
          <w:sz w:val="24"/>
        </w:rPr>
        <w:t xml:space="preserve">, </w:t>
      </w:r>
    </w:p>
    <w:p>
      <w:pPr>
        <w:pStyle w:val="TextBody"/>
        <w:ind w:firstLine="284"/>
        <w:jc w:val="right"/>
        <w:rPr>
          <w:sz w:val="24"/>
        </w:rPr>
      </w:pPr>
      <w:r>
        <w:rPr>
          <w:sz w:val="24"/>
        </w:rPr>
        <w:t xml:space="preserve">заслуженный деятель искусств РСФСР (1968), </w:t>
      </w:r>
    </w:p>
    <w:p>
      <w:pPr>
        <w:pStyle w:val="TextBody"/>
        <w:ind w:firstLine="284"/>
        <w:jc w:val="right"/>
        <w:rPr>
          <w:sz w:val="24"/>
        </w:rPr>
      </w:pPr>
      <w:r>
        <w:rPr>
          <w:sz w:val="24"/>
        </w:rPr>
        <w:t xml:space="preserve">кандидат искусствоведения, </w:t>
      </w:r>
    </w:p>
    <w:p>
      <w:pPr>
        <w:pStyle w:val="TextBody"/>
        <w:ind w:firstLine="284"/>
        <w:jc w:val="right"/>
        <w:rPr>
          <w:sz w:val="24"/>
        </w:rPr>
      </w:pPr>
      <w:r>
        <w:rPr>
          <w:sz w:val="24"/>
        </w:rPr>
        <w:t xml:space="preserve">член-корреспондент Российской Академии художеств (1990), </w:t>
      </w:r>
    </w:p>
    <w:p>
      <w:pPr>
        <w:pStyle w:val="TextBody"/>
        <w:ind w:firstLine="284"/>
        <w:jc w:val="right"/>
        <w:rPr>
          <w:sz w:val="24"/>
        </w:rPr>
      </w:pPr>
      <w:r>
        <w:rPr>
          <w:sz w:val="24"/>
        </w:rPr>
        <w:t xml:space="preserve">действительный член Академии духовности РС(Я) (1996), </w:t>
      </w:r>
    </w:p>
    <w:p>
      <w:pPr>
        <w:pStyle w:val="TextBody"/>
        <w:ind w:firstLine="284"/>
        <w:jc w:val="right"/>
        <w:rPr>
          <w:sz w:val="24"/>
        </w:rPr>
      </w:pPr>
      <w:r>
        <w:rPr>
          <w:sz w:val="24"/>
        </w:rPr>
        <w:t xml:space="preserve">Лауреат Государственной премии Якутской АССР им. П.А. Ойунского (1984),  </w:t>
      </w:r>
    </w:p>
    <w:p>
      <w:pPr>
        <w:pStyle w:val="TextBody"/>
        <w:ind w:firstLine="284"/>
        <w:jc w:val="right"/>
        <w:rPr>
          <w:sz w:val="24"/>
        </w:rPr>
      </w:pPr>
      <w:r>
        <w:rPr>
          <w:sz w:val="24"/>
        </w:rPr>
        <w:t>член Союза художников России с 1964 г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КУЛЬТУРНО-БЫТОВЫЕ ТРАДИЦИИ И ТВОРЧЕСТВО ЯКУТСКИХ ХУДОЖНИК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ах станковой живописи и графи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ками Якутии создав о немало произведений, тесно связанных с культурно - бытовыми традициями своего края. Сегодня они составляют примечательное явление в изобразительном искусстве республики. Про</w:t>
        <w:softHyphen/>
        <w:t>диктованы они кругом этнической, национальной проблема</w:t>
        <w:softHyphen/>
        <w:t>тики, проецированным на весьма разные аспекты действи</w:t>
        <w:softHyphen/>
        <w:t>тельности, всего обширного окружающе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художников в работе над произведениями названного ряда имело свои особенности на разных этапах развития изобразительного искусства Яку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означение тематики и круга проблем молодого искусства во многом обуславливалось задачами общекультурного просветительского плана.  Этно</w:t>
        <w:softHyphen/>
        <w:t>графизм, как сюжетная основа и как описательный метод изображения, наложил сальный отпечаток на становление и развитие якутского изобразительного искусства в 20-е –  40-е годы. Пожалуй, в большей степени, чем в других мо</w:t>
        <w:softHyphen/>
        <w:t>лодых национальных творческих коллективах Российской Федерации. Отчасти это можно объяснить воздействием нау</w:t>
        <w:softHyphen/>
        <w:t>ки и краеведения, просветительские традиции и социальные прикладные функции которых восходят еще к дореволю</w:t>
        <w:softHyphen/>
        <w:t>ционной Якутии, к деятельности, главным образом, полити</w:t>
        <w:softHyphen/>
        <w:t>ческих ссыльных , начиная уже с народ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зачинателей изобразительного искусства Со</w:t>
        <w:softHyphen/>
        <w:t>ветской Якутии самыми первыми явились выходцы из местного русского населения И.В.Попов (1874-1945) и М.М.   Носов (1887- 1960), духовное формирование которых произошло в дореволюционные годы. Начали они как художники своеобразного пассеистического склада. Так,  в 20-в-30-е го</w:t>
        <w:softHyphen/>
        <w:t>ды наряду с произведениями, обращенными к революционной действительности, появляются их историко-архитектурные пейзажи, интерьерные натюрморты, в которых любовно воссозданы и колоритный облик старинного, «казацкого» Якутска, и мотивы уже начинавшегося восприниматься в некоторой ретроспекции предметной среды традиционного народного быта яку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военные годы этнографические увлечения Но</w:t>
        <w:softHyphen/>
        <w:t>сова, сопровождавшиеся поисками национальной самобытности изобразительного языка, декоративности, оказались чреватыми эклектичными стилизаторскими тенденциями, и они иногда находили последователей в среде мастеров якутского косторезного искусства. Первым произведени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ковой живописи, навеянным образами эпоса-олонхо, явилась задуманная в героико-романтическом ключе карти</w:t>
        <w:softHyphen/>
        <w:t>на «Витязь с невестой» П.П.Романова (1902-195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веху составили 60-е годы, связанные с при</w:t>
        <w:softHyphen/>
        <w:t>ходом в искусство Якутии нового поколения художников в условиях начавшегося широкого подъема национальных худо</w:t>
        <w:softHyphen/>
        <w:t>жественных культур в стране. Новаторская роль выпала на станковую графику, ясную гражданскую направленность и национальную самобытность которой обеспечили высокий профессионализм постановки и решения ею поставленных перед собой задач.  Среди них заметное место заняла историко-культурная проблематика в ее тесных связях с современностью, без былого ретроспективного взгляда на прошлое. В графических листах А. Мунхалова, В. Васильева, Э. Сивцева, В. Карамзина и других нашли отражение сцены праздника Ысыах, традиционные бытовые обряды, образы, опосредованные литературно-фольклорными мотивами, тема талантливости народа как мастера, художника. Предстал целый репертуар этнографических и фольклорных мотивов и образов. Ими сплошь заполнены были крупноформатные листы черно-белых линогравюр. Фигуры - типажные, иногда портреты, с необходимыми атрибутами, на весь лист, много места отводилось натюрморту, другим предметам местного бытового антуража. Казалось, что авторам тесно размес</w:t>
        <w:softHyphen/>
        <w:t>тить все это в  композиции своих листов.  И все это было предметно, материально, богато и разнообразно по фактуре, по пластическому и декоративному эффекту. А общее эмоциональное впечатление от листов - колоритно-насыщенное, эпически значительное, как правило, при внешней  сдержанности и немногословности изображенных авторами сюжетных ситуаций. Бывает,  однако, что встречаются и на редкость темпераментно-взрывные по действию сцены (В. Карамзин серия "Якутский летний праздник «Ыснах»). Это было время активного обращения якутских худож</w:t>
        <w:softHyphen/>
        <w:t>ников к своему народному художественному наследию после заметного падения интереса к нему во второй половине 40-х и в 50-е годы. Художники выступили инициаторами выявле</w:t>
        <w:softHyphen/>
        <w:t>ния и коллекционирования переданных забвению предметов былых народных художественных ремесел. Они охотно стали использовать орнамент, впервые для себя открыли якутскую народную графику и пластику. Обратились они к якутским природным бытовым символам, к мотивам  и приемам фольклорно-мифологической образности. Шло активное цитирова</w:t>
        <w:softHyphen/>
        <w:t>ние и обработка этого наследия. Почти одновременно воз</w:t>
        <w:softHyphen/>
        <w:t>никло стремление постичь эстетику народного творчества, эстетику и самого народного быта. Важно отметить, что это сопровождалось обогащением семантики, подтекста ис</w:t>
        <w:softHyphen/>
        <w:t>пользуемых авторами исконно народных образных представле</w:t>
        <w:softHyphen/>
        <w:t>ний и символов, таких, например, как материнство, счас</w:t>
        <w:softHyphen/>
        <w:t>тье, мир, родовая память, вечность. Так, в линогравюре А. Мунхалова «Счастье», изображающей женщину с младенцем под кронами уподобленной Древу жизни огромной листвен</w:t>
        <w:softHyphen/>
        <w:t>ницы, национальная символика в раскрытии взятой темы предстала в широ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уальном общечеловеческом аспек</w:t>
        <w:softHyphen/>
        <w:t>те. В триптихе В. Васильева «Нюргун Боотур Стремительный» его образы, созданные по мотивам одноименного героичес</w:t>
        <w:softHyphen/>
        <w:t>кого эпоса-олонхо, сохраняют, казалось бы, подобающий им свой литературно-мифологический ореол и в то же время это, конечно, создания художника с остро современным взглядом на мир и на обширные пласты художественного наследиля: национального и интернационального. О духовном мире безымянных якутских мастеров, о природе их тала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 красоте созданных ими творений - серия линогравюр «Старые мастера» Васильева, ставшая образцом подлинного нравственно-философского осмысления образов в произведе</w:t>
        <w:softHyphen/>
        <w:t>ниях подобное пробл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0-е года случались моменты, отмеченные неким ус</w:t>
        <w:softHyphen/>
        <w:t>покоением в творческих устремлениях якутских художников. В числе авторов, последовательно продолжавших работу в сфере, опосредованной культурно-бытовыми традициями род</w:t>
        <w:softHyphen/>
        <w:t>ного края, был график В. Иванов (1935-1982), автор цикла триптихов под общим названием «Времена года» и триптиха «Посвящение поэту»  (П.А. Ойунскому), выполненных в техни</w:t>
        <w:softHyphen/>
        <w:t>ке цветной литографии. Автор, прекрасный знаток духовно</w:t>
        <w:softHyphen/>
        <w:t>го наследия родного народа, каждый свой пейзажный трип</w:t>
        <w:softHyphen/>
        <w:t>тих решил в неразрывном единстве и сопоставлений с поэ</w:t>
        <w:softHyphen/>
        <w:t>тическими образами, почерпнутыми в национально-характер</w:t>
        <w:softHyphen/>
        <w:t>ном сельском укладе жизни, в фольклоре и литературе Яку</w:t>
        <w:softHyphen/>
        <w:t>тии.  Природа у него по-особому одухотворена в широком эмоциональном диапаз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тельно, что некоторые образные мотивы и  стилевые принципы, «апробированные» в графике, нашли соот</w:t>
        <w:softHyphen/>
        <w:t>ветствующий отклик у косторезов так же, как в свое время сама графика обогащалась опытом якутского народного твор</w:t>
        <w:softHyphen/>
        <w:t>чества, в том числе косторез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в якутской живописи и графике заметна тенденция расширить и углубить проблематику, связанную с осознанием историко-культурной самобытности народа. Наблюдается разнообразие стилевых и индивидуальных подходов в работах художников. В ряде случаев можно говорить об этнографизме на новом уровне. Вновь возрастает значе</w:t>
        <w:softHyphen/>
        <w:t>ние непосредственных натурных наблюдений с сохранением неизменного внимания к эстетике народного быта. Авторы стремятся образно утвердить и возвысить то, что призвано закономерно укореняться в сегодняшней национальной дей</w:t>
        <w:softHyphen/>
        <w:t xml:space="preserve">ствительности как развивающегося исторического процесса.  По-разному интересно решены: в живописи - жанрово-исторический   портрет Э. Васильева («Писатель Анемподист Софронов с отцом. 1907 год»), групповой жанровый портрет А.Васильева («У обелиска»), картина В.Петрова («Памятник древнему тюрку»), декоративный портрет на природе Л. Слепцовой («Уустаах Избеков»), в графике - листы В. Парникова и М. Рахлее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ногогранной плодотворной творческой деятельности А. Осилова особо следует выделить полотна «Ысыах» и «Мунха», посвященные двум многолюдным сезонным торжествам якутов, обставленным, каждое, целым рядом обязательных бытовых обрядов, других действий. Праздники – «идеальный мир, ставший на время реальностью» (М.И.Мазаев) – полотна якутского мастера прекрасно воп</w:t>
        <w:softHyphen/>
        <w:t>лощают эту мысль своими живописными средствами, всем своим ярким образно-поэтическим строем. Автор подчеркивает, как органично и красиво вошли в сегодняшнюю жиз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тов традиции их самобытной национальной культуры и быта. Недаром картина «Ысыах» послужила основой одноимен</w:t>
        <w:softHyphen/>
        <w:t>ной росписи в фойе Якутского государственного музыкально</w:t>
        <w:softHyphen/>
        <w:t>го теа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можно говорить и  об отдельных примерах критического осмысления художниками сегодняшней  действительности, вызванного исторической памятью,  реакцией на негативные явления в жизни якутского села и в сфере экологии  (картина А.Собакина «Память», графические листы В. Иванова и И. Маччасыно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народным культурно-бытовым традициям стало одной из форм активного отношения якутских художни</w:t>
        <w:softHyphen/>
        <w:t>ков к жизни,  их роли как выразителей возрастающего на</w:t>
        <w:softHyphen/>
        <w:t>ционального самосознания своего народа в условиях по</w:t>
        <w:softHyphen/>
        <w:t>всеместного проявления, так называемого, этнического па</w:t>
        <w:softHyphen/>
        <w:t>радокса в ответ на все усиливающиеся, также повсеместно, многие интегральные связи в современном ми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0:00Z</dcterms:created>
  <dc:creator>Тимофеева</dc:creator>
  <dc:description/>
  <dc:language>en-US</dc:language>
  <cp:lastModifiedBy>Svetlana</cp:lastModifiedBy>
  <dcterms:modified xsi:type="dcterms:W3CDTF">2006-06-08T06:10:00Z</dcterms:modified>
  <cp:revision>2</cp:revision>
  <dc:subject/>
  <dc:title>Художниками Якутии создав о немало произведений, тесно связанных с нудьтурЕО-&lt;5ытовыма традициями своего края</dc:title>
</cp:coreProperties>
</file>