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spacing w:lineRule="auto" w:line="360"/>
        <w:ind w:firstLine="998"/>
        <w:jc w:val="right"/>
        <w:rPr/>
      </w:pPr>
      <w:r>
        <w:rPr/>
        <w:t xml:space="preserve">Тимофеева Влада Владиславовна </w:t>
      </w:r>
    </w:p>
    <w:p>
      <w:pPr>
        <w:pStyle w:val="Normal"/>
        <w:spacing w:lineRule="auto" w:line="360"/>
        <w:ind w:right="72" w:hanging="0"/>
        <w:jc w:val="right"/>
        <w:rPr>
          <w:szCs w:val="28"/>
        </w:rPr>
      </w:pPr>
      <w:r>
        <w:rPr/>
        <w:t xml:space="preserve">старший преподаватель АГИКиИ  </w:t>
      </w:r>
    </w:p>
    <w:p>
      <w:pPr>
        <w:pStyle w:val="Normal"/>
        <w:spacing w:lineRule="auto" w:line="360"/>
        <w:ind w:right="72" w:hanging="0"/>
        <w:jc w:val="center"/>
        <w:rPr>
          <w:szCs w:val="28"/>
        </w:rPr>
      </w:pPr>
      <w:r>
        <w:rPr>
          <w:szCs w:val="28"/>
        </w:rPr>
      </w:r>
    </w:p>
    <w:p>
      <w:pPr>
        <w:pStyle w:val="Normal"/>
        <w:spacing w:lineRule="auto" w:line="360"/>
        <w:ind w:right="72" w:hanging="0"/>
        <w:jc w:val="center"/>
        <w:rPr>
          <w:szCs w:val="28"/>
        </w:rPr>
      </w:pPr>
      <w:r>
        <w:rPr>
          <w:szCs w:val="28"/>
        </w:rPr>
        <w:t>ОБРАЗ СЧАСТЬЯ:</w:t>
      </w:r>
    </w:p>
    <w:p>
      <w:pPr>
        <w:pStyle w:val="Normal"/>
        <w:spacing w:lineRule="auto" w:line="360"/>
        <w:ind w:right="72" w:hanging="0"/>
        <w:jc w:val="center"/>
        <w:rPr>
          <w:szCs w:val="28"/>
        </w:rPr>
      </w:pPr>
      <w:r>
        <w:rPr>
          <w:szCs w:val="28"/>
        </w:rPr>
        <w:t>КАК СЕМАНТИЧЕСКИЙ КОД НАЦИОНАЛЬНОЙ КУЛЬТУРЫ.</w:t>
      </w:r>
    </w:p>
    <w:p>
      <w:pPr>
        <w:pStyle w:val="Normal"/>
        <w:spacing w:lineRule="auto" w:line="360"/>
        <w:ind w:right="72" w:firstLine="851"/>
        <w:jc w:val="center"/>
        <w:rPr>
          <w:szCs w:val="28"/>
        </w:rPr>
      </w:pPr>
      <w:r>
        <w:rPr/>
        <w:t>(на материале якутской графики 1970-ых годов)</w:t>
      </w:r>
    </w:p>
    <w:p>
      <w:pPr>
        <w:pStyle w:val="Normal"/>
        <w:spacing w:lineRule="auto" w:line="360"/>
        <w:ind w:right="72" w:firstLine="851"/>
        <w:jc w:val="both"/>
        <w:rPr/>
      </w:pPr>
      <w:r>
        <w:rPr>
          <w:szCs w:val="28"/>
        </w:rPr>
        <w:t xml:space="preserve">В каждой национальной культуре доминируют свои этнокультурные архетипы, существенным образом определяющие особенности мировоззрения, характера, художественного творчества и исторической судьбы народа. «В этнокультурных архетипах в сгущенном виде представлен коллективный опыт народа; они есть результат превращения этнической истории в базовые модели этнического культурного опыта. Актуализация этнокультурного архетипа включает этот опыт в новый исторический контекст» [Культурология. </w:t>
      </w:r>
      <w:r>
        <w:rPr>
          <w:szCs w:val="28"/>
          <w:lang w:val="en-US"/>
        </w:rPr>
        <w:t>XX</w:t>
      </w:r>
      <w:r>
        <w:rPr>
          <w:szCs w:val="28"/>
        </w:rPr>
        <w:t xml:space="preserve"> век 1997: 54].</w:t>
      </w:r>
    </w:p>
    <w:p>
      <w:pPr>
        <w:pStyle w:val="Normal"/>
        <w:spacing w:lineRule="auto" w:line="360"/>
        <w:ind w:right="72" w:firstLine="851"/>
        <w:jc w:val="both"/>
        <w:rPr/>
      </w:pPr>
      <w:r>
        <w:rPr>
          <w:szCs w:val="28"/>
        </w:rPr>
        <w:t>Валериан Васильев и Афанасий Мунхалов для якутского искусства художники-новаторы, радикально обновившие изобразительный язык 1960-70-х годов, по складу мышления тяготеют к произведениям символико-аллегорического и метафорического содержания, к образам условно-обобщенным и ассоциативным. Графики охотно обращаются к природно-бытовым символам, выработанным на основе духовного наследия своего народа – мифологии, фольклора, традиционных нравственных норм и обычаев – и соответственно преломляют их в своих композициях. Так, И.А. Потапов отмечает, что излюбленным мотивом Мунхалова является солнце: образ-символ, образ-метафора [Потапов 1992: 133]. Мир художественных образов у обоих графиков – это иконография традиционной культуры – солнце и солярные знаки, дерево (мировое древо), коновязь, чорон, конь, всадник.</w:t>
      </w:r>
    </w:p>
    <w:p>
      <w:pPr>
        <w:pStyle w:val="Normal"/>
        <w:spacing w:lineRule="auto" w:line="360"/>
        <w:ind w:right="72" w:firstLine="851"/>
        <w:jc w:val="both"/>
        <w:rPr/>
      </w:pPr>
      <w:r>
        <w:rPr>
          <w:szCs w:val="28"/>
        </w:rPr>
        <w:t>Рассмотрим две гравюры, названные одним емким названием «Счастье» (обе композиции созданы в 1969 году). Автор первого листа – Валериан Васильев, второго – Афанасий Мунхалов. С первого взгляда обращает на себя внимание разность диапазона чувств и размышлений о счастье человека у этих графиков [Тимофеева 2001:</w:t>
      </w:r>
      <w:r>
        <w:rPr>
          <w:szCs w:val="27"/>
        </w:rPr>
        <w:t xml:space="preserve"> 146-153</w:t>
      </w:r>
      <w:r>
        <w:rPr>
          <w:szCs w:val="28"/>
        </w:rPr>
        <w:t>].</w:t>
      </w:r>
    </w:p>
    <w:p>
      <w:pPr>
        <w:pStyle w:val="Normal"/>
        <w:spacing w:lineRule="auto" w:line="360"/>
        <w:ind w:right="72" w:firstLine="851"/>
        <w:jc w:val="both"/>
        <w:rPr>
          <w:szCs w:val="28"/>
        </w:rPr>
      </w:pPr>
      <w:r>
        <w:rPr>
          <w:szCs w:val="28"/>
        </w:rPr>
        <w:t>В своем листе «Счастье» (1969 г.) В. Васильев изображает двух людей – мужчину и женщину. Образы узнаваемы, портретны (автопортрет художника с женой), одновременно трактованы они отвлеченно, символично, идеально. Художник придает своей композиции смысловую связь с глобальными, космическими мотивами, вводя в нее астральные и солярные знаки. Ощущение вращения мира вокруг человека создается с помощью контраста больших локальных пятен, ясно трактованных силуэтов мужчины и женщины и эфемерностью орнаментального окружения. Люди как магнит притягивают к себе все движение, все частицы вселенной. Значимость человека, человеческих взаимоотношений сопоставима с ренессансной концепцией антропоцентризма бытия.</w:t>
      </w:r>
    </w:p>
    <w:p>
      <w:pPr>
        <w:pStyle w:val="Normal"/>
        <w:spacing w:lineRule="auto" w:line="360"/>
        <w:ind w:right="72" w:firstLine="851"/>
        <w:jc w:val="both"/>
        <w:rPr>
          <w:szCs w:val="28"/>
        </w:rPr>
      </w:pPr>
      <w:r>
        <w:rPr>
          <w:szCs w:val="28"/>
        </w:rPr>
        <w:t>Обе фигуры самостоятельны, как бы самодостаточны, они не соприкасаются и даже их взгляды не перекрещиваются и не обращены друг на друга. Одновременно существует диалектика двух фигур – мужской и женской, что создает между ними внутренний диалог. Обе фигуры одного роста, но визуально значительно легче – женская, благодаря преобладанию вертикалей в силуэте. Художник, изображая девушку, словно приподнявшуюся на цыпочках, делает ее невесомой, а мужскую фигуру твердо ставит на землю. Легкость, возвышенность женского образа дополняется символическим изображением хрупкого цветка в таких же хрупких руках девушки. Этот выразительный жест возводит изображение до общечеловеческого символа «несущая жизнь в мир». Фронтальное, статичное изображение женской фигуры, ее замкнутость в себе, создает впечатление неизменности образа, закрытого от влияния окружающего. Но взгляд ее обращен на зрителя, непроизвольно включая его в диалог.</w:t>
      </w:r>
    </w:p>
    <w:p>
      <w:pPr>
        <w:pStyle w:val="TextBody"/>
        <w:spacing w:lineRule="auto" w:line="360"/>
        <w:ind w:right="72" w:firstLine="851"/>
        <w:jc w:val="both"/>
        <w:rPr/>
      </w:pPr>
      <w:r>
        <w:rPr/>
        <w:t>Васильев изображает мужчину смотрящим вдаль, словно устремленным в неведомое будущее, в нетерпеливой позе. Присутствие диагоналей в фигуре делает динамичным мужской образ. Характерна его поза: «стоит, ногу откинувши, подбоченившись – так обычно стоит перед противником богатырь олонхо. Силуэт его широк и волен, движения уверенны. Он готов к действию и своей энергией заряжает всю атмосферу листа. Вся композиция листа строится на диалектике статики и динамики  мужской и женской фигур. Здесь метафора жизни – борьба противоположностей – ключ к гармонии мира в интерпретации Валериана Васильева. Показательно расположение фигур на листе: женская – слева, мужская – справа, что связано с универсальными оппозициями семиотического языка культуры. Кроме того, зрачок человеческого глаза движется преимущественно слева направо, вследствие чего правое зрительное поле сравнительно с левым всегда более выделено – об этом пишут ученые, подчеркивая асимметрию в восприятии человеком пространства [Иванов 1978: 106]. Автор располагает мужчину справа, возможно, неосознанно, интуитивно, подчеркивая большую значимость этой фигуры для себя.</w:t>
      </w:r>
    </w:p>
    <w:p>
      <w:pPr>
        <w:pStyle w:val="Normal"/>
        <w:spacing w:lineRule="auto" w:line="360"/>
        <w:ind w:right="72" w:firstLine="851"/>
        <w:jc w:val="both"/>
        <w:rPr>
          <w:szCs w:val="28"/>
        </w:rPr>
      </w:pPr>
      <w:r>
        <w:rPr>
          <w:szCs w:val="28"/>
        </w:rPr>
        <w:t>Обращает внимание зрителя необычность окружающего людей мира. Изображение луны и месяца в одной плоскости листа подчеркивает вневременной характер композиции, извечный архетип человеческого бытия в космосе. Многократное повторение орнаментальных окружностей ассоциируется с многообразием особенностей бытия. Двояко трактуется изображение центрального круга, самого большого и графически выделенного. В традиционном народном мировоззрении это изображение соотносится с Солнцем в соседстве с Луной, тоже кругом, но значительно меньшим. У нас, современников художника, этот круг скорее ассоциируется с изображением планеты Земля и вечного ее спутника Луны. Этому восприятию способствует темный, плотный тон изображения. Это непринужденное естественное  соединение образов, современных и традиционных, характерно для творчества Васильева. Смелое, бескомпромиссное решение двух «мифов» о вселенной современного и традиционного общества можно увидеть во втором изображении земли, земли под ногами людей. Каждый современный человек имеет представления о Земле одновременно как о небесном теле, шаре, вращающемся в невесомости в космическом пространстве, и как о тверди земной.</w:t>
      </w:r>
    </w:p>
    <w:p>
      <w:pPr>
        <w:pStyle w:val="Normal"/>
        <w:spacing w:lineRule="auto" w:line="360"/>
        <w:ind w:right="72" w:firstLine="851"/>
        <w:jc w:val="both"/>
        <w:rPr/>
      </w:pPr>
      <w:r>
        <w:rPr>
          <w:szCs w:val="28"/>
        </w:rPr>
        <w:t>Игру образного перевоплощения можно увидеть в орнаментальном изображении облаков. Придерживаясь тюрко-монгольской традиции, художник обыгрывает орнамент «бараньих рогов», представляя его облаками, располагая его на «небе», совершенно условном в данной композиции. Сходный принцип изображения облаков встречается в китайском и монгольском изобразительных искусствах. Интересно, что при сравнении формы орнамента с якутской игрушкой коровой, вырезанной из бересты [Носов 1948: 107-117], выявляется его сходство со стилизованным изображением домашнего скота. По-видимому, присутствие этого орнаментального мотива в графическом листе «Счастье» означает изобилие в широком его прочтении. Идею изобилия выражает и богатый ковер растительности, покрывающий землю, и общая заполненость листа орнаментальными рисунками, напоминающими «ниспадающую благодать». Как известно, в традиционных народных обрядах окропление водой, молоком, кумысом, вином и осыпание зерном, монетами означают пожелание-имитацию ниспослания небесной благодати.</w:t>
      </w:r>
    </w:p>
    <w:p>
      <w:pPr>
        <w:pStyle w:val="Normal"/>
        <w:spacing w:lineRule="auto" w:line="360"/>
        <w:ind w:right="72" w:firstLine="851"/>
        <w:jc w:val="both"/>
        <w:rPr>
          <w:szCs w:val="28"/>
        </w:rPr>
      </w:pPr>
      <w:r>
        <w:rPr>
          <w:szCs w:val="28"/>
        </w:rPr>
        <w:t>Показательно, что художник использует в декоре графического листа, иллюстрирующего якутский эпос «Нюргун Боотур Стремительный», разнообразные орнаментальные мотивы. В традиционном народном искусстве орнамент служит одним из способов познания окружающего мира, а также воздействия на него (ему приписывалась магическая функция оберега и т. д.), он выступает своего рода кодом космического миропорядка.</w:t>
      </w:r>
    </w:p>
    <w:p>
      <w:pPr>
        <w:pStyle w:val="Normal"/>
        <w:spacing w:lineRule="auto" w:line="360"/>
        <w:ind w:firstLine="851"/>
        <w:jc w:val="both"/>
        <w:rPr/>
      </w:pPr>
      <w:r>
        <w:rPr/>
        <w:t>Если графическая композиция Васильева «Счастье» является заключительным листом из серии по мотивам олонхо «Нюргун Боотур Стремительный», то одноименная гравюра Мунхалова точно воспроизводит традиционное представление о миропорядке, описанном в якутском эпосе. Невольно при сравнении двух графических листов обращает внимание диаметрально разное восприятие счастья. У Васильева огромное место в общей композиции занимает небо и лишь небольшую часть условное изображение земли. Мунхалов в своей работе не изображает небо, панорама «срединной земли» заполняет весь графический лист. Такое земное насущное понимание человеческого счастья почвенно связано с народной вековой философией. Все здесь соразмерно человеку, человек в этом случае выступает как мера всех вещей. На переднем плане в центре изображена кормящая мать с ребенком – архетипический образ матери-прародительницы, кормящей земли-родины, олицетворяющей собой изобилие, покой, счастье. Образ матери ассоциативно подчеркнут изображением кобылицы с жеребенком и коровы с теленком на дальнем плане.</w:t>
      </w:r>
    </w:p>
    <w:p>
      <w:pPr>
        <w:pStyle w:val="Normal"/>
        <w:spacing w:lineRule="auto" w:line="360"/>
        <w:ind w:right="72" w:firstLine="851"/>
        <w:jc w:val="both"/>
        <w:rPr/>
      </w:pPr>
      <w:r>
        <w:rPr>
          <w:szCs w:val="28"/>
        </w:rPr>
        <w:t>Фигура матери – исходная точка развертывающейся перед зрителем панорамы обильной земли. Исходя из масштаба фигуры человека, строится все изображение с учетом перспективных сокращений, даже дерево, стержень композиции, рисуется соразмерно человеку. Сакральность образа матери подчеркнута изображением ее фигуры на центральном холме; «счастливый-благополучный холм (бугор)</w:t>
      </w:r>
      <w:r>
        <w:rPr/>
        <w:t xml:space="preserve"> дьоллоох-соргулаах томтор</w:t>
      </w:r>
      <w:r>
        <w:rPr>
          <w:szCs w:val="28"/>
        </w:rPr>
        <w:t xml:space="preserve">» </w:t>
      </w:r>
      <w:r>
        <w:rPr/>
        <w:t xml:space="preserve">[Пекарский 1910: 311] </w:t>
      </w:r>
      <w:r>
        <w:rPr>
          <w:szCs w:val="28"/>
        </w:rPr>
        <w:t>– такой постоянный эпитет имеет холм (бугор) в текстах олонхо. Силуэт матери с ребенком графически не выделен художником, а как бы вписан в ствол дерева, что невольно рождает ассоциацию с традиционным народным образом Аан Алахчын – духа-хозяйки земли, обитающей в священном древе. Семантика дерева тесно связана с такими понятиями, как древо жизни, продолжение рода, сила и могущество природных созидательных сил. В этом графическом листе дерево еще несет и конструктивную нагрузку, являясь организующим началом порядка. Оно делит всю композицию на левую и правую половины.</w:t>
      </w:r>
    </w:p>
    <w:p>
      <w:pPr>
        <w:pStyle w:val="Normal"/>
        <w:spacing w:lineRule="auto" w:line="360"/>
        <w:ind w:right="72" w:firstLine="851"/>
        <w:jc w:val="both"/>
        <w:rPr/>
      </w:pPr>
      <w:r>
        <w:rPr>
          <w:szCs w:val="28"/>
        </w:rPr>
        <w:t xml:space="preserve">Строгое расположение коней, «мужского скота», на правой части листа, а коров, «женского скота», на левой части, подчеркивает стремление художника следовать якутской традиции. Об этом же говорит тональное решение табуна лошадей и стада коров, где кони изображены белым цветом, а коровы черным: </w:t>
      </w:r>
      <w:r>
        <w:rPr>
          <w:rFonts w:cs="Caxabaltica;Courier New" w:ascii="Caxabaltica;Courier New" w:hAnsi="Caxabaltica;Courier New"/>
          <w:i/>
          <w:szCs w:val="28"/>
        </w:rPr>
        <w:t>¼р¼½ с¼¼р¼к / хара с¼¼р¼к</w:t>
      </w:r>
      <w:r>
        <w:rPr>
          <w:rFonts w:cs="Caxabaltica;Courier New" w:ascii="Caxabaltica;Courier New" w:hAnsi="Caxabaltica;Courier New"/>
          <w:szCs w:val="28"/>
        </w:rPr>
        <w:t xml:space="preserve"> </w:t>
      </w:r>
      <w:r>
        <w:rPr>
          <w:szCs w:val="28"/>
        </w:rPr>
        <w:t>‘белые бегунцы’ / ‘черные бегунцы’ – широкоупотребительные метафорические имена коней и рогатого скота в поэтическом языке фольклора [Якутские народные песни  1976: 226-227].</w:t>
      </w:r>
    </w:p>
    <w:p>
      <w:pPr>
        <w:pStyle w:val="Normal"/>
        <w:spacing w:lineRule="auto" w:line="360"/>
        <w:ind w:right="72" w:firstLine="851"/>
        <w:jc w:val="both"/>
        <w:rPr/>
      </w:pPr>
      <w:r>
        <w:rPr>
          <w:szCs w:val="28"/>
        </w:rPr>
        <w:t>Особый интерес вызывает в графической композиции Мунхалова представление Земли как чаши, дном которой является озеро, а возвышения холмов – краями. Форму Земли-чаши ритмически подчеркивают крона и ветви центрального дерева. Указанный образ имеет широкие типологические параллели и несет большую семантическую нагрузку, связанную с архетипическим символом мироздания. В данном случае форма круга, чаши создает впечатление уюта, покоя, гармонии мира. В олонхо «</w:t>
      </w:r>
      <w:r>
        <w:rPr>
          <w:rFonts w:cs="Caxabaltica;Courier New" w:ascii="Caxabaltica;Courier New" w:hAnsi="Caxabaltica;Courier New"/>
          <w:szCs w:val="28"/>
        </w:rPr>
        <w:t>Удаºаттар Уолумар Айгыр икки</w:t>
      </w:r>
      <w:r>
        <w:rPr>
          <w:szCs w:val="28"/>
        </w:rPr>
        <w:t>» описывается, как сестры в дни мирной жизни каждое утро «родимый край, словно дно кожаного меха, объезжали широкою, длинною тропою» [Попов 1936: 405]. Идеальный круг озера, радиально расходящийся на окружающий пейзаж, символизирует мечту-представление якутского народа о прекрасном мире, где красота и порядок неразрывно связаны.</w:t>
      </w:r>
    </w:p>
    <w:p>
      <w:pPr>
        <w:pStyle w:val="Normal"/>
        <w:spacing w:lineRule="auto" w:line="360"/>
        <w:ind w:right="72" w:firstLine="851"/>
        <w:jc w:val="both"/>
        <w:rPr>
          <w:szCs w:val="28"/>
        </w:rPr>
      </w:pPr>
      <w:r>
        <w:rPr>
          <w:szCs w:val="28"/>
        </w:rPr>
        <w:t>Интерес к своему далекому прошлому, к сокровищнице национальной культуры способствовал тому, что якутский художник как бы заново открыл для себя красоту реального мира и художественные средства его воплощения, поэтическую содержательность их эмоционального восприятия.</w:t>
      </w:r>
    </w:p>
    <w:p>
      <w:pPr>
        <w:pStyle w:val="Normal"/>
        <w:spacing w:lineRule="auto" w:line="360"/>
        <w:ind w:right="72" w:firstLine="851"/>
        <w:jc w:val="center"/>
        <w:rPr>
          <w:szCs w:val="28"/>
        </w:rPr>
      </w:pPr>
      <w:r>
        <w:rPr>
          <w:szCs w:val="28"/>
        </w:rPr>
        <w:t>ЛИТЕРАТУРА</w:t>
      </w:r>
    </w:p>
    <w:p>
      <w:pPr>
        <w:pStyle w:val="Normal"/>
        <w:spacing w:lineRule="auto" w:line="360"/>
        <w:ind w:right="72" w:firstLine="709"/>
        <w:jc w:val="both"/>
        <w:rPr/>
      </w:pPr>
      <w:r>
        <w:rPr>
          <w:szCs w:val="28"/>
        </w:rPr>
        <w:t xml:space="preserve">Культурология. </w:t>
      </w:r>
      <w:r>
        <w:rPr>
          <w:szCs w:val="28"/>
          <w:lang w:val="en-US"/>
        </w:rPr>
        <w:t>XX</w:t>
      </w:r>
      <w:r>
        <w:rPr>
          <w:szCs w:val="28"/>
        </w:rPr>
        <w:t xml:space="preserve"> век 1997 – Культурология. </w:t>
      </w:r>
      <w:r>
        <w:rPr>
          <w:szCs w:val="28"/>
          <w:lang w:val="en-US"/>
        </w:rPr>
        <w:t>XX</w:t>
      </w:r>
      <w:r>
        <w:rPr>
          <w:szCs w:val="28"/>
        </w:rPr>
        <w:t xml:space="preserve"> век: Словарь / Гл. ред., сост. и авт. проекта А.Я Левит. – СПб.: Университетская книга, 1997. – 630 с.</w:t>
      </w:r>
    </w:p>
    <w:p>
      <w:pPr>
        <w:pStyle w:val="Normal"/>
        <w:spacing w:lineRule="auto" w:line="360"/>
        <w:ind w:right="72" w:firstLine="709"/>
        <w:jc w:val="both"/>
        <w:rPr>
          <w:szCs w:val="28"/>
        </w:rPr>
      </w:pPr>
      <w:r>
        <w:rPr>
          <w:szCs w:val="28"/>
        </w:rPr>
        <w:t>Потапов 1992 – Потапов И.А. Творческие проблемы художников Якутии (1945 – середина 1970-х гг.). – Якутск: изд-во Якутского научного центра СО РАН, 1992. – 172 с.</w:t>
      </w:r>
    </w:p>
    <w:p>
      <w:pPr>
        <w:pStyle w:val="Normal"/>
        <w:spacing w:lineRule="auto" w:line="360"/>
        <w:ind w:right="72" w:firstLine="709"/>
        <w:rPr>
          <w:szCs w:val="28"/>
        </w:rPr>
      </w:pPr>
      <w:r>
        <w:rPr>
          <w:szCs w:val="28"/>
        </w:rPr>
      </w:r>
    </w:p>
    <w:p>
      <w:pPr>
        <w:pStyle w:val="Normal"/>
        <w:spacing w:lineRule="auto" w:line="360"/>
        <w:ind w:right="72" w:firstLine="709"/>
        <w:jc w:val="both"/>
        <w:rPr/>
      </w:pPr>
      <w:r>
        <w:rPr>
          <w:szCs w:val="28"/>
        </w:rPr>
        <w:t xml:space="preserve">Тимофеева 2001 – </w:t>
      </w:r>
      <w:r>
        <w:rPr>
          <w:szCs w:val="27"/>
        </w:rPr>
        <w:t>Тимофеева В.В. Якутская графика: мотивы и образы в контексте традиционного мировоззрения народа Саха // Диалог: музей и общество: Материалы международной научно-практической конференции. – Якутск, 2001. – С.146-153.</w:t>
      </w:r>
    </w:p>
    <w:p>
      <w:pPr>
        <w:pStyle w:val="Normal"/>
        <w:spacing w:lineRule="auto" w:line="360"/>
        <w:ind w:right="72" w:firstLine="709"/>
        <w:jc w:val="both"/>
        <w:rPr/>
      </w:pPr>
      <w:r>
        <w:rPr/>
        <w:t xml:space="preserve">Иванов 1978 – </w:t>
      </w:r>
      <w:r>
        <w:rPr>
          <w:szCs w:val="28"/>
        </w:rPr>
        <w:t>Иванов В.В. Чет и нечет: Асимметрия мозга и знаковых систем. –  М., 1978. – 185 с.</w:t>
      </w:r>
    </w:p>
    <w:p>
      <w:pPr>
        <w:pStyle w:val="Normal"/>
        <w:spacing w:lineRule="auto" w:line="360"/>
        <w:ind w:right="72" w:firstLine="709"/>
        <w:jc w:val="both"/>
        <w:rPr>
          <w:szCs w:val="28"/>
        </w:rPr>
      </w:pPr>
      <w:r>
        <w:rPr>
          <w:szCs w:val="28"/>
        </w:rPr>
        <w:t>Носов 1948 – Носов М.М. Стилевые признаки якутского узора// Сб. материалов по этнографии якутов. – Якутск, 1948. – С. 107-117.</w:t>
      </w:r>
    </w:p>
    <w:p>
      <w:pPr>
        <w:pStyle w:val="Normal"/>
        <w:spacing w:lineRule="auto" w:line="360"/>
        <w:ind w:firstLine="709"/>
        <w:rPr/>
      </w:pPr>
      <w:r>
        <w:rPr/>
        <w:t>Пекарский 1911 – Пекарский Э.К. Образцы народной литературы якутов. – Ч.1.- С-Пб, 1911, с. 149.</w:t>
      </w:r>
    </w:p>
    <w:p>
      <w:pPr>
        <w:pStyle w:val="Normal"/>
        <w:spacing w:lineRule="auto" w:line="360"/>
        <w:ind w:right="72" w:firstLine="709"/>
        <w:jc w:val="both"/>
        <w:rPr/>
      </w:pPr>
      <w:r>
        <w:rPr>
          <w:szCs w:val="28"/>
        </w:rPr>
        <w:t xml:space="preserve">Якутские народные песни  1976 – Якутские народные песни. Часть </w:t>
      </w:r>
      <w:r>
        <w:rPr>
          <w:szCs w:val="28"/>
          <w:lang w:val="en-US"/>
        </w:rPr>
        <w:t>I</w:t>
      </w:r>
      <w:r>
        <w:rPr>
          <w:szCs w:val="28"/>
        </w:rPr>
        <w:t>: Песни о природе.  – Якутск, 1976. – 232 с.</w:t>
      </w:r>
    </w:p>
    <w:p>
      <w:pPr>
        <w:pStyle w:val="Normal"/>
        <w:spacing w:lineRule="auto" w:line="360"/>
        <w:ind w:firstLine="709"/>
        <w:rPr/>
      </w:pPr>
      <w:r>
        <w:rPr/>
        <w:t>Попов 1936 – Попов А.А. Шаманки Оолумар и Айгыр. В кн.: Якутский фольклор. – Ленинград, 1936, с. 105.</w:t>
      </w:r>
    </w:p>
    <w:p>
      <w:pPr>
        <w:pStyle w:val="Normal"/>
        <w:spacing w:lineRule="auto" w:line="360"/>
        <w:ind w:right="72" w:firstLine="851"/>
        <w:jc w:val="both"/>
        <w:rPr>
          <w:szCs w:val="28"/>
        </w:rPr>
      </w:pPr>
      <w:r>
        <w:rPr>
          <w:szCs w:val="28"/>
        </w:rPr>
      </w:r>
    </w:p>
    <w:p>
      <w:pPr>
        <w:pStyle w:val="Normal"/>
        <w:spacing w:lineRule="auto" w:line="360"/>
        <w:ind w:right="72" w:firstLine="851"/>
        <w:jc w:val="both"/>
        <w:rPr>
          <w:szCs w:val="28"/>
        </w:rPr>
      </w:pPr>
      <w:r>
        <w:rPr>
          <w:szCs w:val="28"/>
        </w:rPr>
      </w:r>
    </w:p>
    <w:p>
      <w:pPr>
        <w:pStyle w:val="Normal"/>
        <w:spacing w:lineRule="auto" w:line="360"/>
        <w:ind w:right="72" w:firstLine="851"/>
        <w:jc w:val="both"/>
        <w:rPr>
          <w:szCs w:val="28"/>
        </w:rPr>
      </w:pPr>
      <w:r>
        <w:rPr>
          <w:szCs w:val="28"/>
        </w:rPr>
        <w:t>НАЦИОНАЛЬНЫЙ ОБРАЗ МИРА В ЖИВОПИСИ А.Н. ОСИПОВА</w:t>
      </w:r>
    </w:p>
    <w:p>
      <w:pPr>
        <w:pStyle w:val="Normal"/>
        <w:spacing w:lineRule="auto" w:line="360"/>
        <w:ind w:right="72" w:firstLine="851"/>
        <w:jc w:val="both"/>
        <w:rPr>
          <w:szCs w:val="28"/>
        </w:rPr>
      </w:pPr>
      <w:r>
        <w:rPr>
          <w:szCs w:val="28"/>
        </w:rPr>
      </w:r>
    </w:p>
    <w:p>
      <w:pPr>
        <w:pStyle w:val="Normal"/>
        <w:spacing w:lineRule="auto" w:line="360"/>
        <w:ind w:right="72" w:firstLine="851"/>
        <w:jc w:val="both"/>
        <w:rPr>
          <w:szCs w:val="28"/>
        </w:rPr>
      </w:pPr>
      <w:r>
        <w:rPr>
          <w:szCs w:val="28"/>
        </w:rPr>
        <w:t>Афанасий Николаевич Осипов относится к числу мастеров, чье искусство нашло признание в самом начале творческого пути, а это было в конце 1950-х гг., и по сей день его авторитет среди коллег очень высок.</w:t>
      </w:r>
    </w:p>
    <w:p>
      <w:pPr>
        <w:pStyle w:val="Normal"/>
        <w:spacing w:lineRule="auto" w:line="360"/>
        <w:ind w:right="72" w:firstLine="851"/>
        <w:jc w:val="both"/>
        <w:rPr>
          <w:szCs w:val="28"/>
        </w:rPr>
      </w:pPr>
      <w:r>
        <w:rPr>
          <w:szCs w:val="28"/>
        </w:rPr>
        <w:t>Талант Афанасия Николаевича Осипова – в чуткости к поэтическому содержанию жизни, к красоте повседневного человеческого бытия. Его произведения привлекают зрителя конкретностью психологического состояния, достоверностью образного решения. Творчество художника, выпускника Московского государственного художественного института имени В.И. Сурикова, тесно связано с традициями русского реализма и советской живописи. Столь же значительна для понимания искусства Осипова связь его с родиной, с Якутией – ее природой, историей, жизнью.</w:t>
      </w:r>
    </w:p>
    <w:p>
      <w:pPr>
        <w:pStyle w:val="Normal"/>
        <w:spacing w:lineRule="auto" w:line="360"/>
        <w:ind w:right="72" w:firstLine="851"/>
        <w:jc w:val="both"/>
        <w:rPr>
          <w:szCs w:val="28"/>
        </w:rPr>
      </w:pPr>
      <w:r>
        <w:rPr>
          <w:szCs w:val="28"/>
        </w:rPr>
        <w:t>Название картины Осипова «Коневоды. Белые ночи» (1975 г.) подготавливает зрителя к лирическому восприятию изображения. Большой размер холста и низкий горизонт в пейзаже композиционно приподнимают несложный сюжет над обыденностью. Здесь царит величественный покой и тишина белых ночей. Картина посвящена сюжету из трудовых будней коневодов, вместе с тем содержание картины неоднозначно. В станковом произведении художник использует элементы монументальной живописи, что переводит содержание произведения на символико-обобщенный язык искусства, при этом не теряется конкретность изображенного. Розово-голубые и зеленовато-коричневые тона, данные в сложной нюансировке, воссоздают неуловимое состояние ночи, перенося зрителя в некий мир воспоминаний.</w:t>
      </w:r>
    </w:p>
    <w:p>
      <w:pPr>
        <w:pStyle w:val="Normal"/>
        <w:spacing w:lineRule="auto" w:line="360"/>
        <w:ind w:right="72" w:firstLine="851"/>
        <w:jc w:val="both"/>
        <w:rPr>
          <w:szCs w:val="28"/>
        </w:rPr>
      </w:pPr>
      <w:r>
        <w:rPr>
          <w:szCs w:val="28"/>
        </w:rPr>
        <w:t>Сложный ракурс лежащей фигуры на переднем плане вводит зрителя в глубину картины, точка зрения рисуется относительно лежащего (горизонт проходит «через глаза» этой фигуры), делая его присутствующим зрителем и участником одновременно. Дистанция между изображенной фигурой и нами сокращена до предела. Такой прием художника позволяет зрителю органично войти в мир картины. Легкая завеса дымокура тактично обособляет этого героя от всего остального.</w:t>
      </w:r>
    </w:p>
    <w:p>
      <w:pPr>
        <w:pStyle w:val="Normal"/>
        <w:spacing w:lineRule="auto" w:line="360"/>
        <w:ind w:right="72" w:firstLine="851"/>
        <w:jc w:val="both"/>
        <w:rPr>
          <w:szCs w:val="28"/>
        </w:rPr>
      </w:pPr>
      <w:r>
        <w:rPr>
          <w:szCs w:val="28"/>
        </w:rPr>
        <w:t xml:space="preserve">Профильное изображение старого коневода создает атмосферу молчаливого диалога между двумя персонажами первого плана. Но глаза его опущены, отрешенный от всего, он весь в себе; замкнутость позы, лица, взгляда передают сосредоточенное состояние человека и настраивают зрителя на внутреннюю работу. Старик неторопливо ворошит прутиком дымокур, седой дымок которого ассоциируется с думами, воспоминаниями старого якута. В тихой беседе двух не участвует третий персонаж, они словно его не видят, а он отвлеченно стоит над ними как некое видение, содержание диалога, раздумий. Восприятию монументальности способствует строго фронтальное, во весь рост изображение центрального персонажа, значительно держащего под уздцы прекрасного скакуна. Этот силуэт, выделяющийся на светлом ночном небе, подобно монументу – первое, что мы видим на холсте. Художественный образ стоящего коневода вызывает ассоциацию с традиционным образом всадника-батыра, излюбленным героем народных сказаний степных кочевников. Благородный белый конь, ключевая фигура якутской культуры, выступает символом самих белых ночей. Коневод возникает на холсте А. Осипова как сложный сплав представлений художника о якутском герое, о наследовании традиционного уклада жизни, о вековой истории якутов. Это выражено и в том, что он единственный, кто смотрит «глаза в глаза» зрителю, как бы произнося монолог перед ним. Художник намеренно подчиняет персонажи первого плана центральному герою. Они служат как бы «порогом» картины и подготавливают зрителя к восприятию главного содержания. Вся пластическая композиция картины строится по аналогии с кругом, вертикальной осью которого является старинная якутская коновязь сэргэ. </w:t>
      </w:r>
    </w:p>
    <w:p>
      <w:pPr>
        <w:pStyle w:val="Normal"/>
        <w:spacing w:lineRule="auto" w:line="360"/>
        <w:ind w:right="72" w:firstLine="851"/>
        <w:jc w:val="both"/>
        <w:rPr>
          <w:szCs w:val="28"/>
        </w:rPr>
      </w:pPr>
      <w:r>
        <w:rPr>
          <w:szCs w:val="28"/>
        </w:rPr>
        <w:t>Словно из дымки времен вырастает сэргэ в привычном соседстве с конем и всадником. Показательно, что центральный герой с конем помещен по ту сторону сэргэ, как бы по ту сторону изображенного. Традиционный якутский пейзаж создает вневременную нишу для героев картины. Они наши современники, и мы вместе с ними переходим в мифическое время героев и легенд [Тимофеева 2001: 89-90].</w:t>
      </w:r>
    </w:p>
    <w:p>
      <w:pPr>
        <w:pStyle w:val="Normal"/>
        <w:spacing w:lineRule="auto" w:line="360"/>
        <w:ind w:right="72" w:firstLine="851"/>
        <w:jc w:val="both"/>
        <w:rPr>
          <w:szCs w:val="28"/>
        </w:rPr>
      </w:pPr>
      <w:r>
        <w:rPr>
          <w:szCs w:val="28"/>
        </w:rPr>
        <w:t xml:space="preserve">Наверное, о красоте и гармонии мироздания задумывается зритель вместе со старым якутом-коневодом, и легкий запах дымокура навевает смутные воспоминания-грезы о былом: прекрасном мифе о бытии. Устойчивость композиции вызывает чувство единства, гармонии мира. Равновесие  достигается через противопоставление больших и малых форм, контрастов темного и светлого, яркого и приглушенного. Так, большие темные силуэты на фоне светлого неба в левой части холста уравновешены справа изображением коня, у которого одна сторона светлая, а другая темная. Медиативная функция этой фигуры выражается как в окраске, так и в позе. В холсте – немного открытой настойчивой символики, метафоры не обнажены, психологические контрасты заявлены с определенностью, не допускающей сложных толкований. Но само название картины, состоящее из двух смысловых частей «Коневоды. Белые ночи», где первая часть конкретизирует, а вторая обобщает, говорит о неоднозначности содержания произведения. </w:t>
      </w:r>
    </w:p>
    <w:p>
      <w:pPr>
        <w:pStyle w:val="Normal"/>
        <w:spacing w:lineRule="auto" w:line="360"/>
        <w:ind w:right="72" w:firstLine="907"/>
        <w:jc w:val="both"/>
        <w:rPr>
          <w:szCs w:val="28"/>
        </w:rPr>
      </w:pPr>
      <w:r>
        <w:rPr>
          <w:szCs w:val="28"/>
        </w:rPr>
        <w:t>Истоки образов живописных полотен Осипова глубоко уходят в традиционное народное мировоззрение; художник, рисуя современную жизнь, прибегает к мифологическим и фольклорным мотивам, переосмысляя их и  наполняя  новым актуальным содержанием.</w:t>
      </w:r>
    </w:p>
    <w:p>
      <w:pPr>
        <w:pStyle w:val="Normal"/>
        <w:spacing w:lineRule="auto" w:line="360"/>
        <w:ind w:right="72" w:firstLine="907"/>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xabaltic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1:00Z</dcterms:created>
  <dc:creator>Тимофеева</dc:creator>
  <dc:description/>
  <dc:language>en-US</dc:language>
  <cp:lastModifiedBy>Svetlana</cp:lastModifiedBy>
  <dcterms:modified xsi:type="dcterms:W3CDTF">2006-06-08T07:41:00Z</dcterms:modified>
  <cp:revision>2</cp:revision>
  <dc:subject/>
  <dc:title>ОБРАЗ СЧАСТЬЯ:</dc:title>
</cp:coreProperties>
</file>