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гучий Дьагарыма (фрагмент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Источник: Урастыров К. Могучий Дьагарыма: Якутский героический эпос – олонхо. Якутск: Кн. изд-во, 1983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этический перевод на русский язык Александра Романов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Песнь первая. ЗЕМЛЯ ОЛОНХО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Песнь вторая. </w:t>
      </w:r>
      <w:r>
        <w:rPr>
          <w:b/>
        </w:rPr>
        <w:t>ОБИТАТЕЛЬ ЗЕМЛИ ОЛОНХО МОГУЧИЙ ДЬАГАРЫМ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 xml:space="preserve">Песнь девятая. </w:t>
      </w:r>
      <w:r>
        <w:rPr>
          <w:b/>
          <w:color w:val="000000"/>
        </w:rPr>
        <w:t xml:space="preserve">ПОСЛЕДНИЙ  БОЙ  МОГУЧЕГО ДЬАГАРЫМЬЫ С ТИМИРОМ МОЛУОДАЕМ. ВОЗВРАЩЕНИЕ ДОМОЙ  С  НЕВЕСТОЙ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еснь перва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ЕМЛЯ ОЛОНХО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во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дальней гранью смутой обуян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ремен древней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высочайшим тем хребтом раздор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т стародавн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сутолокой тех веков, что след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шли тревож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онце раскатистого грохота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ков минув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тыке новолунья и безлу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начале самом нарожденья солн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айме лесов узорчатых и светл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апленая богатством вод зеркаль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Цветы и травы расстилая 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ыла обширной матушка-земл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обная изнанке кожи с лап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Лесной шалуньи — семилетней бел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астягивалась-расстилась всюду. Подобно бурдюку из кожи проч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клинья все подогнаны умел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виты конским волосом искусн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 восьмикрайне и восьмиободно Обосновалась в полном совершенств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кинулась привольно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противоречьях, распрях бесконеч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мятежной суетой и, в то же врем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скошно убран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ь-страна зем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й вот изначальною бы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я пышная и с дивным перелив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мех на лапке соболя-бродяг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бегавшего возраст восьмилет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вольно расширяющийся книз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ахромчато-затейливым узор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ой берестяной сосуд кумыс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скусно приготовленный для пира,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скошно убран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ь-страна зем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й сотворена была когда-т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, если в этот мир земной вгляде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ы измерить маховой сажень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ой же, дескать, облик мы увид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м наделен и как устроен он?..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, взором исподлобья мир окину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емлянистых гор порог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листые   увидим   основа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креп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епких лиственничных го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изких го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краины увид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одпор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ячих гор отвес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олышащимися по сторонам мор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кочущими грозно по края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чащееся ложе оке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 мы с распоркой из тайме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едами рода рыб ала даар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отпечатком рыбы сырыбы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заиндевевшей пропастью бездо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нетающими льдами в серед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окровом пыли земляной, мельча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тором зеленеющей трав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м, в очертаньях голубого шелк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обшивкой гор серебряного цвета, Восходит и торопится к зениту Светящегося солнца алый шар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уною белой спор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ье сиян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ждается, кончаясь в тридцать сут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емные блага расточая щедр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одой мелеющей, катящейся на убыл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еревь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адают, реде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 трав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оседая, вяну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асущимся везде ско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телом поздн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юдь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лабы в первый день рождень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станищ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 мир серопятнист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называемый, отменный, середи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колепен, если разгляде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на него взглянуть инач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склон восточного приветлив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ябящего сильней, чем грудь глухар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а макушке дерева клюет орешки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жется, как будто хвост и грив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семитравого  коня  разъя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пополам ударом рассекл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акой подстилкой веток и листв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 в делбиргэ — волосяных веревка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арами духу, этих мест владык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станет перевал серопятнист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плетками увешанный повсю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азванный, согласно тем приме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иэр Дьэрэкээн Сиэги Дьагы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распахнуто-раскрытым зевом виден Весь этот перевал, везде извест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по тому проходу-зеву час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иня Иэйэхсит нисходит с неба, Заступница всего людского рода, Хранительница живности домаш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мы немного ниже глянем — Увидим, что под самой нижней гранью Украшенного гривой перев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ть сумрач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затесах еле вид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орогами извилисто-крут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ды  и  горя  много  приносящ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 роковой — Элэдэсин-Дуосу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отун Хаан — почтенный и кровав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ь перевалов перевал особ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дним лишь вид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жас наводящи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ашнее не бывало перев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валом черн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даль нисходит 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взгляд переведем поближ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жется н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кто-то раз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вост у коня громадного подрезал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х огромных лиственниц и ров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устой,  дремучий  лес  стоит  окружь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Щетинится вовсю ветвями 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мы под южный склон заглян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хряно-светло-голуб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маховые пер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жатые  одно  к другому плот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девяти гуменников-гусе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приступно возвыш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ят 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строзубчато свер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весной крутизны необычай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Девы Бран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больших го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ступок зыбист 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лудой-позолот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рыто место для веселья-бра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длились до беспамятства сраже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уйма именитых раствори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лавленны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рели бесслав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счезло превосходных там несмет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гибло добрых — не пересчитае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уйма гордых гордость потеря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ыдержала уйма крепкогруд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быстроногих сонмище споткну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онмище проворных прыть уня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слабли сильные, а бравые крен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инноголенные — перелом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сокорослые — передроби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т ямы той, что их вместить сумеет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сколько на земле костей беле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донной балки хватит им едва л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сколько толстых мышц порастерза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иновны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 тела там оста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согрешивш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рови своей купа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ниже этих гор посмотри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 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дной культяпкой мет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я видимости сделанной однажд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рытый сумра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реградами уве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извилистых дорогах бесконе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омехами, не знающими сче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аданьем омываем отовсюду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жи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росший инеем толстенны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Муус Чункуйа — звонким льдом покрыт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отун — господством   вызывающий   почте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довый бесконечный перева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ближ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вытянутый хвос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 игрив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 каждым днем всё кра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ьцом стоит-растет цветущий лес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умит он молодыми деревц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ж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зглядом  проскользнем  пони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основан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падн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нзительно визжащего пор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вущего погибельно и гроз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олосато-белого везде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ж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будто гриву, хвос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восьмитравого коня разъя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адвое откинули совсем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открыва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пахнуто зи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лавленный давно и знаменит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лагословенный перев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лтай Тыргыл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о нему нисходят благода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божества небесного — айы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же глянем м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кра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лавленного всюду перевал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метками из круглых мерзлых ел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ранных по росту челове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 бугор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епких глыб из кам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чи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больше брюхови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ров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  движения   лежаще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чало взя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вздорно-смутной безд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инув па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ё не закрыв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знес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локоча без передыш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мертельной мгл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руг бесконечно вер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сокий  перевал  Елю-Кюдэ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ближней стороне его растет, Топорщится в корявом беспорядк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с темный, западный, о девяти мысах, Протянут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доль, а попере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взъяренных жеребц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еред боем вздыб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ея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восты и гривы масти черно-пег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глянуть ввер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самый скл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огнутого северн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варного, изменчивого неб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краски бе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охоже вс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маховые перья чайки-птиц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жатые,  расправленные  в  ряд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удто сшиблись в яростном бода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а пороза-быка, чернее ночи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каждого в ноздрях по ледяном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ьцу, семи саженей махов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большими брякотливыми рог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мером в десять маховых саже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раскосыми глазищ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злоб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лившимися кровью до преде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изогнутою бесподобно стат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гордо запрокинутым хребт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езня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вьюченные крепк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поклаже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 поветрия-недуг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тяжелой ноше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сморка и кашл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еотцепляем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стегнутые к смерт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е оставляемы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еспощадным мор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сопровождень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Жадности-обжорств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о спинам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олодного злосчаст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хвостам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чной засухи досад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ушняк весенний яством почита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е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 девяти макушка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омадные и белые увал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зросли-взметнулись, если посмотре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кинуть взгляд громад повыш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ыпукло-торчащими корн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ор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деревьев отстающ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ерхуш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гнувшимися жух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етв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забывшими о влаг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в трещин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и  густых завал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статки лиственниц качаются-сто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опустить, да бросить взгляд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нижние края деревьев эти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о семидесяти и семи шарнир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ртящихся   вкривь-вкось, как захоте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о восьмидесяти и восьми задвижк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 девяносто девяти засов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емящих глухо средь колец вертляв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утящихся куда им только над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ая дверь-дверища выступа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лестницею, вниз идущей кру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орога гибели, с приступки самой пер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пахнут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уть открыла в а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ы  осмотрим  край  восточ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аны вот этой, важной, превосходно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йдем места в 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облюбов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чтенная богиня Иэйэхси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ускается богиня с высот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уда, где беспредельно изобил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только рек, полей и перелеск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ет раздол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ая и кон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если посмотреть во все глаз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западную сторону раздолья — Увидеть можно, как до самой дали Широкие раскинулись ала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спустилась и живет Айысыт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олины с водами озер зеркальных — Укромные заметить уголк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лошади спокойно табуня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есть такие круглые мес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кот рогат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ходится круг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есть еще громадные мы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жеребц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перничают, вздыбя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взгорки есть высок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н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ычки-трехлет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ходятся бода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есть пригорки снежной чисто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журавли, спускаясь, отдыхаю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к речкам тем, что ярче белиз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лестят теченьем и нежнее пу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етают птицы-стерхи с выши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водят песни, дивные для слух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есть такие гладкие пол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ночевать заносам снежным негд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есть равнины, где чиста земл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тило и смело с неё валежни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стати и дородства взя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женщин, что взирают величав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росторных платьях, в расписных платк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весками и серьгами свер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леск воды, друг друга окли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резы парами стоят, листвой сверка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роща там узорная кака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ак будто люди в ладных торбасах, Держащие большой совет солидно, Усами, еле видными, чернея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санисто стоят, неколебимо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расиво подпоясавшись ремнями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на ремнях серебряные блях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ветлоликость каждого видн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е лиственницы, крепкие, густы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есив шишки золоты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перта ими прочно выши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, если б с порыжелого медвед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драть большую шкуру с кровью свеж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, надвое сложив, наружу мех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талости не ведая, тряст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го ви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рник там по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асен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ебряный под чернь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нем белотал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 гнутого  метал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льник в не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литого сереб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 шелковистым  половодьем  хво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иствой из шелка серого сверкаю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ще там есть трава-девятилистник — Пырей ползуч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растет, где хоч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есть восьмиветвистая осока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й нравится расти на склонах гор. Семиветвистый   хвощ  есть   сиибиктэ — Скоту на радость он растет привольн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есть еще высокая осо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ехлистная, с названием юкэ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укушки  о своем  житье-быт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уку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хоронившись за лес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горлицы воркуют день и ноч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раются сложить получше песн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где леса нагори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орл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лекочут, опускаясь на уступ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горк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толстые киш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алы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жир из паха взят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очк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пки высятся-лежа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и ручейки на сердце с жир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внины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ала бесконечный плас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лины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альники громаднейших размер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вязкие места из творог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них конь на полноги увязнуть мож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масла желтого болотные мест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них конь до живота увязнуть мож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устые сливки просочились так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них конь войдет и дна достать не смож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ыходит, утвердилась крепко та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лна богатств и благ жизнь Омоллона, Что жил всегда богато и роскошно. Выходит, утвердились прочно та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ни радости и торжества-веселья, Кумысный пир великий Дьэргэстэ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ировал богато и роскош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обаки там без устали лакаю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кользят лягушки по остаткам пищи. Такое там повсюду изобил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е  вот несметное богатство, Вольготное и тучное яви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жбаны масла, желтой благода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остро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боками из деревье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жбаны для молочной благода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чи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ремучий лес нагор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м тюсюлгэ — для угощений место Отменно, словно омут бесконеч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озеро бездонное, большо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ою изумительной стран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енное нами оказа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 этой восхитительной стра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льну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 ее кружащему лону,*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торном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ему соб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емь монет, разложенных крес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ботливой, умелою рук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зращенное на первом позвонк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е спины, что весь похож соб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еребро восьми других мон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руг против друга, в два ряда лежащ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цветше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ередке седлови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ей на сплошную верениц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девяти чеканеных монет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в крепкой печен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емли всей изначаль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матери-страны стожильным сердцем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тет, красуясь, древо Аал Луук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ященный дуб, могучий, неохватны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ьмиветвист он и великолепе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круг него летает наяв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юдей хранительниц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эйэхсит-боги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крытие находит на ви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 лошадей все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ьесегей почт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, отыскав укромный угол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водит врем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йыысыт-богин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ранительница тучных стад ско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если, это древо оглядев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йти да обойти его дотош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меты-признаки умело разбирая,— Увидеть облик сможем мы такой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дочери, любимейшей в сем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чесанные волосы струят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от ветвей распущенная зелен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лной свисает чуть не до зем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 рассекли стрелой скользящ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били половину отороч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ой циновки клетчатой расцветк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ая разузористая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ышется листва легко и плав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ы развесить за бо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веткам дре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убки для кумы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громные, почетные, с резьб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тые прекрасной конской гриво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е золотые там пло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ра 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росшая трехслой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зрачно-нежная, приятно серебри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олнце глянеш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лнце заслоня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ую высоту набрало дре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ну увидеть хочеш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увиди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е древо толстое взрос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глубокой стар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челове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ава-будущно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шь предопределя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повсюду у всего жив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шь первые детеныши-побе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клевываться нач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род племен якутских только нач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но тем побегам развива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о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мученья-преступле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ще людей не брали в круговер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ведомо страданье-горе бы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яжелые не висли прегреше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прочно крепким и серопятнист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колепным серединным мир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вущим, расточающимся благ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одой мелеющей, катящейся на убыл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еревь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адали, реде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 трав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оседая, вя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у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рождающейся сбо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елят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звящимися вво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юдь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хилы в первый день рождень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да-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живущие там люд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еревья, трав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тицы все и звер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неживое, так же, как живо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ло языком и говори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мом не обделенное в то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особно было думать, говорят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этом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твь самая больш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дачливая, главная средь проч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твей восьмиветвистою громад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нявшегося древа Аал Луу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многожильным сердцем в Среднем ми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репкой черной печенью яви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й изначальной матери-зем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ю думой, говорят, прониклас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, бы  если прорасти насквоз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не все девятиярусное неб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нет пылин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ятнышка не вид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всей его безбрежной высот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что, бы   если выше вознест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бить насквозь и ледяное пол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частья не бывало и в пом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обитает старец недоступ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лава-хозяин верхних духов злющи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дой Улуу Суорун Тойон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дут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ыпающийся важ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ичащий гневно вместо разговор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меющий у основанья ше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ой желвак, похожий на мальчон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идя спит, почти упав нич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ще имеет этот грозный старец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расный зоб с горшок величи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ет он страною необъят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Щербатою и тусклою повсюду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солнце и луна ухи мутне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ую еще не довари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сеет та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все, что бы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горело и обуглиться успе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пахло черной гарью навсег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конь горячий бегает, хром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тивый кон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ё время в ранах гной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 опухая, человек хорош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болезнями живет до самой смер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женщи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жна и белоте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реет быстро от утех любов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верхних рода этот грозный старец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Ясаком да налогами измуч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в Среднем мире этот важный старец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дов двенадцать обирал без сче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в Нижнем ми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есть родов достой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тали от его поборов веч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да у старца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решника застолье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се средства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виновного достатк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дежд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гребальная у старц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сь скот ег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битый на поминк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Мужчины у старца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лстяки-обруб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женщины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рнушки-коротыш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ми улусами он владе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только часть лица имеет кажд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жителей чернено-длиннолиц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старца есть такие там наслег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тоянки юрт, известные ему лиш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плоско-черноликие имею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четверти лица всего, не больш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парни ненасытные у старц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лазами, что на темени моргают. Визгливые девицы есть у старц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лазами на висках они роди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ятья-верзилы ходят, не стесня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раскрытыми глазами на макушк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рчливые невестки есть у старц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них глаза и вовсе на затылк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, если,— размышляла ветвь больш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дачливая, главная средь прочих,— Пробьюсь я вдруг в становище такое? Чудовищнее, чем оно, на свет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игде, пожалуй, не было и н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, если прорасту в него торчком я, Начну отрыгивать там насекомых гнус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чну блевать там, изрыгая гадов? Червями брызн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Ящерками фырк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статки жертвенных коров швырну я, Что приносились в жертву духам злым. Как эксекю — особой силы птица — Двуглавой иль трехглавой я предстану, Заклекочу без передышки гроз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всех, кто в той стране, перепуга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ще предстану коновязью главной, Столбом злосчастным, черным, долгомерны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тремя горбами, словно сгустки крови, Железным, вставшим непоколебим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так, за годом год, все девять ле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Я стану изрыгать то жар, то холод..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е понесу ль за это наказан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 получу  ль  возмездие  потом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поразмысл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рева-велик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дачливая ветвь еще тяну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растала в гладь трехъярусного сво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дальше поднималась в небе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друг явилась к ней такая думк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мотри-ка, ведь у Суорун-Тойо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меющего у начала ше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ой желвак, похожий на мальчон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идя спит, почти упав нич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расный зоб с горшок величи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ть дочь-любимица, что родилась послед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восьми девиц явилась младш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д девяткой холостых пар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ртлявая, бесстыжая мерзав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ехидством бесконечным, косогляд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ихляющая бедрами деви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сницами хлопуша, наглот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лошная самка — навзничь опрокид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ая на бляху жестяну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аманка ловк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я как огонь и плам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друг скажет, рассерд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 Среднем мир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олнце то восходит, то заходи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урное дерево зачем-то зароди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лохое дерево расти все выше ста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мотрит кос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ынырнет внезап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вои проклятья на меня обрушит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разлечусь я на куски мгновен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обломки и гнилушки превращу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огда богиня Айыысыт исчезн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г Дьесегей уйдет, покинет земл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Иэйэхсит-богиня отвернет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 древу путь забудет навсег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в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твь главная сверну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шла расти-раскидываться книз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ущелье бесконечном и просторн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нявшегося к небу перев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го цвета, как молочный жемчуг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ый так и назван Ют Чемчю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крутизны такой необычайной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удто, вверх взлетая и взлет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т неба до земли простерлась стая Бесчисленных и белых снегире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удто молоко пошло бурляще Огромной благодатью разливаться, Вздуваться нежной пеною пушист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, в трех местах прорвавшись, наконец-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ь берегов, обрывисто висящих, Неукротимой хлынуло ре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появилось, люди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тране прекрас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зеро большо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рех перешейк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из моло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знающего ни единой пен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из восьмидесяти и восьми кор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кидист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оками пита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восемь веток древа Аал Луу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гучий, мудр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амый главный корен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умал, говорят, такую думку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, если бы суметь мне прора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возь перег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возь лывины-тряси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после прорасти без останов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возь широченную земную тверд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ая не выпятится; ес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авишь на нее со всею си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оть топни стопудово!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колыхнется даже под ног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биться б мн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одземный мир глубо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обитает именитый старец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дившийся в ножных колодках крепк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дохе облезлой росший-выраставш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ь духов злых подземных старец глав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ого Арсаном Дуолай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овут все те, что слышали о н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старца вкривь и вкось торчат клыки Огромного аршинного размер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старика такое перенос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посередке сорок и четыр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ора-семьи поместятся лег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старца  на блистающих щека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рязища толщиной в семь пальцев будет И плесени на восемь пальцев будет Повыше щек, над каждым из висков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посреди блестящего лиц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копилось копоти на девять пальцев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 тому же он прожорлив, ненасыте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епомерно жаден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конного он отбирает кну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пешего он посох отнима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 случае, умеет отпереть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озвести наветы на други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повелось, что семьям тридца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приказал иметь одну лишь проруб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ьмидесяти семьям повеле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дну пешню иметь на всех, не больш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то дворов-семей он разреш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меть один черпак, чтоб чистить проруб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он ка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т великан-избранни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ести родов, свирепостью извест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вся его родня в подземном мир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счадье ада, чары колдовски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оров соплеменники-сосед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шенничество там царит и алчность. Рты с хищными зубами — словно жерла. Клыки изогнутые страх на всех наводят. Разлуки там и клятвы — бесконеч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одземном мире старца воют вихр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нзительно вопят все время ветр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вет визгливо-бесконечно бур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кликанная колдовством недобр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олнце е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 взглянешь — не увиди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на там е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о не выходит вовс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месяц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лошная тьма и тольк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ит в той гибло-гибельной стран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сины свившие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ноем там плюю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рез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овью харкают, горбатя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чахлые ствол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снегом гибну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крепк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тель почти сбива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озер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запрудою из коче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р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единственной промерзлой ел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лина летня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алежником наби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лина зимня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низана ветр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прямы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ртачатся там люд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кот пятится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перед идти не хоч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лавунцы-жу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рны теля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росш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окраске бурундучь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ящер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стры двухлетки-тел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ехлетки-тел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ябчаты, как черв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у кор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набухает вы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водится всегда перед отел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и кобылы так ожеребя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и один сосок не почерне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на кобылок жеребцы не скачу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ыки не покрывают там кор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арни похотливы, нежена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сплодны незамужние девицы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, если бы врасти в обитель старц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л самый мудрый, главный корен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рчком там встать большой промерзшей ел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твями дымоход его пога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путать весь и наглухо заткну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горький д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его жилище стл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в дымной мгле блуждая, задыхая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гибли друг за другом парни, дев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кашля и от хвори-слепоты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э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ех, достойный осужде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не ль ждать дурных последствий за него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л главный корен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тал враста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шел все глубже, даль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уда, где преступлений-злодея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илась преисподняя стра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о, уходя стремительно все ни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сильно,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сомнев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,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овсе передум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го другая озарила мыс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мотри-ка, вед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л главный корен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злого духа, старца Дуол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жденного в колодках деревян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дохе облезлой росшего все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орчащими аршинными клы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ть дочь-любими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родилась послед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девяти девиц явилась младш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д девяткой холостых пар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хая дочь — любимица-мизинчи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лазами — кверх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рех местах — горбат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дечной, главной жилы обрывал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оборотень в эксекю-орлиц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ебряное блюдце, вертишей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сматая, как трав болотных кор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нючая голубушка, воя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товая всегда поесть побольш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изворот натазник у девиц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ясущиеся бедра — шелудив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ьцо-вертлюг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лень из желез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ени — подскакал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огти — ког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растопорщен хвост ее всег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ая удалая девка э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элэгэдэй-шаманка, старца доч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друг скажет, рассерд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 Среднем ми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урное дерево зачем-то народи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всем плохие корни у н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помощь призывая духов-предков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а проклятья на меня обрушит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тану я трухлявым в середине, Переломлюсь, в гнилушки превращу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огда богиня Айыысыт исчезн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г Дьесегей уйдет, покинет земл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Иэйэхсит-богиня отвернет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 древу путь забудет навсег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в так, стал подниматься корень, Вошел торчком в расщелину большую, Облитого сплошь сукровицей, кровью, Распадка-чуда Хангыргас Таа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аспадок был таки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удто вдруг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жеребца горяче-вороног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ересекли единым махом горл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, вымахнув оттуда высок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ток бурлящей желтой благодат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бил, неукротимо растекаясь, Вздувающейся пеной заполня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, что встречалось на его пу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залось, кто-то вдруг переруби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голову и ноги кобылиц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тъевшейся на славу, снежно-бел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восьмиструйно хлынул без конца Поток широкий, словно половод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,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стране той достославн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разовалось озеро большое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о имеет восемь перешейко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желтовато-белое всег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гда ж осмотрим мы его подробно — Великолепье поразит любого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лышется вода в нем еле-ел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волен воздух в солнечных лучах. Улыбчивые, золотые волн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тиц стольк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осчитать никто не может: Круглоголовых сгрудилось немал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белогрудых уйма на волн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есть ножницекрылых сколько хоч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туда крохали не улет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тяжно там кричат поганки-птиц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лно утят, линяющих гус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турухтанов — великое множеств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идчивые прячутся бек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кулики бранятся без кон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Лягушек стольк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ваканье сплошно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личиною с человека рыб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сока там и лилии сверкаю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камыши, листва вдоль берег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семьдесят и семь сетей сто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варно-ал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ыбу стерегущи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восемьдесят восемь вершей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скусно ставят, чтоб набились ры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лодок разных не пересчитат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плах они, бересты восьмислой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 берега стоя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о волн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ользят к середке озера приволь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колько там лукошек и корзи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рестяных, из тоненьких лучинок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деловито-важно их нес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, раскорячась, вперевалку тащи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с деревянной чашкой семени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лужливыми бедрами вихл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с ложк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т спешит скорей пое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кто с тарелк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азу подставля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голоден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т до отвала ес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издержал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живется быстр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упой там перестанет быть скуп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ухорукий станет толсторуки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озеро какое созда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ма великолепное в природе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ь втора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</w:rPr>
      </w:pPr>
      <w:r>
        <w:rPr>
          <w:b/>
          <w:color w:val="000000"/>
          <w:sz w:val="28"/>
        </w:rPr>
        <w:t>ОБИТАТЕЛЬ ЗЕМЛИ ОЛОНХО МОГУЧИЙ ДЬАГАРЫМ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во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этой-то, роскошно-распрекрасной, Устроенной для жизни и творен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ой восьмиободной-восьмикрайней Обетованной матушке-земл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противоречьях, распрях бесконечных, Лежащей благодатно-изначальн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богатыми дарами и скотом — Раскинулись на верхнем средоточье, Прекрасном для рождений-размножений, Пристанища трех стран серопятнистых, Чьи люди крепко связаны по кров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родами добрых духов и сущест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 по указу-предопределен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жественного старца Одун Биис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амом тучном плодородном мес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добного пристанища люд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жилище Хотой Айыы бая, стар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рла средь добрых и ему подоб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удрявыми такими волос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  пух   подхвостья   косача-красав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Эдьээн Айыы бай, хотун-старух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еснушками на всем лице так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ух подхвостья косача-красав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ть-поживать стал богатырь сильнейш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имени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ющий конем непревзойде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аснейшим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ным сопке, сдвинувшейся с места, С отметкой белою на перенос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богатырь был крупен необычно. Красою поражал до изумлень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ромадными плечами, стройным станом, Сначала отличался нравом скром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жественности   сколок   лучезарный, Эдьээн-богине внуком приходил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е наилюбимейший сородич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л-подрастал таким вот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, если б день настал ему однажды Повергнутому быть, с душой проститься, Тогда б, не медля, рухнуло-распалось Кольцо девятиярусного неб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ысокого и светлого повсюд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оставляющего на себе рябящей пыли, Все  градины   ссыпавшего  на  землю,— Так он был заколдован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если навзничь грохнуться придет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оборвется жила станов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твящаяся лиственницей крепкой,— Пусть оборвутся тотчас же и рухну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се связки семиярусного неб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все в метелях без конца и края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 охранять от бед его пытая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ним наколдовали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человечищ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ьагарыма Могуч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л превосходный в превосходной жизн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огатился так невероят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атством появляющимся всюду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тай его, расходуй — не иссяк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акой он сытости блаженствовал вели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время ешь да пей — не расточи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столько проторил дорог далеки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если по следам его поедешь — Предела и конца им не увиди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ьагарымы всех лошадей, пожалу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звезды в небе, не пересчитаеш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скот рогатый так порасплодил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на болотах кочек — столько стало. Пообтеревшись и тесня друг друга, Разбрелся скот его вдоль разных речек, Хоть бьют его камчатские тунгу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дят без счета — все не убыва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табуны коне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сня друг друг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разбежались по глухим распадка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х, как своих, тунгусы Оймяконь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дят, едят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щерба не замет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поглядет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ж у так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атыря, богатого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ебряное высится гнездов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лище и приют его родим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коновязь из меди полноце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лб жертвенный и тюсюлгэ обшир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эчир — березки зелени отме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 землю повтыкали на полян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я празднества кумысного большог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 вот что, посмотрев кругом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самой холки — вздувшейся, высок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горка ярко-белого ала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вестного повсюду под названь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усхааннаах Чураадыкы эбэ хоту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тел журавл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ужа девять дней и ноч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тем аласом широты бескрай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аниц-пределов всего не вид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ни лети три ночи и три дн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, крыльями махая одино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ни глядел журавль — не находи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ягушки тощей, червяка крив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хоть немного силы подкрепи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веркивая круглыми глаз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бою статный, с длинной гордой ше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ногами красными, в блестящем опере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тел, летел над белою равни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едняжка стерх с граненым острым клюв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отметинами черными на крыльях — Царь-птица, житель моря и боло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емь дней-ноче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от так и долетел до перевал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Балыырдаах Дьабын Хаан зовется, Где юрта есть, стоит жилье-поварня Высокое, как белая го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идны у юрты семьдесят и сем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ырых, корнистых, лиственниц-подпорок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ще из девяносто девят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борных елей сделаны подпорки. Поставлена та юрта на столбы Восьмидесяти и восьми деревьев — Извилистых, огромных, долговечных, Надежно укрепляющих е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ветер мира Верхнего не смог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дуг нагнать дыханием студеным,— Серебряный трехслойный потолок Жилище сверху прочно защища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ы из мира Нижнего не смог Сквозняк промозгл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Хворь нагнать ножную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стелен всюду в юрте шестислойн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гладкой и блестящей меди по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мира Среднего проникнуть не смог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жилище-юрту боковые вет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ривести к болезни застаре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никак спины не разогнеш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ехслойные стоят надежно сте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 струйки ветра внутрь не пропуск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отолок, блистающе сверк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цельного отлиты сереб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гнанная дверь так тяже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емеро, породы богатырс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начала дня седьмого новолу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до конца седьмого полнолунья –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 месяц, в землю упираясь крепко, Дверь эту с места сдвинуть не смог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ще другая дверь из меди есть, Потяжелей немного, со звонцами,— Такая, что и восемь человек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избытком силы, великанов знат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начала дня восьмого новолунь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до конца восьмого полнолун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сь месяц, в землю ноги упир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дверь телами налегая раз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могут приоткрыть ее ника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весь девятый месяц до кон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 постарения луны стар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осемь — девять силачей отмен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порно упирались так и эд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 треска надрывали сухожил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лклись-лом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 и отступ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ерь с жердяной задвижкой не откры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если воз за воз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дцать раз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рова по дымоходу в топку сброси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 тридцать суток пламя будет би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таться в раскаленном очаг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ромадный, обдающий стены жар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 глыб утеса сложенный на слав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чаг ревет, как черный пороз-бык, Объевшийся травы, что ядови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землю чуть не замертво упавший, Копытом разрывающий е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током неба, полного рассве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юрты лучезарнейшие сен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 серебра светлейшего сверкаю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серебра же и навес над входом Блестит, как неба утренний пот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чтенный человек на иноходце, Девятитравом скакуне отменн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се девять суток ехал без привала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е мог доехать до конца надвор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м надворье длинным оказа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ездник-витязь на коне рысистом, Горячем и веселом, семитрав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ряд семь суток мчал без остановки –Не мог измерить ширину надворья, Таким оно широким оказа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середине этого надворь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толб коновязи благородной виде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терпящий дурного человека, Заразного — во двор не пропускавш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тремя орлами на вершине сам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выемками для поводьев славя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монетами на жертвенных подставках, Из гривенников — дорогим крест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 коновязь блистает, как сиян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огатырь, на подвиги готов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рагом ведущий честный поединок, Друзей не покидающий в бед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гда же мы доспехи разглядим Богатыря могучего таког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видим лук размеров богатырских, Стреляющий со звуком гулким «донг!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к выгнут, как большой реки излу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делан рог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го осно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еп-дерева, которое сруб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лесах страны Китиэн Имээ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древесина лука из берез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аны Хамаан Имээн — прочна, упру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рестой лук обернут с той берез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ыросла в стране Тумаан Имээ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лук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тива из шкуры нерп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е хребтинной, самой прочной ча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я прочности и гибкости обмота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Лук сухожильем рыбы тисэ-хас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Лощен до блеска жиром рыбы халба, Окрашен кровью львиной, напомажен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алой кровью птицы-эксэк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наконечник у стрелы летящей, Опережающей в полете вете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плавлен кровью девяти пригожих Молодцеватых юношей горячи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 на ряд набедренных застежек Набедренника важной госпож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трела другая есть — кустук сардаана –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роткая, широкая отменн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робойным наконечни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лен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густой крови восьми девиц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половину шахматной обшив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тели белой, сделанной искус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лошадиной и коровьей шку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есть стрела железная, тупа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а сама выискивает цел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хожа на юртенку жердяну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ремянку для охотничьей семь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у него стрела из древесин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собая, с широкой голово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хожей на обличье балаган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тавят возле речки рыба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меч-пальма на длинной рукоятке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широком лезвии там отразились четко, Как в зеркале отличнейшей работ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губы юноши, и зубы, словно сне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золотое у него копье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яжелое, блистающее гроз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никогда не гаснет отраженье Девичьих глаз прекрасных и ресниц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ще Дьагарыма имеет сабл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на боку носить, когда придет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есть тычина-трость, вся из железа,— До звона закаленная громад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ятежные обрушить небе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забавляться, сколько пожела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кармане у него всегда хранит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пятьдесят пудов хороший мячик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камня гладкого: подбрасывай, лов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наносить играючи удар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 пазухою носит постоянн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палицу, зовущуюся Чомп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молот эта палица похож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яжелая, пудов на девяност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ще имеет он топор отм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ядь толщиной, с косою рукоят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енасытный ножичек им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 из остатков девяти болванок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й, что лишь котел придвинут с мя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прыгивает из-за голенищ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быстро режет голени и ребр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 не перережет до кон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ющий такими вот вещ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лнейшим достоянием богат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начнем перебирать снач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сколько, дескать, знаменит соб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кун ег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я ног опора, мости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твероногое дитя айы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знаем вот чт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рожден скаку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жеребца, что старшим гневным сын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ыл у тойона Кюре Дьесеге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жденного от бога лошад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у тойон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Ложка для гадан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так на тюсюлгэ необходима — Большая ложка твердой древесины, Украшенная шерстью по краям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пучком из конской гривы есть черпак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служит для него рожком и сошкой, Необходим на торжестве быва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лавят счастье приходящих д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урительною трубкой у нег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ловник из березы благодат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вадьбах применяемый обычно,*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ерьги у нег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ие куб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а кумысном празднике нуж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рубками украшенная в ряд Торжественная чаша для кумыса, Пускаемая всякий раз по круг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ойону заменяет чэнкээй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шейную колодку для бы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он не залезал куда не над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одгрудье у н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орон кумыс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узорчатой и выпуклой резьбо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ос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лавный коновязный столб в изгиба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ыемках числом до девя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брав у девяти небес буго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постоянно там и обитает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небесам разгуливает важно, Посматривает свысока вокру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у него лихие жеребцы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т табуна отбиться не позволя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у него отменные бык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ров упрямых загоняют в стад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этого-то старца и подрос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ын-жеребец, у коего повсюд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сть жеребята чалые, как мошк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бурые — как пауты большие. Жеребчики саврасые — как о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ивые — на оводов похож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Жеребчики буланые — как мух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рыжие – на комаров похожи.*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сына-жеребца густая грив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льшие оттопыренные уш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вост длинный, развевающийся вольно, И нежная, свисающая чел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лаза большие, выпуклые очень. Широкие, раздувшиеся ноздри. Божественными знаками отмече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сь мощный, стат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шеей несравнен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гордо выгну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ребенчатым копыт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зрывающий нетерпеливо землю, Прекрасный жеребец непревзойденный. Горячий нравом — Тамайа Мага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гда в глуби его глухого чрева Порывистый дух страсти неуемной, Величиной с медяшку в две копейки, Проникся одержимостью плодиться — Помчался жеребец лихою рысью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скл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точного, приветливого неба, Рябящего в глазах, как грудь глухарки, Что на макушке дерева клюет ореш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ризывным ржань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сся он все ни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пытя перевал Сиэги Дьаг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коему  заступница живущ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иня Иэйэхсит нисходит с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пышная листва густоветвис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семилетней лошади-прыгуньи Напополам расчесанная грив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всюду разнаряженность такая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Как будто бы с пучками конской гривы Растянуты веревки дэлбиргэ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от по какому перевалу быстр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бежал-спустился жеребец отменн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тановище-пристанище людское — Серопятнистый Средний прочный ми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темени его, травой заросше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лугах, где бесконечно плодородье, Прослывшая праматерью конюшн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с прозвищем бесплодницы загона, Пощипывая там хвощ сиибиктэ, Прекрасная гуляла кобылиц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 кличке звонкой — Сэгэйэ Сиэр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там-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центре праздничной долины, Украшенной прекрасными цветам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лесами, словно россомашьи шкуры, Сын-жеребец зачал и прочь умчался, Покинул благодатную долин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любимые свои луга вернулся, Прильнувшие к высоким небес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в кобылиц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рылось-угнезди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чало жизни нового создань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ребрами, изогнутыми про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крылось толстым жиром в тьме брюши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гло на печень, будто на подуш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тановую жилу подстели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гда же миновал девятый месяц, Натужилась покрепче кобылиц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выпростала чудо-жеребенка, Прекрасного Нуогалдьын Кугас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редназначен был Дьагарым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жеребенка мышцы по бока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ие, что подпруга не обхвати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Живот такой — подпруга не сойдет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ила — в сто вожжей не удерж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видеть можно за три дня дороги Серебряную челку жеребенка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видеть можно за семь дней доро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ебряную гриву молод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десять дней пути увидеть мож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хлещет хвост серебряный по ветру.*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удто копны сена в снег опрокинуты – Такие у сынка ее копыт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ноздри — словно два огромных кубка С пучками конской гривы по бок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лаза — как будто взял кто и рассек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ва озера овальных, вместе слитых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уши — словно воткнутые в снег – Обитые богатым мехом лыж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от княжьей медали четкий след — Кругляшкой белой кончик морды мечен. Как будто полоснули вгоряча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ортиком улусного головы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лоска белая на перенос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ая на водяных бобр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ложенных ничком да веренице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ая драгоценная полос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мнея, протянулась вдоль хреб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, в доверше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бедре 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нак имени божественного виде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роском он вмиг срывается в карьер — Мчит без оглядки, только вьется грива, Не знающий усталости, провор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ь самый лучший изо всех ко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у, а каков же славный богатырь?.. Внимательно вглядимся и увидим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лиственниц бугры — на теле мыш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ревна елей без коры — предплечь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лиственницы без коры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листающие голени строй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идны в три маховых сажени бед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ять маховых саженей поясниц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ятна взгляду, сжатая в серед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шесть маховых сажене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леч грома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шея стройн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ри маховых сажен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цо над нею плоско и округ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полторы сажени махов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будто держат рядом красный мех Лисиц двух, привезенных из Китая,— Такие щеки радостью алею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умянятся все время у н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лестящие, с отливом черным бров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шкуры черных соболей с Камчатки, Глаза же, светло-карие, подобн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ум солнцам, восходящим над земл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 если б горностаев в два ряда Держали, счетом по шестнадцать в кажд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ие зубы у него видн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веркающие костью белоснеж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наконечник у сардааны — Непревзойденной боевой стрел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громадным переносьем нос ег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льда черпалка, поднятая кверху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уши так простерлись широк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в ноябре двух новолуний лун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чернозолотой поток волос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 самых плеч волнисто ниспада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громны руки у богатыря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 и другая с толстую лесину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льшие загребущие ладон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две лопаты-пихлы у н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что похожа грудь богатыря?.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дверь громадну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огнанную плот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шитую от низа и до верх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гатой шкурой семерых медведей. Спина — опрокинутая лодк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кругло-выпуклым и плотным днищем Из девяти широких, крепких пла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сам он весь так тверд, как будто камен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высоты такой необычайной — Размахов десять рост его, пожалуй. Окружностью — в четыре он размах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им вот, крепко сбитым и могутным, Высоким, ловким, с резвою походкой, Богатырем великим и матеры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предстает, когда его рассмотри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скольку богатырь родился-вырос, Когда в помине тканей не бывал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заворачивался в шкуры волчь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полосками чернеными на лапа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Ходил в мехах отборных, соболи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роседью богатой серебри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у такого молодца лихого Дьагарымы Могучего, красавц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оказало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т жены-хозяй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еличиной-росточком хоть с кукушку. Слуги в его владеньях не бывал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Хотя бы с глухаря величино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аботника хоть с ласточк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и раз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идел богатырь в своем двор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знал он и того, какого ро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мать и кто отец его — не веда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 старших и без младших братьев рос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 сестрах никогда не помышля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дин лишь, сам собою возноси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ичился славой собственной все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читал себя избранником особ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и людей всего земного ми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 полагал он в стороне, где вырос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другой стра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менее достой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находил он равных, чтоб срази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силою померяться в бо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глядывая на свои предплеч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убами скрежетал он от досад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мощные посматривая ног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ердито он сдвигал густые бров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сего себя осматривая горд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мерно задавался и грози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небо низкое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махивался чуркой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ожом грозил он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лакам летящим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ля высоты небесн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Шест срубил он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ля мира Нижнег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ладил колотуш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гатство было у него тако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сколько б ни пролил,— не убывает. Известность у него была такая — Предела той известности не видно. Избаловался он, не встретив равных, Привык совсем к своей великой сла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этому, такую речь повел о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ую думу высказал однажд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Эх, если б от пинка  единым разом Дверь трех порогов смерти разлетелась Над лестницей ступенчато-высокой, Совсем крутой от низа и до верха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а если б  злобно вылезло оттуда Чудовище с блестящими клыкам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ын невидимки, с ель величино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  дыханьем   смрадным   и   кроваво-черны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тут же съесть меня, богатыря,— Тогда бы я схватил его покрепче, Исполосатил зад и навзничь броси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 морде отхлестал бы, что есть силы, Отцом и матерью поклясться бы застави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больше не вернется он сю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если б распахнулись от удар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се шесть дверей, тяжелых-претяжелых, Которые хранят-оберегаю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тупени бездны-матушки сам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а если б  злобный выскочил оттуда Матерейший главарь в дохе облезлой, Сын племени чудовищных абаа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дыханьем бесконечного зловонья, Такой огромный, словно ель больш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неисчислимых комьях льда и снег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клыкастою ощеренною пасть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Желая съесть меня, богатыря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да бы 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хватил его, как над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лезлую доху содрал мгновен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ев на загривок, так его отдела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он, проклятый, громко взвыл от бо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грехах своих раскаялся бы, подлый, Отцом и матерью поклялся б непремен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, если он хоть раз еще решит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, в эту сторону он если повернет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о шейный позвонок его проклятый Расколется, на части распадетс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да бы отпустил его я только, Подальше бы спровадил навсегда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 xml:space="preserve">Песнь девятая.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ПОСЛЕДНИЙ  БОЙ  МОГУЧЕГО         ДЬАГАРЫМЬЫ С ТИМИРОМ МОЛУОДАЕМ. ВОЗВРАЩЕНИЕ  ДОМОЙ  С  НЕВЕСТОЙ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во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ьагарыма взмахнул три раз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головой своею волосат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водьями, а с ними недоуздк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встречу ходу солнца золот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 места, где стоя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кликнул-вызв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 любимого Нуогалдьын Кугас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тметиною белой, попереч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был как сопка, сдвинутая с ме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том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рех местах сломал, отброс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епкий потолок чулана-спаль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деланной богато, со звонц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истомила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евушка-отра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рехмаховой косой, волнистей ш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сокой грудью и спиною стройн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асная Кюн Челлерюн Ку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н за руку её оттуда выве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мотрел и все не мог налюбовать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, усадив подругу дорогу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ам уселся на коня-красавца, Непревзойденного   Нуогалдьын   Куга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Моя земля родн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ир мой мил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отворен я б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чаг, жилищ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нушительная коновязь из мед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лб жертвенный и тюсюлгэ-поляна,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эчир зеленый — с листьями берез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н там однако же...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прошепт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миг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 без колебанья повернул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у сторо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низкий край видне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точного приветлив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ябящего   в   глаз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грудь глухар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а вершине дерева клюет ореш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драв повы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тянув побли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-красавца голов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знуздал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менного Нуогалдьын Куга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лестнул 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оею длинной плеть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прыгнуть над землей заставил чистой Взметну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землей заставил свет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кив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ы труха сен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одлетать легко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опилк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долго ль ехал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о неизвест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коро ль ехал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теперь узнает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о, как бы ни бы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оездке дальней люд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ыдерж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ли утомля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й была дорога бесконеч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е могли не похудеть он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 верхней части тел и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ед колю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еркая игл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лип-нарос в три сло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части ниж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рылись льдом тяжел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  толщиной   был   в   цел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акой-то тягост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лодные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и скакали, сильно озаботя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б им заночевать, искали мест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во всем великолеп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лас-поляна взору их откры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пушкою больших деревьев хвой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однимались в стороне восточ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тороною запад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айм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зной листвы березового ко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в части север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асной той поля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иднелись сухостойные дерев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сокие, засохшие до зво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между ни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ван-чай разрос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 южной сторон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ена вздымала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ры   охря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сыпью шуршаще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ющий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хим конем с отметиною бе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вестнейший Дьагарыма Могуч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становил красавца-скаку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ломав деревьев сухостой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вел костер огромный на полян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на го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хатых отыскал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омаднейших, убил и привол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свежих лиственниц он сдела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тыре вертела внушительных, удоб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жарил туш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авно подрумян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жарко полыхающим огн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т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и с Кюн Челлерюн Куо по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е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ще немного посид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посл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няв потник с коня ли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телью на поляне расстели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дло высоко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шку замени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шуб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менили одея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тавш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жеребец двухлет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истощавш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месяц на исход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шь прилегли •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лаза у них закры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ъял обо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н глубокий, крепки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они лежали так и сп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мерно, в то, совсем глухое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полпути уже прошла, пожалу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очь-госпожа, ночь-матуш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отор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ечей-звезд быстры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рок и четыр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фонарей — звезд золоты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два раза боль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ьги серебра луны чисте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Щеки молодой луны свежа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олбон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везда зеркальная Венер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рцающий светильник путевод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ле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инный серный след звезды падуч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льца три, мглисто-темных, перехват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тыре прясла крепких снов глубоких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грянула вдру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ьюга колдовс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ирепейшая, девяти порыв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спала с полосы той узко-длин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варной и капризной бойкой тя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обозримо-северн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ая виднеется-сверк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ная том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 взя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рчком держали острую, крив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альму, принадлежащую тунгус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т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кверху изрыгну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роз, обледеняющий жесто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аким густым туманом и студе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у бедной нетели-коров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га не выдерж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омаются мгновенн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верх изрыгну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рыгнулось книз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неимоверно-громким свистом-во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лед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ущелья перев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вестн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оптолоох Хотун Куохту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его на 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 взя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 нанизали шеи с голов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ускающихся   с громкозвучной  песн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чтенных-славных девяти шаманов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лыша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учащий конский топ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тук песта промерзшего похож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аги коня так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зву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шни кале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ьющей с расстанов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й рысцы легчайшей, острой зву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легким шорохом да хрус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шня острейшая в толстенный лед врезала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 э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ли вникнуть да вгляде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он, вдруг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лаварь, матерый сам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жорливого племени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илач отмен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ода алчной смер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ам грозный великан непревзойден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луса невидимок злых яви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жа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оленью единственной ножищ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уть-чуть не до хребта живот лошад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однонога, как ее хозяи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земиста, чер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оттого-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всюду Суодал Хара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вуликий, однору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седал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ержа повод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ставляя груд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лошадь заставлял лететь он, мча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 это пес худой был вовс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кать так приневолив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если б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кчемнейший  то  пес  был,  отощавши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зникнув быстр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овно тень горищ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при луне чернеет-выраст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тороп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ъехал крепко спав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изловч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хватил 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тя хорошее и милую деви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красн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юн Челлерюн Куо, бедняж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, в сторону причмокивающей тя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обозримо-северного Не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Мелькнуло раз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здымчато и мглис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Его дыхань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ловно ель-громад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еленая, засыпанная снег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ладеющий Нуогалдьын Кугас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ем с отметиною белой, поперечной, Известный, богатырь непревзойденный, Проснувшийся, Дьагарыма Могучий: «Ах, что это?!»— Воскликнул ошалело. Вскочи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хватил размеров богатырск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ой лу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ыгнул, как реки излу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еляющий со звуком «ньир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хож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то, как будто гром гремит раскатно,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роговой отделкою прекрас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сновою, что лучше не быв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еп-дерев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ое сруб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итиэн Имээн, стране дале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древесиной прочной из берез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аны Хатаан Имээн упругой, луч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ернутый берестой с той берез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ыросла в стране Тумаан Имээ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луке тетива из шкуры нерп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ё  хребтинной,  самой  прочной  ча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я прочности и гибкости обмота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к сухожильем рыбы тисэ-ха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ощен до блеска жиром рыбы хал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крашен кровью льви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помаже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кровью хищной птицы-эксэк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ой-то лук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хватил и натянул о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екруто изогну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устить готовя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елу громад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й острый наконечни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чиною  с  лачужку  был  рыбач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ылатую стрел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цель находи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перед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змерно кровожад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ка   её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плошных увечьях тяжк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урное только обещ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головной же част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р полнейш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ук со стрелой направив-целя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у сторо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куда доносили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лач и рыданье женщины-бедняж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 так сказ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устить стрелу готовяс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попадет мной кинутое в мяс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ной пущенно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минует крови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ще ни разу я не промахну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ымолвил ни слова полуправ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з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елу пустил, лететь отправ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звук-щелчок двух пальцев богатырск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несся всюду, как раскаты гром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буря колдовс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лов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звихрил он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Яркой молнией сверкну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пущенная им стре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мча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ороз-бы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м встречным смерть несущ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дня и ночи напролет лете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л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ыкающим ревом оглаша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онце конц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рела та удал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  ближе,  ближе  к  цели  подлет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стигла Суодал Хара, бедняж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ихого рысака с одной ног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пала точно в середину за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  выскочи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серединной ча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ребта коня, несчастного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ыру такую выб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зия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беденный горшок величино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 э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доку, сынку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, что имеют между ног мужчи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срез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лишь провал ост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устье речки среда обрыв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ын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теряв убит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 любим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дной ногою прыт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им ст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жениться-наслажда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же не мог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м страшно разъяр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мед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ернулся зверем смер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чая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линнейшей, трехсажен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огнутой неимоверно ше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двумя распластанными черными крыл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ными тому, как если б взя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ряд уложили семь настилов про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из коры березовой, отме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боков жилища-урасы широк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торной, крепкой, девятиохват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хвостом развернутым и крапчат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то похож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ак если б взяли с крыш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Жилища-урасы, весьма просторной, Четыре, из коры берез, настил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а подняли их ввер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рчком и куч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акою головой, как чан большущ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лазами злобными, величиной по чашк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стрейшим клювом, непомерно дли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наповал, ударив, пораж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такими десятью, крючком, когтям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стрее, чем отточенные пеш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ретвердым пухом, что загнулся кверх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личиною был с пальму крив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паху же — с ножичек всего величи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 мышками — величиной с пальму прямую,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, закогтив прекрасную деви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плошь изрытому, глубокому прохо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 Нижний мир спускается, бедов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пластыв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низ летел поспешн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 спине своей добычу притороч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ускался, удалялся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аш человек ж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огатырь достой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вестнейший Дьагарыма Могучий, Поднялся на высокий невозможно Хребет коня, Нуогалдьын Кугас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л крепко, лов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тянув побли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я-красавца голов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лад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следует надежные повод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лестнул кон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воею плетью дли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мчался, даром время не тер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у удиравшего абаасы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колько ехал дней он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забы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скоро ль мчал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ого не помн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днако говор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ехал, встал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 стыком двух известных перевал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ма прекрасным, с вешкою из шер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вительной молочной пищи пол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верх вознесенным Десюлгэ Манган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коему спускаются-нисход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те, что в мире Верхнем обит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–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валом страшным, именит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вешка из костей, залитых кров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черепа и позвонков от ше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дведя, порыжевшего, с год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обещающим спасенья перева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Харгыстаах Хапчырган Хаан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Царя-прохода узкого, в преград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коему являются-выходя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  те, что в  мире  Нижнем  пребываю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остановился да стоял та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 ними наш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перевал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из шерсти веш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устился вдруг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ьма приметной ма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белеющим концом изящной морд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лазами кругл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рожкими уш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округлыми копытами лит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ногами резвым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тырехлетний, строй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менно-бравый жеребец достой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йыы почтеннейшего, бога Дьесеге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близ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став, поставив ног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бы столба четыре ров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локочущ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и   раза  фыркнул   силь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ржал три раза, дребезжаще-звон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 Дьагарыме как будто обращ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 с ним здороваясь при встреч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ивая головой краси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уд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му отвесил несколько поклонов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аком вот смысл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л по-человечь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износить потом за словом слов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сказывая долго по-якутс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-уранхайски кое-что толку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припевками да песнями к тому 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т что сказал-пропел он, говоря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, анньысах, о, анньысах!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звонк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ливистое ржанье прозвучал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меющий отца, тойона-стар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чтеннейшего Хотой Айыы б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удрявыми такими волос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пух подхвостья косача-красав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мать достойнейшу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дьээн Айыы бай, старуш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веснушками на всем лице так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крапчатая грудь глухар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ющий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ем с отметкой белой, попереч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обным сопке, сдвинувшейся с мес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вестнейший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уди своей крепчайшей, богатырс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ми поклон, здоровья пожелань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если спросишь 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мол, за лошад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друг прибеж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реди поля вст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лоном да приветствием встреч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это вот что я тебе отвечу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Живущего на самом верхнем своде Высокого трехъярусного неба. Пронизанного белым, ярким светом, Имеющего славное подножь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 пенистой волны, упруго-мягкой, Которому сиденьем камень служит Молочный, белизны необычай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о, кто ходит в шапке соболи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пером великолепным на верхушк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одежде — лишь из отблеска-сиянья Зари прекрасной, утренней, нежнейшей, Имеющего чудо-опахал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 из травы не вянущей, зеле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большою тростью, серебра литог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 дыханьем таким, как зной палящий,— Верховного творца всего на свет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Я — толкователь вдумчиво-речист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вестник я доверенный 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м, на поверх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ылых времен старин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спинках прежних лет, давно прошед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на хребте времен, что минов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ого человечища, каким т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йчас являешься — могучий, светлолиц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чернеющими уси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ыч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катисто звучащим голосище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йон-отец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рик весьма почт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сюду Хотой Айыы бай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с ноздреватыми сосцами налит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деющею   пряд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зуб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годами износившимися креп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ь — Эдьээн Айыы бай, хотун-стару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говорят, родились в мире Верхн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мели одного отца и ма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прегреше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сестра и братец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еной и мужем стали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край конеч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положившийся в далекой самой ча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юге мира Среднего, больш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опятнистого пристанища людск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у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де даль земли айыы, кончая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Дошла — уперлась в твердь земли абаа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твердь земли абаасы подступает, Стыкается с землей айыы почтен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гололедица по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алящий зной, не знающий пощад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землю смешан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, перемеж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счастна-горемычна и пылящ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трогому указу-повелен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стителя судьбы Чынгыс Ха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по определенью Одун Бии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 разрешив жить дольше в  мире  Верхн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устили 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 разом, вместе с н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бя, девятимесячного, тож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дух т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 твоей душе забот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ав надзорам Иэйэхсит-боги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дав заботам Айыысыт-боги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лагословив и освятив к тому 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медля сотворили и спуст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у местность слав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ая зовет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линой Кубалаах Унаарыт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у местность зимню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орая зовет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зде Кыталыктаах Кылбаарыт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алас Андылаах Ангаарыт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вместе вс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темя-средоточ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опятнистого пристанища людск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редкой мира Среднего яви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пустили для тог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Чтоб там и стал т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бранником всего земного р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емных просторов райских господином, Второго рая, щедрого, влады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перь ты выро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уки да и бед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крепли, силою налились богатырс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пина расшири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ы возмужал отмен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ал человеком силы непомерной, Сшибающимся грудь о грудь без страха И беспощадно мстящим за обид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 знаменитыми всех трех миров срази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лва о том серьезная промча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столько мира Верхнего достиг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сколько отзвук топота лих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асавца-скакуна мог докати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резво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нялась молва настоль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сколько бы могли взлететь-подня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 отзвуки, которые взвихр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пыта ходкого, ретивого кон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этому-то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лву услыш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ня послали, чтоб тебя я встрет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от д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гда ты след пропавший и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у свежему преследуешь упор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о, кто на скале живет высо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искованной и труднопроходим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 морем-матушкой больш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от Тумар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устым туманом огненным покрыт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  том   море  волны  мелкие — телята. Большие — жеребцами горячатся. Шугою — молодицы да молодки. Плавучим лесом — юноши-красав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ого разыскиваеш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то отца-тойон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Неимоверной жадности име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 коего червяк-нутряк под горл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бесконечной алчности трепещет Величиною с ремешок сутуры,— Суодалы он Суорун зов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 мать-хотун его зовут повсюд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экэли Суору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а им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рвя такого алчного под горло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линой он, как завязка зимней шап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о ты и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живет-влад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ем безмерно прытким, одноноги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уодал   Хара  тот   конь   зов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тем ты гониш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ья голова больш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ромадный камень, твердый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ья поясница — мощная болван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камня, не подвластного удар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гатыря ты ищешь удал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ятежного,   не   знающего   страх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имир Молуода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 он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лавл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 лучших самый лучш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Шести родов, что в мире есть Подземн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Так не рискуй же ты душой своею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з-за одной лишь девушки красивой. Путь измени и дальше не преследуй, Покуда мощь твоя не истощила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ка не далека земля родн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мой отсюда быстро возвращай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дь в ту стра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тот жуткий мир Подзем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б ни спускал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новь не появля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то б ни пошел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выходил ни раз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зад не возвращался никогда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кая бедствен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трашно-роков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лосчастная, пропащая страна т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умай, богатыр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уда стремиш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 мире 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лохое только слышн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зав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й дорогой, что спусти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ысцой обрат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лавный конь понес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бирая резвыми ног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лькая круглым золотом копы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ладеющий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вестнейший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 удалью, ни силой богатырск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и разу никому не уступавш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крикнул «саг!» на языке понятн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м лошадям, которых погоня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произнес «да ладно!», отмахнувшис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ол, мало ли, что кто-то рассказ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 произнес он «пшел!» небрежно, крат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удто бы залаяла соба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овсем иною мыслью он проникс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«Ведь если обо мне не позабы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ботятся да искренне жале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огда спасут, хоть и умру я да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острадают если пострада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если не спасут...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ж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случа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хоть одно яйцо не протуха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де и когда, в какой стране быва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 кто-то хоть один да не погиб!...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умав мельком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 коня он спрыгну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казал непревзойденному, лихом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юбимому Нуогалдьын Кугасу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Моя опор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Мостик быстроход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Служившие всегда мне верно крылья, Назначенная лошадь дорогая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спело врем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м с тобой расста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ускаясь в Нижний мир, что страшен, жут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на земле айыы твоей, прекрас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я пастись спокойно оставля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нет вдруг необходим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теб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личу на подмогу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б ни б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райся быть побли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дале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виться без задерж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а ж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оды долгие, нав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ти-прощай!..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прошептал он груст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бимого коня за шею обня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нял с него поводья с недоуздк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, схватив оружие, доспех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лу первейшую, в прекрасном опере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адную, громоздкую отмен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лоложил на лук свой богатыр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пустившись на одно колено, Прицеливаясь в небо голубо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говоря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петь такую песню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Смотри-ка,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ух сказанного сло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им, как я, сильнейшим челове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ьми да обернись клестихой-птнц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чистой, говорливой бесконе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и-ка 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веня-передав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шам обоим, чутким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его славным жеребен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эгэрээнки Сиэр, что легкой рыс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ь дней бежит, усталости не зна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ю, что вспыльчив бесконечно, Которого зовут Тимир Дибдиргэн, Явившемуся мне родимым братом, Такую посылаемую вест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знает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ын отца-тойо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одалы да Суорун, ли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его червяк-нутряк под горл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бесконечной алчности трепещ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кною с ремешок сутур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-хотун, что кличут всю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экэли Суору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воспит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вя такого алчного под гор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й длинен как завязка шап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конем безмерно прытк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дной ногою резвою всего лиш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одал   тот   конь   зовется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т, с головою — каменной громад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ья поясница — мощная болван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камня, пе подвластного удар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естный богатырь непревзойден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Молуодай, разбойник дерз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ойную лежать со мной подруг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ну-хозяй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чью беспросвет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хватил, когда мы спали, убежал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ал мне д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ним гоня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ть-перевал раскры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мерно тяж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припомнив-назыв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шесть родов, живущих в Нижнем мир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ство в аду имеющих по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рязших в злобных распрях бесконе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мошенничеств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конца и кр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убами хищн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елястыми клы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ими пастям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жорливей не сы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громными наездами лих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ою грозност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ой нег свиреп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счисленностью клятв да расстава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еред т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я спущуеь носи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тем краям дал-еким да опас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нак пода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каю боев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лу, что с наконечником железны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калена в крови свежайшей, а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девяти пар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ами ю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если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ла мо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нз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толб главной коновязи на твоем надвор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друг затрухлявеет у основа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ломитс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гда спеши по сле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й на снегу тебе остав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да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рваться моему дыхан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си и заступись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, а поку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ти-проща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 бесконечно-дальн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 неизвестных, что придут когда-т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азав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трелил Дьагарыма Могуч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ем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алялся-поката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перекувыркну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врати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рылатого невиданного звер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го клекочущего неб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лицом округлым, густо-волосат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ушами растопыренно-больш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аточенным крикливым острым клюв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глазами карими, широкими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щетинистым да перевитым пух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мыслимо-багристыми когт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ими лапами, что мощны, да лохма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хвостом на острогу похожим, дли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ером надкрылий гладким да блестящ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рылами — широты неимовер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ластами маховых громадных перье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линнейшими, серебряными, 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желудком прочным, чугуна лит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ылающим, как пламя, красным зоб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ыханием морозным, леденящ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етрами-спутниками вихря колдовск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сульками обвешанный позсго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еликой нечистью, что на боках черне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змерной кровожадностью вокру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дой набряк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ь туч мрачиейш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вав и пригянув к себ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оттолкнулся крепкой-мощной груд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юв, ше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тянул,  вперед   направил  лап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рыл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зади плотно сжал-слож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мчался по-над перевал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Харгыстаах Хапчырган Хаан зовется, Где вешка есть из черепа медвед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ой огонь-огнище изрыгая Величиной, пожалуй, с пол-уша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торый слизывал все видимое глаз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олосе размахом с полдол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чайше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емлю поверг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в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ъемля пламенем-огнищ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ревья на пути уничтож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ставляя живности мале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, говорят, стремительно спуск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держимо вниз летел, вперед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ПРопуск 362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епчайше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землю поверг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в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ъемля пламенем-огнищ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ревья на пути уничтож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ставляя живности мале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, говорят, стремительно спуск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держимо вниз летел, впере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 такой-то мир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оздал-обустрое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-своему, не так, как кир привыч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ущербным будущ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ивольной преиспод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ую топчи хоть бесконечн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сколыхнется даже зыбью мел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се превращая только в гарь и пепе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куривая дымом-чадом горьк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сь облик исковеркивая дерз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спускался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ускаясь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авшись до глу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рывистого края перев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с грохотом и рокотом помча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местност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обычайно грозн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матушкой — великим океан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аскатистым величественным гром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хлестающею молнией блестящ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 скрытым   ядовитым   духом   смер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одами водяных коварных дух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уетливой жизнью беспокой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йдя его другой, далекий бере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зытянутой сильно г.орловин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нявшегося грозно перев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убурхан Хара зовется 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хожего  собой  на  то,  как  буд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ишки из девяти огромных уто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али, растянули бесконечно,—•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ыше он стремительно, со свис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лете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так взлете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иг, в поле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морем вздыбчато-лихим Уот -Тумар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лны мелкие — телятами резвя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ие — жеребцами горяча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гою — молодицы да молод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вучим лесом — юноши-красавцы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га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известен по названью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 w:eastAsia="en-US"/>
        </w:rPr>
        <w:t>Муус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да Кудул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сь неприступе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пальню необычную имеет, Наполненную муками да гор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игнув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на курган спуст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вновь самим соб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шами, как у белки, чутко слуш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зами круглы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живо огляде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й сторо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к северу лежал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на земле нисколько не стоя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вязи никакой с ней не име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олосяную опояску да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не подтягивалось к неб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лой тонко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ысокой коновяз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глубине надвор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кош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ящими на полноч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 дымоходом в стороне обрат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рехслойным потолком надежно-проч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лошным и крепким шестислойным по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  такими   стенами   семи   слоев   без   ще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уда свет солнца вечно не заглянет, Луны взошедшей блики не пробьются,— Крутящееся с вихрем небывалы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верх, вниз, вокруг себя, как пожелает, Жилье железное, не виданное раньше, Увидел с удивленьем богатыр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шел к жилью побли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обходить жилище это слев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ро червиво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хлястая голяш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звонок-то шейный, оловя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кающее бисерное гор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дунья, ненасытная утро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цо все ржаво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евнейшая старух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Дьилбиктэй Удаган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да-сюда вертящаяся, сид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шустро-быстро мнущая ру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чища-пороза огромнейшую кож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ю в ярких пятнах голубого цве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идев подходящего побли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у Могучего, сказал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Вот, девка чертов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жу и кожу мну 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зная, окаян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лав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лемени айыы хаан яви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ранее мое запомнив и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произнося везде со смыс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мне давно жениться собир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шел отменный, знатный молодчи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й, срам-позор какой мне!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им-то возглас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чь отшвырнула кож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гою оттолкнула кожемял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кочи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ожиданно исчез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да и как — не удалось замети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устя ж немн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нова появилае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еш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правой стороны жилищ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человек, одевшийся наряд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ом на ступ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махивая резк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стом, как плетью длинною и хлест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опату-пихло как пальму пристро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махиваясь веником облезл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ыто прицепив зачем-то сзад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откие штанишки и су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волоча, что пылью все покры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яв крышку чайни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котелка взяв дуж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ломок узенькой и жестяной лопа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тыгу сломанную и обломок лож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овороду щербатую и нож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  тагана,   что   выброшен   давно   б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ребка кривой обломок, дребезжащ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ржавленные разные посуд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ножество еще других желез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от вещей никчемных оставалис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это нанизав и понавеси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украшенье спереди и сзад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тому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раторя и трезво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евы разные смешав без всякой связ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ыл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успевая отдыша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  восклицая   радостно   все   вр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подбежала-пела, говоря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Ах, неспокойствие какое, сумато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а моя, бедовушка  ка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радость неожиданно-больш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оборотливость да изворотливость моя ты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еющий себе отцом-папаш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йона-старикашку, что почтене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Хотой Айыы бай везде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удрявыми такими волос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ух подхвостья косача-красав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дьээн   Айыы   бай,   хотун-старух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щечками пятнистыми так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удто грудь глухарочки-квохтунь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красавчиком-коняг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огалдьыночкой Кугасом драгоце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олосочкою белой, попереч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ловно сопочка, сорвавшаяся с мес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ый богатырчик разудал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гучий Дьагарымушка извест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уди своей прекрепенькой прими-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девяти голов псов бешеных-свиреп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доровьишка-здоровья пожелань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как ты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ловек вели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есту потеря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ин оста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жене нужд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хал в даль так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едовал за тою, что имее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су трехмаховую, словно шелк волнист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Челлерюн Куо найти жела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ая из мишуры — на четвер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оловину — лгунья и мотов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ще на четверть — верткая соро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эт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ой словно соль, белян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лейшей морд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лыми глаз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няясь по ухабам-перевал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голодал ты, человек дорож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ая женщина-хозяй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угощает яствами на слав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 если  ты  устал, проезжий  странник, То 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евчоночка, заботливая очен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е постельку мягкую раскину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всех, носящих серьги да сереж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самая чистейшая, коне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всех, носящих кольца дорог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лучш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мненья быть не мож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едь полногруды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т меня груда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редь всех румяных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т меня румя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строконечными губами я таким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поцелуев лучше не оты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таким я бесподобно-шустрым носом — Для нюханья удобней не быва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ими пальцами, гребущими приятно, Которые удобны при объятья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ою страстной лаской — Обомлеешь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я какя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отборных женщи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ранннца, не знающая рав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я как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о всех девчоно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ая, первейшая во всем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стряпать и работать мастери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оряжаться — первая из перв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неспокойствие какое, сумато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а-бедовушка, нечаянная радо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оборотливость да изворотливость моя 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ох, как хорошо-то получилось!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только это все, без остановк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на протараторила-пропел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ш богатыр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хватил   её   покрепч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 волосы косматы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бы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иною пяди в три, чуть, может, больше, И, над собою покрутив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азмах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громной силой бросил-шмякнул озем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жав  хребет   её   ног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нул ей голову и вырвав с шеей вмес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ткнув-подде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ом прямым и бел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ой саженей в девять с полови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да нацел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 обильных вихря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иярусное небо поднима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 в землю вбил торч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осле эт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размышлять, подумал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Должно быть тот, что с головой из камн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ясницей — каменной болван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Молуодай, непревзойд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шел куда т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б здесь был где-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-то шум да гам услышал сразу б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медля появился бы, одна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ж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жду его 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, дожда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рив, не жалея силы, в т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месту уязвимому удар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бив на части кости, до еди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азрубив все тело на кусоч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мив несокрушаемую добле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дачу сокрушив непоправим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е его принизив и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бив и безвозвратно уничтож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ыль солнца превратив его остат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ив их брызгами луны, что на исход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ойную лежать со мной в пост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ругу рав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Челлерюн Куо, деви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  трехмаховой   косой   волнистей  ш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йду по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сюда увезу...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умав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каменную глыб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бную коровьей брюхов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голову подсунул, как подуш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задремав сначал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храпел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Молуодай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это врем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ыл далеко, у кузнецов подземных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ехал к самым лучшим, знаменит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го в мире Нижнем славились по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псылганнаах Дабык Дархан именова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еха у кузнецов тех шумно дышат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олоты лихие громкогласны, Раскалены, искрятся наковаль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репы горны, жадны дыробойки, Клещей есть восемь грозных и громад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ил он 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 как-то почини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«длинное с коротким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трел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резано-отбито напрочь бы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кузнецы 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ловом да мед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лив и подточ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аяв как над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так искусно сдел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уд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ла там ничего не отрыва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богатыр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туда возвращ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отцу заехав, старику-тойон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одалы, родному, Суору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его червяк-нутряк под гор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мерно жад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емешок сутур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ял девять лошадей там сизо-пег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глазами бел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х, при обряда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аманы грозные приносят в жертву духа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связав, пустив их верениц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тем конем бежать, на коем ех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азал, что их зарежет непрем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ень радостный своей женитьбы близ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матерн же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ун-старух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й, что Бэкэли Суорун зове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ожорливостью-червяком под горл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иной-длиной с завязку шап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ял семь коров, пеструшек необы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х в крупных пятнах голубого цве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огами, что назад росли-остр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мланьем   посвященных в жертвы дух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связав, пустив их верениц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лед за его конем бежать-тащиться, Сказав, что, дескать, съест их непременно В счастливый день своей женитьбы слав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ехал, поспешая, восвояс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ж подъехал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янул он и вздрогну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идев голов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оей сестрицы старш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елом и прямом шесте торчащ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ой саженей девять с полови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кликнул он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«Ой, что за чертовщина!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рерубил, забыв про все, веревки, Которыми привязывал скотин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те коровы, лошади, что взял он 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матери-хотун, отца-тойон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падали в Уот Тумары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мор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лны мелкие — телятами резвятся, Большие — жеребцами горячатся, Шугою — молодицы да молодки, Плавучим лесом — юноши-красав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шума-плеска эт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ну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естнейший Дьагарыма Могуч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нувшись 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мешкая, вскоч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богатыр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 головой громад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твердого безмерно камня-глыб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ясницей — каменной болванк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ятежный-шум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пыльчивый до жу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Молуодай, непревзойд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прыгнув и ступив ногою гнев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 самый верх огромного кург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ус да Кудулу, что неприступе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упальней полной разных мук-страда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напев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вел такую песн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связки да увязки распев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цо 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ти на девять пальце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рытое наросшей плотно саж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ивляясь, то нахально выставля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верх поднималось, книзу опуска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засаленная рож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жиром-са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жалуй, толщиной на восемь пальце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скалилась, то мерзко улыбала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мазанные на семь пальцев гряз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стенные, бугрящиеся ще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оснились да поблескивали дерз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,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д из гортани изверг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ль клюва, горечь рта распростран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ял и пел, от гнева задых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ач абаасы этот, говоря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Ишь 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бятушки-ребята, погляди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адушка какая мне досталас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и-ка во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что ж это тако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еющий отца, тойона-стар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теннейшего Хотой Айыы б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удрявыми такими волос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ух подхвостья косача-красавц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ь достойнейш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Эдьээн Айыы бай, старух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еснушками на всем лице таки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удто крапчатая грудь глухар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хим конем с отметиною бе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бным сопке, сдвинувшейся с мес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естный богатырь непревзойд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Могучий, всем известный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 w:eastAsia="en-US"/>
        </w:rPr>
        <w:t xml:space="preserve">Начальствуя да властвуя </w:t>
      </w:r>
      <w:r>
        <w:rPr>
          <w:color w:val="000000"/>
        </w:rPr>
        <w:t xml:space="preserve">в </w:t>
      </w:r>
      <w:r>
        <w:rPr>
          <w:color w:val="000000"/>
          <w:lang w:val="en-US" w:eastAsia="en-US"/>
        </w:rPr>
        <w:t>желан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мыс пить, никому не оставл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обнаглев-дерзя, желая слопа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недь всю, чтоб никому не остава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ылизать, показывая сил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ршок сметаны, не делясь ни капле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свою поглядывая гол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иданную грозность напуска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лядывая на свои предплеч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увшись, скрежетать зубами вздум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бя оглядывая, возгордясь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ивясь тому, что ты известный слиш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десь чванишься, как только пожелаешь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бив единственную старшую сестриц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го силача, как я,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дев   голову  её  да   вместе  с   ше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елый шест прям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бив шест тот в зем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ня таким приветствием встреча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рнишечка нахальный, неразумный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, коли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гда тебе, бедняг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осую зад, поддам пощечи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ю поясницу исхлещу на слав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тавлю кая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ушаю отве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угой-парнишкой сдела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устит узел, плесенью покрыт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четырех завязочек ремен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тазника прекрасной и почтен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юн Челлерюн Куо, девицы мил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рехмаховой косой, волнистей ш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й грудыо и спиной стройно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утывать-развязывать заставл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замусоленные ремешки-завяз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танов ее из нежной, мягкой замш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сделаю тебя рабом покор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 наших но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увку снимет лов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торбас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сушит и почистит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я, как жеребца, я оседла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как быка, в подводу запрягу я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ежели все это не по нрав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темени тебя ударю силь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ски так продыряв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не встане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кости длинны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азложу, как брев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отк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енницей сложу 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ь свежую тв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лью до кап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тело красно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части разрублю 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рву твое последнее дыханье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кажешь ты, парнишка, мне на это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ш богатыр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гнев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лышав речь таку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гнев таким великим б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но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щущали под собою земл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за 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налились кров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перестали вовсе видеть неб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речь окоротилась так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он и слова вымолвить не мо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 сыну непристойному абаа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нос висячий, с черными ноздр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битыми слоистой дрянью раз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хожими на вывернутый, гряз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чок большой для рыбной ловли, в т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нес он кукиш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якорь мед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иною с голову, пожалу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еющего возраст шестилет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э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ь, сынок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Молуодай, непобеднм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ад  подавшись и   всхрапнув  прегром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укой единствен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сшею из ям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на груди была, посередин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махнув и проведя почти по кра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убин, едва заметных в южном неб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лак такой огромный сж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хож на то бы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б накину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етеный невод, чем гольянов ловя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ывороченный с землей древесный комель,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колошматить, не жалея сил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у по основанью ше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змеримо жилистой и толст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тица-эксэк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и вскрич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ирепым рыком ль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ычали об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уг друга так схвати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клещ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ух кузнецов, огромных великан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кнули так друг друг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э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агры двух кораблей огромных был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удержимых ног их громыхань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едою по земле распространило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х кулаков крушащие удар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дом взвихрили невообразим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ик-рев их по любым краям разнесся, Все глухомани эхо всколыхну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атушки, из моря-океа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от Тума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давили во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тавили безмерно взволнова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в потусторонней, верхней ча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изу растормош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дна повздыб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утри заставили крутиться-задыха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ган Муус да Кудулу, высокий, Не позволявший на себя взобра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истопг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под ног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чалась озера великого тряси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том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рган весь изогну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гла туманная, молочная так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вихрилась из него, ввысь ппдним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удто бы метались кверху, книз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метно стабунившиеся чай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ревоженные чем-то непонят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и громадные так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сь год, без передышки, крепко б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через год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равшись-поборо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уступив ничуть один другом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й прекрати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ошлись немн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имательно друг друга огляде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оказалось вот чт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ь наш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акой одежде был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акой осталс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ыдернулось ниточки мале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ытерлось пушинки ни од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у богатыря, сынка абаа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одежде той, в какую облачен бы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виделось малейшего изъяна Величиной  хоть   с  медную   крупиц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  ней,   изо   всех   частей   её   желез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а не отщербилась ни од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идев э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овь они схват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обновили яростную битв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т поединок пламенный всгупи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ому не виделось кон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исходу ж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торого года бнтв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ач первейш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зный сын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на одной ноге своей громад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прыгив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ертываться всяк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скакивая    тяжко-неуклю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 заговаривать,  рассказывают,  вот  ка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 xml:space="preserve">Ах ты досадушка, ребятушки, какая! Владеющий Нуогалдьын Кугасом, Известнейший Дьагарыма Могуч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ы, паренек, постой-ка, успокойся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дь, что же это с нами происходит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-за жены вс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-за того ли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бы она за пазухой л«ж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еяли мы, развязали дра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адный приносящую убыток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что ж случилось с н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, твердя лиш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женщине, достойной быть в посте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дним из нас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кандал ввязались жут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изъяснимым бедствием широким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вай-ка м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умножая бед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помнившись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итя, души отра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трехмаховой косой   волнистей шелка, Прекрасную   Кюн   Челлерюн   Куо,   девиц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олубку-жаворон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еж собой подели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доброму совету да согласью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асть   верхнюю   её   от   середин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ы взять попробуй, человек достойный, Родившийся и росший в Среднем мире, Часть   нижнюю   её   от   середин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взять попробу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вшийся и росш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расположившемся под Средним Нижнем мире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вай-ка так с тобою мы поступим, Давай-ка, успокойся, паренек!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о человек айы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акой же ста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таким речам прислушиваться буд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чем 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обычаю каком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-за того, что голосиг-горлани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рь злых дух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нет соглашать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олотогрудой пташечкой делиться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аньше он толк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вновь толкать ста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аньше би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бить и продолжал 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чуть не ст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щь пинков слабе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носливым безмерно оказалс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им вот человечищем предстал он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еразминавшимися жилами повсюд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ог сухожильями, что никогда не слабну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ерасходящимися связками суставов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остями твердыми, каленого желез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еиссякаемой ретивостью желан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убывающей чудовищною си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-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у злобного абаа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силу нижнюю изматывать изряд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силу верхнюю развязывать упо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илу среднюю стал иззодить-калечи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н вынудил понять ег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значи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оль собственного тела, не чужог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рага застави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ного раз подумаг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  всех   последствиях   кровопролит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увствова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хание близкой смерг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исходу года треть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тав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да ступ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да уже ступал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наступать ту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не ступал 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обеждающ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ел себя с врагом 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олевающего приобрел черты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облик убивающего приня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глаз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ным, как сырое мяс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ую, нахлобученную шляп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идесяти и семи пудов, не мень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езную и плоскую, с поля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симую им в слякотную пор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ю черну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ее не быв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кованную, прочную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семидесяти и семи болван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ложенных   рядами   дру   за   друг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лющенных да сваянных прекрепк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бил, на куски порасколол удар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емня же сыромятного подобье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болванок семидесят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плющенных изрядн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клепанных-припаянных друг к другу, Которым туго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, что зад и брюх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ыпячивались невообразимо,— Перетянулся злобный сын абаасы, Повыдерга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Могуч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ирокий да отвисший за плеч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ток его, прилаженный внакид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дов на девяносто девять ве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сь черный то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холода носим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болванок откованный, разложенных рядами –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го их было девяносто девят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бил проч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и пинком еще отбро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то, чем обмотал себе он ше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девяноста болванок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квозь пробит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клепанных, припаянных друг к другу Неимоверно длинной вереницей, Гремевшее на шее, как бубенчик, Тяжеленький, пудов на девяносто,— Сорвал да изорвал и прочь отбро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, всю его одежду уничтож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ш богатыр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ался и до те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авить, ранить стал его нещадн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ид изменять, уродовать повсюд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убоких восемь ра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агу нанес 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девять ран сквоз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чились кров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 так обдел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ужели ж дальш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долеет он врага лихого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грохнул его оземь телом тяжки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мля неимоверно содрогну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ал открылся девятисажен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э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головою — глыбой камн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поясницей — каменной болванкой, Мятежный, бесконечно-кутерьмистый, Тимир Молуодай, силач первейш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з   рода   пожирателей — абаасы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  таком   вот  вид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всегда прощаяс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родной землею и родным народом, Ворочая и с проблеском взира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дним-единственным кроваво-красным глаз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обным пруту олов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 кузнеца великого в горнил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лавлен так, что пламенно сверкает,— Стал   песню   петь,   горюя-причитая, Вопя,   рыдая-плача,   говоря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А-а... какая выпала доса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-а... как страшно, больно-то мне стал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х, жуть ка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ерти день кровав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спел да притеснил меня жесток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, ты беда-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нь исчезнове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ал и придавил меня, беднягу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ой же это ужас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юду те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ит и разрывается как будт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ь проливать св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гибель виде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езысходно-горько тяжело-т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долгий ве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именит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ира Верхн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трех родов почтен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ить-разбить немало довелось мн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ира Средн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двенадцати родов извест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борных удальц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это время сокрушил я мног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за такие-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ехи мои больш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ь резвый не потян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тяжкие провинности-проступ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е сильнейший бык не сдвин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шлось тепер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олна мне расплати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батюшка-тойо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бимый м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одалы да Суорун, почт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коего червяк-нутряк под гор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мерно жад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емешок сутуры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матушка моя, хотун-стару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экэли Суору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под гортан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ожорливостью-червяком живуч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иной-длиной с завязку шап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родина моя, улус родим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эдирги чаадай, отрадный серд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щербатым солнцем и луной щербат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жители, как будто на подбор вс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емисты, строптивы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, родственники племени лих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экэ буура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вы навек прощайт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два успел он вопль издать прощаль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огатырь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глотку взяв 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ймя приподня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еном подтолкнул повыше, даль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грудь св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заставил биться!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, трижды крутанув над голов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вихрив еще повыше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маху брос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Уот Тумары — плещущее мор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лны мелкие — телятами резвя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ие — жеребцами горяча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гою — молодицы да молод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вучим лесом — юноши-красав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только шлепну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ка абаасы те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девять черных рыб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инейших, быстр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зубами поперечными, как пил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ривыми жабр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ючкастыми хвост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пой примча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одрав 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тело, ничего не оставля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евять кровяных частей громад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унесли в глубины, говорят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Нуогалдьын Кугас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илач Дьагарыма Могучий, бравый, Врага лихого доканав-прикончив, Победой торжество свое возвысив, Удачей-счастьем воодушевлен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 железному жилищу устремился, Кружащемуся вверх и вниз вихристо. Глазами круглым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л вглядываться зорк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шами беличьими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лушиваться чут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лышал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утри жилища зву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бные жужжанью мухи толст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ленобрюхой и в горшке застрявш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ли плачущ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, может быть, поющ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накомый голос девушки-подруг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рехмаховой косой, волнистей ш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й грудью и спиною строй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красной женщины и высокопочтенк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имени Кюн Челлерюн Куо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Ый-ы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частная моя судьба-судьби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ай-аа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ольно мне и горьк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за какую же, за чью вину больш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лась я с такой судьбой ужас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емницу, вот, железную поп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плесень скользк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ри пальца толщиною?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зна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 какие прегрешень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отворена я с предопределенье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ыть пойманной в бедовую таку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слизистой мокрогой под ногами, Темницу, словно в сумку из желез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то ж из род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ые оста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меет разыскать меня, бедняг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йдет   мой   старый   след,   едка   заметны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ет да вызволит меня из заточе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сюда выведет в мир Сред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раскину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постоянного пристанища людск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я с младенчества росла да вырастала?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то ж у меня такой надежный есть-то, Чтоб, по следам отыскивая свежим, Явиться, возвратить меня решил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простор, где мать-Сибирь страна родн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я воспитывалась и жила когда-то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с предопределеньем непол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полной участ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счастной, горькой дол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вольной девушкой, порочно-горемьгш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прочною судьбою надел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щербиой будущностью лишь располаг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ю беззащитной оказа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лишь могу слезами защищать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и одни — спасенье, утешенье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ю беду, большую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довищный мой ужас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то же смож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идеть и услышать, чтоб помочь мне? Ый-ы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я несчастная судьба-судьби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ай-аа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ольно мне и горьк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человека, что услышал э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ы Могуч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волновалось-заходило сердц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зникшее с сердечной главной жи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ящееся та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девять ребе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го щитом надежным прикрыва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сотворен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 благодатной сен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сьми изогнутых, железно-прочных ребе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ловно бы настилы нависали, Наикрепчайшая чернеющая печень Заколыхалась волнами тугим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  <w:lang w:val="en-US" w:eastAsia="en-US"/>
        </w:rPr>
        <w:t>Я пташку медногрудую, родн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дьявольской темницы, заточе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дно мгновенье выпущу на волю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олотогруденьк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воронка-птич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лесенью покрытого, глу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лья железн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ыночка-невидим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йчас же вызволю!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ш богатырь воскликну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быстро отошел на расстоян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иной в три дня пути, иичуть не меньш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азбега, грудью вышибить жел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лезную  вертящуюся  стенк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мчалс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к несчасть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ступил 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кругляшок, едва заметный взгля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онце чугуна точь в точь похож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нце э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торону скользну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 тот же миг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Могуч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из головой своею волосат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звергнулся в открывшуюся пропасть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да-то в бездн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дал все и пад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его ушах лишь гул стоял и свист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ж в себя прише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оказа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он лежит в глубоком, жутком мес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царствует такая тьм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шь впор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ладоши хлопать, чтоб найти друг друг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амое ужасное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ерг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дну из рук разбил чуть не в труху о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ногу так же сильно покалечи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осемь ребе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хребет у ше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ольшим усиль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чаясь-страд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возмогая бол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 подтянул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дной рукой, что не пострад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гой уперс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ал на четверень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полз, вокруг ощупывая, шар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ренчащи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стями от предплеч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ей, давным-давно уже усох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остат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стей берцовых, стар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вным-давно позамерзав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азбросанн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но бы валежни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ьми, что позже умерли-сконча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словно п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опшие сид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череп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скалились, подоб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рчащим кочкам на сухом боло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лез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ручьи, текли по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то, что падал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ад не возвращ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донная, ужаснейшая пропа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, что входило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и оставля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, что схватил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т, не отпуекала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им кошмарным место оказалос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ш богатырь, бедняг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разу понял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сюда выход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лько с раструб ступ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вход-проход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более, чем ям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под столба упавшего, гнило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ысль его пространн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жала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убокая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упик зашла полнейш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рпень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тощилось до пред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рять он облик человека начал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сть нижня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кисла безнадежн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шесть, пожалуй, пальцев толщи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асть верхня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я плесенью покрылас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ри пальца толщиной уже, пожалу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лужи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жал он без движен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ропадал безмолвно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той порой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олонхо, коне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го лишь олонхо — ничто друго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ем выдумк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выдумка всего ли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аждая промашка — как промашка...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училось вот что в дальнем Среднем мир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отменным жеребенком Дэгэрээнки Сиэ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легкой рыс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мь дней бежит, усталости не зна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от богатырь, что вспыльчив бесконечно, Тимир Дибдиргэ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ратец досточтим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ьагарымы Могучего, бедняг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раскисая, умирал безмолвно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знав по той стреле, что прилетел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в коновязь главнейшую вонзила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горе и несчастье с братом старшим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утывая след чуть видный, старый, По следу свежему скача без остановки, Спустился, говорят, спасти е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, сверху появивши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молил он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лагих певиц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ятительниц искусн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пуститься с восьмиярусного неба, Желтеющего необъятным светом,— Шаманок восем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вонкоголосист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ыы-дьаргыл, высокоименит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тенные шаманки удалы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 и назад откинувшись немн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йны — одна к одной, звонкоголо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журавлихи белые, спуск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пластываясь плавно при поле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жизненно лежащего в потемка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моверной пропасти ужас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гучего Дьагарыму, бедняг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бездны заклинаньем призва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убны свои с острыми конц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адкоголосым   пеньем   развяза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ханье черное улуса невидим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еньем отвлекли подальш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ыханье-нечисть племени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олову из связок сухожил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устясь пониже,   поплевали   вдостал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д головой его, подобной кочк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ворожили вдоволь, сколько над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горклое желтеющее яств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йыы божествснных священный дар целеб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ю шаманки опуст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рот чуть раскрыты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вот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от т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славного из слави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ы Могуче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за угасш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зглянули, посветле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щеки бледны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умянцем окати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утри 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сстановились страст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рывистост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наружи появила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л вдесятер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учше он, чем раньш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скрес вдруг, ожи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ем   прежде   был   он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пять раз отменней ста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как оказалос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жив так...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лонхо как олонхо, вед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нем преувеличения бывают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истанища, что все серопятнис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ля жизни постоянной появило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ира Средне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звал   к   себе   он   крик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ня прекрасного, Нуогалдьын Кугас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елеющею меткой попереч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обного лесной громадной сопк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торая вот-вот сорвется с ме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после, наконец-т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яв-избави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 заточенья сына невидимок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остойную лежать в постели равной, Подругою, женою быть, хозяйкой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ней вместе и с почтенным младшим брат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м отменным жеребенком Дэгэрээнки Сиэ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легкой рыс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мь дней бежит, усталости не знае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богатырем, что вспыльчив бесконечно, Которого зовут Тимир Дибдиргэн,— Коль наступил день предопределенный,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ть-перевал, немыслимый и страшный, В том Нижнем мире открывать решили Средь расплодивших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ести родов проклят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мошенничеств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лятвами-прощань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шебным чародейством бесконеч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богатыр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ою жену-хотун пристроив сзад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высочайшей да и широчайш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не коня, Нуогалдьын Куга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старший брат, что ранее роди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ехал первым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они реши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младший бра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моверно гневн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имир Дибдиргэ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лед за ним поех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ть придержал горячего ко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ие молодц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етьми хлестнувш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ив коней сначала шагом бойк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тем трусцой да рысью их погн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тавили скакать во весь опо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таптыв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вердый да высо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ребет страны, неимоверно бур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й матушки-хоту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преисподн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верзлась пропасть без конца и кр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облик коей не увидишь даж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приподнимешься на высоту больш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если крикнеш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же не услышиш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лейшего шуршанья отголоска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и взвихрили мглистый смерч смертель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рикливых девять там родов-улусов, Промчавши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топтали без остатк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ремящей скачк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колыхнули восем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усов беспокойных и шумлив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орозд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дово накрени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ь жадных и прожорливых наслег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нижней гранью западного кр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от Тумары, моря-океа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олны мелкие — телятами резвя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ие — жеребцами горяча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угою — молодицы да молод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лавучим лесом — юноши-красавцы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остановки, браво проскака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одолели местность, что упрям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ениэрдээх   Киэнг   Кээхтийэ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, процвет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ьно расплоди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оптивое, семи улусов, плем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экэ буурай считавшее родне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х из родов навыгиб, низкоросл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глазами на затылк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в глубина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клятой преисподней обит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  самом   дне   её   живу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олнце, месяц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ербаты и не видимы почти чт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вот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одолев страну ту, местно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дождь — не дожд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шебные лягуш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сверху пад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круг все наводняю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уровня пут конских достигаю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лякоть-грязь из ящериц вредней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мерно юрк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ашно ядовит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разливается, что достигает бабо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ставов ног ретивого кон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снега бесконечные занос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ядовитых змей, шипящих злоб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поднимают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конь, поставив ног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полноги в заносах утопает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 этой-то стран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мчавшись резво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ие-то богатыри лихи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нялись по расщелине проход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люю Дьайаан, что гибелен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к наглухо забит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льзя проехать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х, низ которог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в инее мохна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ительнос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ы пальмы и копь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 острием, то рукояткой кверх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кровь густ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ть не до колен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ю лихому, удалому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по какой расщелине опасно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и подня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удто бы всплыв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благодатную, высокую поверхно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изобильное, с роскошным видом, ло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вившегося для творенья, жизн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ропятнистого пристанища людско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ж пот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скрыть им предстоял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от перевал, где земли добрых духов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т д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гда пробить им надо был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уть мира Среднего, куда они стремили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ший отменным жеребенком Дэгэрээнки Сиэ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легкой рыс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емь дней бежит, уеталости не знает, Брат вспыльчивый и гневный непомерно, Тииир Дибдиргэн, богатырь сильнейший, Коня-красавца повернув-направив, Подъехав к брату старшему поближе, Молчавшие всю ночь расщелил губы, День отдыхавши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молвившие слов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ста развязыв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есню запев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что пропел-сказал Дьагарым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– </w:t>
      </w:r>
      <w:r>
        <w:rPr>
          <w:color w:val="000000"/>
          <w:lang w:val="en-US" w:eastAsia="en-US"/>
        </w:rPr>
        <w:t xml:space="preserve">Смотри-ка, слуша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арший брат, главнейши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ладеющий Нуогалдьын Кугасо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ихим конем с отметиною белой, Подобным сопке, сдвинувшейся с места, Известнейший Дьагарыма Могучий! Стой да внима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ловам разнообразны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торые сейчас скажу тебе 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вумя ушам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подобны луна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едьмой и ясной ночи ноября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т день, ког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 младшую сестри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схожую с тобою и со мн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будто пара глаз коня ли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себе взя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д был зтому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гда она со мною оказа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, что имеет пышную махал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гривы и хвоста коня ли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врасого красавца-жеребен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, что питает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устой сметаной свеж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чтенная, прекрасная девиц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ирдээн Куо, души отрад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осою мягкой и семисажен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от д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ня по всякому руг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имоверно-грубо упрек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теннейшая дочь тойона-старц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юрен бая, что давно влад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метным жеребцом редчайшей ма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 — Эбириэн ба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владе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ою с отметино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чь э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ая Кюэкэ Дьагыл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ем, седлаемым для скачек и весел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зяйка и коня Кысыл Буулур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длаемого только лишь для битв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  железною   каленой   силой-вол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жилами — пружинистей железа, Владеющая перевалом горны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де трудные пути грозят обвалом, Известно-именитая безмерн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ыыс   Нюргун,  лихая  богатырк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как меня бранила-упрекал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Смотри, коль ты решишься, горемы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ня преследов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явишься однажд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дорогой моей земле родим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моем уютном доме — полной чаше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бе исполосую поясниц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вой зад я исхлестаю непремен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щечин надаю со всею си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каяться заставлю, что яви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лушаю твои стенанья, воп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доровое и жилистое те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разрублю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ски одни остав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ровь твою густую-молоду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лью, без сожаленья, до капли!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от тепер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еду к ней, однак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колотив по темени изряд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нуздав   да   обуздав   её   покрепч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оротив   её   ретивость,   пылко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ней я и женюсь пот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а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давший нас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ик-отец почтен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та, что родила нас, поднатуж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стопочтенная мать-госпожа род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всем богатством, тучным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еисчислимым благом достоян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всеми домочадцами, родны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лжно быть, переехали давно уж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у восьмикрайнюю, восьмиободную отчизн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трану, где сотворен ты был когда-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-то человечище сильнейш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, перееха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оянно поселили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аласе Андылаах Ангаарыт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олине, для зимовья самой луч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ной Кыталыктаах Кылбаарытт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долине Кубалаах Унаарыт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да и поезжай-ка т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ат старш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итом им крепким буд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слоном прочным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еницу ока нашего, отрад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ющих зубов улыбку-радос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рдец комоче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ышко крыл на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, что имеет пышную махал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гривы и хвосга коня лих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аврасого красавца-жеребен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у, что питается густой сметаной свеж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чтенную, прекрасную девиц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осою мягкой и семисаженно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ирдээн Куо, сестрицу наш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и одному, чьи руки-загребуш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зволяй ты выхватить-похити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рой ночною, в час звезды падучей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три, мой старший бра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плошай!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достойной бы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пазухой твое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ругой равн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жать с тобой в пост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рехмаховой косой, волиистей шел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сокой грудью и гпиною строй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Кюн Челлерюн Куо, прекрасной де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  ведая   препятствий   и   задержек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еликой радосты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места свои вернузшись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en-US" w:eastAsia="en-US"/>
        </w:rPr>
        <w:t>Огонь в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одимом очаге зажги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дьбу свою счастливую устройт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ждаемых детей благословляйт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сть скот ваш расплодится непомерно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я по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ститься с вами долже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годы долг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щайте   же,  прощайте!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т что сказал Тимир Дибдиргэн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лач извест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ь отмен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осле эт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и поцеловали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 крепк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верхних губ того, друг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гатырей непревзойденных, братье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екло, повыступи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три хороших лож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ющего молока да кров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возь губы ниж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вилось-проступи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шесть полнейших ложе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ови с масл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целовали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нюхали друг друг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ъеха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много лет расста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ова 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вух людей таких, громад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ромами раскатились, громых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х голос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в колдовскою вьюг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вихр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улом дали оглаш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х вскрик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отучьем в кучу сб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крик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бунились облакам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леющими пышно в небе син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х вопли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снотучьем разлетели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груди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лываясь да смыкаясь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воих коней направив, погоня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те сторо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зыбким очертань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рая двух разных стран вдали видне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ея слутни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тры колдовск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смипорывной, неуемной сил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опровождень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вяти ревущи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етящих смерчей, яростных до жу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остановки дальше, дальше мчали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мясь, куда спешили, говор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еющий Нуогалдьын Кугас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ихим конем с отметиною бел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вестнейший Дьагарыма Могуч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ставшись, распрощавшись с младшим брат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частливый пут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ря и пробив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пристанище, мир Средний, возвращая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перевал добрейший открыв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димой матери-зем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ласку щедр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реч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родушный шум приветств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чиною с крупный лес высо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провождаемы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льною удаче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большую урасу берестя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испыта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счастных приключен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аданий, передряг, утрат, болезн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едая поветрий горемыч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 притеснений смерти жесточайше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тронутый обидою злых духов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встретив на пути своем обма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его взлелеявшую, дорогую земл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трану родную, матушку земну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менно, без помехи, возврати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ъехав же, увиде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и вправ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все, как говорил Тимир Дибдиргэн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ец и ма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чь захватив с соб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Сибирь-стран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луной и солнцем пол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рос он припеваючи когда-т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всем своим безмерным достоянь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 всем богатством, тучным непо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рнувшись из краев далеких очен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вут себе, спокойно поживаю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ец его почтенны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ь-старух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ехавшего сына и невестку Приветствиями щедро осыпая, Восторженно-счастливо славослов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ех домочадцев вывели для встречи, Коня принять велели за повод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елели сразу дэлбиргэ развеси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жилище двери распахкуть пошир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расстелить ковры мехов отменны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после эт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целых девять суто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ольшую свадьбу буйную собрал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восемь суток шла без передыш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рушка славн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всем всего хватало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ь суток напролет, без перерыв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льный ысыах они справля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углу одной из всех сторон надворья 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еребчика  отличной белой маст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на передней сторон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был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ю белую, без крапинки един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около прохода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до-лошад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краски чисто-бурой, без изъя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прав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ерную, как смоль, коров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тречали на бегу и били по лбу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м на хо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резали гор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был буланых подои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достал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зяв моло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берестяном бочонк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мыса навели для угощень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ставшие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рядно подбодрили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учавшую жажду утоли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А подоив кобыл бессчетных, сивы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надоив там молока не меньш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лив в мешки из кожи, под завязку, Кумысом крепки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хладили сп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е основали изобиль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длинный шес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на достать не смог б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ую благодать они откры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то деревом высоким не измери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жизнь настал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ца Омоллоон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пир затея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ца Дьэргэстэ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ильнейшая щедрость повторила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лыбчивого старца Мичээрдэ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ба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акала там с причмоко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ягуш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земле там заскользил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кумысный пир образовалс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ая желтая там благодать виднела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лес высокий на холме огромн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такою глубиной неизмерим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в омуте, где дна и не достане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й там бесконечный пир основан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роруб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берешь — не убыва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зер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  брода  не  оты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пей да пе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но не обмеле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лчный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елся и пригре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дный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лстел необычай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л сухору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нова толсторуки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вечных было там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е сосчитаеш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м истощенный е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ка объелс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м издержавшийс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зжился свыше мер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то пешим был —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шел оттуда с трость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ад поехал конн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новой плеть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тборнейши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чшие из лучши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силач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уг с другом поборол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борнейшие ловкач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ар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стям свою показывали ловкос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м кони резвы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руг друга обгоня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елись бессчет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гры и забав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ремительный шаман там закамлани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тихий-кротки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 с благословенье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лагословляющие речи произнес та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славословье-благопожелан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лонхосу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Там олонхо исполнил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ольшой певец запел на радость людям, Все складное, смыкая, подогна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будущее там упомина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е ворош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ели концы с концам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тихи о прошлом складные сложи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 том, что будет, всласть поговорил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у что ж, друзь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оть олонхо, конечн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олонхо, где выдумка порою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 преувеличения повсю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к преувеличения заметн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о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ын известнейшего Хотой Айыы бая, Почтенного во всем тойона-старц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кудрявымй такими волосам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пух подхвостья косача-красавц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Эдьээн Айыы бай, хотун-старух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веснушками на всем лице таким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к будто крапчатая грудь глухарки, Имеющий Нуогалдьын Кугас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оня с отметкой белой, поперечн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Что издали видна на переносье, Подобного лесной громадной сопке, Качнувшейся да стронувшейся с места, Известный богатырь непревзойденный, Дьагарьша Могучий, именитый, Блаженствуя от сытости велик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д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чай да лей — не убыва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вероятное богатство нажива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кое, что куда ты ни посмотри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отай-расходуй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пли не убудет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ря пути далекие так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краях иных, доселе неизвестных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 кои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ь за ним спешить да ехать 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утям конца-предела не оты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славной именитости робея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шумных почестей-извесгности смущаяс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обдуваемый студеными ветр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ира Верхнего, небесно-голубог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тронутый лихими сквозняк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мира Нижнего, где властвуют абаасы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коту плодящемуся ладя загорвдк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 детям, что рождались,—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лыбе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зволяя очагу погаснуть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заведясь нарядной юртой ново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оздвигнув коновязь прекрасную из мед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вященный столб водрузив отменный, Воткнув чэчир — зеленые берез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 место тюсюлгэ пообустрои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я ысыаха — пиршества на славу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, пережив отца родного возрас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одной народ якутский умножа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 заботой взращивая все его потомство, Знатнейшим и почтеннейшим являясь Земного благодетельного рая, Избранником являясь досточтимы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сех   пеших   стороны   родимой,   райск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И мира Среднего являясь прочным стержне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ил, долго процветал так, говорят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Пропуск с.362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рожорливей не сыщешь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погромными наездами лихими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такою грозностью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Которой нег свирепей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бесчисленностью клятв да расставаний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И перед те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Как я спущуеь носиться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о тем краям дал-еким да опасны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Знак подаю —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ускаю боевую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трелу, что с наконечником железным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Закалена в крови свежайшей, алой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От девяти парней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Летами юных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И если же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трела моя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онзи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 столб главной коновязи на твоем надворье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друг затрухлявеет у основанья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Отломится..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Тогда спеши по следу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Который на снегу тебе оставлю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Не дай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рерваться моему дыханью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ласи и заступись..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Ну, а покуда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рости-прощай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До бесконечно-дальних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Лет неизвестных, что придут когда-то!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казав так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ыстрелил Дьагарыма Могучий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Затем он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овалялся-покатался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И, перекувыркнувшись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ревратился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 крылатого невиданного зверя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ысокого клекочущего неба —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лицом округлым, густо-волосаты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ушами расгопыренно-большими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наточенным крикливым острым клюво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глазами карими, широкими безмерно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щетинистым да перевитым пухо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немыслимо-багристыми когтями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такими лапами, что мощны, да лохматы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хвостом на острогу похожим, длинны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пером надкрылий гладким да блестящи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крылами — широты неимоверной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пластами маховых громадных перьев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длиннейшими, серебряными, всюду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желудком прочным, чугуна литого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пылающим, как пламя, красным зобо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дыханием морозным, леденящим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ветрами-спутниками вихря колдовского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осульками обвешанный позсгоду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великой нечистью, что на боках чернеет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 безмгрной кровожадностью вокруг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одой набрякших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Девять туч мрачнейших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ризвав и пригянув к себе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Мгновенно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ооттолкнулся крепкой-мощной грудью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Клюв, шею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Вытянул,  вперед   направил  лапы,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А крылья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Сзади плотно сжал-сложил.</w:t>
      </w:r>
    </w:p>
    <w:p>
      <w:pPr>
        <w:pStyle w:val="Normal"/>
        <w:shd w:fill="FFFFFF" w:val="clear"/>
        <w:autoSpaceDE w:val="false"/>
        <w:spacing w:lineRule="auto" w:line="360"/>
        <w:rPr>
          <w:color w:val="008080"/>
        </w:rPr>
      </w:pPr>
      <w:r>
        <w:rPr>
          <w:color w:val="008080"/>
          <w:lang w:val="en-US" w:eastAsia="en-US"/>
        </w:rPr>
        <w:t>Пот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8080"/>
          <w:lang w:val="en-US" w:eastAsia="en-US"/>
        </w:rPr>
        <w:t>Помчался по-над перевалом, Что Харгыстаах Хапчырган Хаан зовется, Где вешка есть из черепа медведя, Такой огонь-огнище изрыгая Величиной, пожалуй, с пол-ушата, Который слизывал все видимое глазу На полосе размахом с полдол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09:00Z</dcterms:created>
  <dc:creator>User</dc:creator>
  <dc:description/>
  <dc:language>en-US</dc:language>
  <cp:lastModifiedBy>Svetlana</cp:lastModifiedBy>
  <dcterms:modified xsi:type="dcterms:W3CDTF">2006-07-13T02:09:00Z</dcterms:modified>
  <cp:revision>2</cp:revision>
  <dc:subject/>
  <dc:title>                                                                  </dc:title>
</cp:coreProperties>
</file>