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51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ыыс Дэбилийэ</w:t>
      </w:r>
    </w:p>
    <w:p>
      <w:pPr>
        <w:pStyle w:val="Normal"/>
        <w:shd w:fill="FFFFFF" w:val="clear"/>
        <w:spacing w:lineRule="auto" w:line="360" w:before="151" w:after="0"/>
        <w:ind w:left="2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а дальней далью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беспокойно-тревожных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древних лет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 ту сторону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ратно-бранных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минувших дней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а невидимой гранью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лиходейно-бедовых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увших лет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10 [такое, что] разум человека-якут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стичь-разгадать не может –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аинственно-недоступное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лучезарно-белое небо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подобно замшевому </w:t>
      </w:r>
      <w:r>
        <w:rPr>
          <w:i/>
          <w:iCs/>
          <w:color w:val="000000"/>
          <w:sz w:val="23"/>
          <w:szCs w:val="23"/>
        </w:rPr>
        <w:t>тангалаю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верху ниспада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расширяясь-растягиваяс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отворилось, оказывается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[такое, что] добрый нрав имеющие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люди трех племен*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20 трехлучистый  свой взор*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верх вперив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нимательно приглядываяс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четыре его стороны разглядеть не могут*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и конца, ни начала его постичь не могут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акое чистое гладкое белое небо*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добно тунгусским л</w:t>
      </w:r>
      <w:r>
        <w:rPr>
          <w:iCs/>
          <w:color w:val="000000"/>
          <w:sz w:val="23"/>
          <w:szCs w:val="23"/>
        </w:rPr>
        <w:t>ыжам-</w:t>
      </w:r>
      <w:r>
        <w:rPr>
          <w:i/>
          <w:iCs/>
          <w:color w:val="000000"/>
          <w:sz w:val="23"/>
          <w:szCs w:val="23"/>
        </w:rPr>
        <w:t>туут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верху вниз выгнувшис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еребристо волнуясь, возникло, оказывается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 тем первозданным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30 светлым и ясным небо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где двуногие*, бренное тело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и полые кости имеющие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ратью-бореньем сдружившиеся,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распрей-раздором спознавшиес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ранимый мозг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и трепетную душу имеющие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расплодиться должны, –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прохладно-ветреным западным небом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благодатно-добрым восточным небом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40 с ненасытно-жадным южным небо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буйно-вихревым северным небо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волнующейся морской ширью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вздымающейся морскою пучиной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вздувающейся морскою бездной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вертящейся морскою осью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безбрежными морскими краям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с почтенными </w:t>
      </w:r>
      <w:r>
        <w:rPr>
          <w:i/>
          <w:iCs/>
          <w:color w:val="000000"/>
          <w:sz w:val="23"/>
          <w:szCs w:val="23"/>
        </w:rPr>
        <w:t xml:space="preserve">айыы </w:t>
      </w:r>
      <w:r>
        <w:rPr>
          <w:color w:val="000000"/>
          <w:sz w:val="23"/>
          <w:szCs w:val="23"/>
        </w:rPr>
        <w:t>оберегающим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с солнечными </w:t>
      </w:r>
      <w:r>
        <w:rPr>
          <w:i/>
          <w:iCs/>
          <w:color w:val="000000"/>
          <w:sz w:val="23"/>
          <w:szCs w:val="23"/>
        </w:rPr>
        <w:t xml:space="preserve">айыы </w:t>
      </w:r>
      <w:r>
        <w:rPr>
          <w:color w:val="000000"/>
          <w:sz w:val="23"/>
          <w:szCs w:val="23"/>
        </w:rPr>
        <w:t>опекающими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изобильной желтой влагой-млгэ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50 с щедрой белой влагой-илгэ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круженная множеством звезд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тадами бесчисленных звезд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тметинами редких звезд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полной луной, ей сопутствующей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ясным солнцем, ее сопровождающи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очищающими громовыми раскатам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разящими стрелами молний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увлажняющими ливневыми дождями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 знойно-жарким дыханием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60 с высыхающими и вновь прибывающими водам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падающими и вновь вырастающими деревьям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неиссякаемо-щедрыми дарам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основанием из пологих гор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грядами из земляных гор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благодатно-жарким лето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вращающейся осью-серединою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четырьмя сходящимися сторонами*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[такою] высокой твердью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[что] наступишь — не гнется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70 с [таким] необъятным просторо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[что] качнешь — не качнетс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[такой] необъятной ширью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[что] надавишь — не прогибается, –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сьмиободная-восьмикрайняя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шестью обручами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треволнениями-беспокойствами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роскошном наряде-убранстве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езмятежно спокойная изначальная мать-земля*, </w:t>
      </w:r>
    </w:p>
    <w:p>
      <w:pPr>
        <w:pStyle w:val="Normal"/>
        <w:shd w:fill="FFFFFF" w:val="clear"/>
        <w:spacing w:lineRule="auto" w:line="360" w:before="151" w:after="0"/>
        <w:rPr/>
      </w:pPr>
      <w:r>
        <w:rPr>
          <w:color w:val="000000"/>
          <w:sz w:val="23"/>
          <w:szCs w:val="23"/>
        </w:rPr>
        <w:t xml:space="preserve">80 как серебряная </w:t>
      </w:r>
      <w:r>
        <w:rPr>
          <w:i/>
          <w:iCs/>
          <w:color w:val="000000"/>
          <w:sz w:val="23"/>
          <w:szCs w:val="23"/>
        </w:rPr>
        <w:t xml:space="preserve">бляха-тусахта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рогатой шапке с пером*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ияя, расцвела-сотворилась, оказывается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[Когда] на восьмиярусном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распростертом светло-желтом небе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Архангел</w:t>
      </w:r>
      <w:r>
        <w:rPr>
          <w:i/>
          <w:color w:val="000000"/>
          <w:sz w:val="23"/>
          <w:szCs w:val="23"/>
        </w:rPr>
        <w:t>-тангар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величаво-прославленный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важно ступа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еще не воссел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[когда] на самой середине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90 матери-земли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православной веры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совсем еще не было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[когда] на девятиярусном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гладко-белом небе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где грязь-нечисть не удерживаетс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икола-</w:t>
      </w:r>
      <w:r>
        <w:rPr>
          <w:i/>
          <w:color w:val="000000"/>
          <w:sz w:val="23"/>
          <w:szCs w:val="23"/>
        </w:rPr>
        <w:t>тангара</w:t>
      </w:r>
      <w:r>
        <w:rPr>
          <w:color w:val="000000"/>
          <w:sz w:val="23"/>
          <w:szCs w:val="23"/>
        </w:rPr>
        <w:t>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грозно-прославленный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еще не воссел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[когда] люди трех племен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100 истинного бог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разумом своим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еще не познал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[тогда] на восьмиободной-восьмикрайней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изначальной матери-земле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желтом [благодатном] лоне ее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д нижним слоем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грешно-заклятого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ападного неба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ловину матери-земли занимая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110 Западный Сибиир именуема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лавно-знаменитая стран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была сотворена, оказывается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На этой [земле] Западный Сибиир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самом ее загривке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высокой поверхности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рекрасной страны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лучшем хребте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родной тверди-земли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[там, где] журавль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120 высоко летая, шею вытянет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и, вокруг границ не найд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ревожно закурлычет –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[с такими] лугами необозримыми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[там, где] стерх,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д землею низко летя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, края-конца не найдя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вучно запричитает –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[с такими] долами неохватными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неоглядно-необозримой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30 простирающейся ширью-поверхностью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наарытта Эбэ Хотун называемая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авно-знаменитая долина-</w:t>
      </w:r>
      <w:r>
        <w:rPr>
          <w:i/>
          <w:color w:val="000000"/>
          <w:sz w:val="23"/>
          <w:szCs w:val="23"/>
        </w:rPr>
        <w:t xml:space="preserve">алаас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творена была, оказывается.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сли с узорно-цветистою речью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велеречивыми устами добрый человек олонхосут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Унаарытта Эбэ Хотун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нимательным оком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смотрится, [то увидит]: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0  коню с быстрой поступью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голени опутывающая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шелковисто-мягкая трава есть у нее, оказывается;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3"/>
          <w:szCs w:val="23"/>
        </w:rPr>
        <w:t xml:space="preserve">коню с резкой рысью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олени обвивающая*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устая зеленая трава есть у нее, оказывается;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ня-иноходца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 коленям хлещущая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3"/>
          <w:szCs w:val="23"/>
        </w:rPr>
        <w:t>изумрудная трава-</w:t>
      </w:r>
      <w:r>
        <w:rPr>
          <w:i/>
          <w:color w:val="000000"/>
          <w:sz w:val="23"/>
          <w:szCs w:val="23"/>
        </w:rPr>
        <w:t>локуора</w:t>
      </w:r>
      <w:r>
        <w:rPr>
          <w:color w:val="000000"/>
          <w:sz w:val="23"/>
          <w:szCs w:val="23"/>
        </w:rPr>
        <w:t xml:space="preserve"> есть у нее, оказывается;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обный русским девушкам в сарафанах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150 гурьбой идущим,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изкий кустарник есть у нее, оказывается;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обные статным женщинам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шелка разодетым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ворчливым ропотом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ажно шествующим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ерезы есть у нее, оказывается;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обные знатным людям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тановившимся, чтобы дела обсудить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еличавые лиственницы есть у нее, оказывается;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60 подобные семидесятилетним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ряхлым старушкам Симэхсин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русцой семенящим-бегающим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расные ивовые деревья есть у нее, оказывается;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обные тунгусским старцам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лыжи вставшим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врассыпную пустившимся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ерзлые ели есть у нее, оказывается;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обные детям-десятилеткам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узорных одеждах, что сошлись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70 веселые игры и веселье затеять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сть колки у нее, оказывается;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аи несметные турухтанов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десь собрались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аи несчетные куликов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десь скучилис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еугомонные кукушки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десь заговорил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еутомимые горлицы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десь заворковали.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180 На такой величаво-прекрасной земле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самом ее темен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середине ее хребта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 центре ее пуповины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среди серебряного ее чел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то, благоденству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уединился, спросите?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тзывчивые сердца имеющее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олько к свободе стремящееся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поводьями за спиной*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190 племя солнечных </w:t>
      </w:r>
      <w:r>
        <w:rPr>
          <w:i/>
          <w:iCs/>
          <w:color w:val="000000"/>
          <w:sz w:val="23"/>
          <w:szCs w:val="23"/>
        </w:rPr>
        <w:t>айыы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агоны-изгороди построив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ольготно здесь не живет еще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благие помыслы имеющее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олько к добрым моленьям стремящеес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поводьями за плечами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племя почитаемых </w:t>
      </w:r>
      <w:r>
        <w:rPr>
          <w:i/>
          <w:iCs/>
          <w:color w:val="000000"/>
          <w:sz w:val="23"/>
          <w:szCs w:val="23"/>
        </w:rPr>
        <w:t>айыы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зов ее имени сюда не пришло еще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вященный огонь не разжигало еще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едную коновязь  не ставило еще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200 густой дымокур* не разводило еще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родной дом не возводило еще, оказывается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Из-под северного неба к этой стране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узкая воровская троп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ловонных племен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е пролегла еще, оказываетс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из-под западного неб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кверный тернистый путь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рожорливых племен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 был открыт еще, оказывается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210 из-под южного неб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пастью грозящая дорог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алчных племен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е была пробита еще, оказывается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з-под восточного неба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брожелательный гостеприимный путь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лемен Иэйиэхсит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 был еще проторен, оказывается.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то и в какие же времена, в какие века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220 в какие дни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этим с испаряющимися, но не высыхающими водами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неиссякаемо-щедрым изобилием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падающими, но не убывающими деревьями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вольным чистым долам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рединной прочной земли моей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играя, прошел?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[Кто же] по восьмиободной-восьмикрайней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езмятежно-спокойной изначальной матери-земле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30 по желтому лону ее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священному лику ее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х потревожив, прошел?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зве что Нижнего мира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сьми племен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менитых спесивцев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ца-прародителя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одившегося с колодками на ногах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явившегося в облезлой дохе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зубами, словно ножи-скобели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40 с волосами, словно острога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тарика Арсан Дуолая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ледыш после девяти уродливых сыновей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кребыш после восьми худосочных дочерей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[прозванная] Пола с кулачок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Хвост- дымокур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руглый набедренник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лечи-ножницы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альцы-клещи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гти-скребки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250 Нёбо-замша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арахана Кююкэнньик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з котомки выбитый прах 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юбимейшая дочь, –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ри дня и три ночи она пропадала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четвертый день перед отцом Арсаном Дуолаем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еред матерью-старухой Ингнэли Балай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явилась-выставилась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, горячась-распаляясь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60 запела-заголосила (Сарахана):</w:t>
      </w:r>
    </w:p>
    <w:p>
      <w:pPr>
        <w:pStyle w:val="Normal"/>
        <w:shd w:fill="FFFFFF" w:val="clear"/>
        <w:spacing w:lineRule="auto" w:line="360" w:before="151" w:after="0"/>
        <w:rPr/>
      </w:pPr>
      <w:r>
        <w:rPr>
          <w:iCs/>
          <w:color w:val="000000"/>
          <w:sz w:val="23"/>
          <w:szCs w:val="23"/>
        </w:rPr>
        <w:t>«</w:t>
      </w:r>
      <w:r>
        <w:rPr>
          <w:i/>
          <w:iCs/>
          <w:color w:val="000000"/>
          <w:sz w:val="23"/>
          <w:szCs w:val="23"/>
        </w:rPr>
        <w:t xml:space="preserve">Алаата! </w:t>
      </w:r>
      <w:r>
        <w:rPr>
          <w:color w:val="000000"/>
          <w:sz w:val="23"/>
          <w:szCs w:val="23"/>
        </w:rPr>
        <w:t xml:space="preserve">Ну что же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рсан Дуолай, отец мой! </w:t>
      </w:r>
    </w:p>
    <w:p>
      <w:pPr>
        <w:pStyle w:val="Normal"/>
        <w:shd w:fill="FFFFFF" w:val="clear"/>
        <w:spacing w:lineRule="auto" w:line="360" w:before="151" w:after="0"/>
        <w:rPr/>
      </w:pPr>
      <w:r>
        <w:rPr>
          <w:i/>
          <w:iCs/>
          <w:color w:val="000000"/>
          <w:sz w:val="23"/>
          <w:szCs w:val="23"/>
        </w:rPr>
        <w:t xml:space="preserve">Эчикийэ] </w:t>
      </w:r>
      <w:r>
        <w:rPr>
          <w:color w:val="000000"/>
          <w:sz w:val="23"/>
          <w:szCs w:val="23"/>
        </w:rPr>
        <w:t xml:space="preserve">Ну что же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нгнэли Балай, мать моя!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цом сотворенная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авные уста свои</w:t>
      </w:r>
    </w:p>
    <w:p>
      <w:pPr>
        <w:pStyle w:val="Normal"/>
        <w:shd w:fill="FFFFFF" w:val="clear"/>
        <w:spacing w:lineRule="auto" w:line="360" w:before="151" w:after="0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я не открывала еще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Матерью рожденная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ветных слов своих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270 я не высказала еще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лаатыгар-улаатыгар</w:t>
      </w:r>
      <w:r>
        <w:rPr>
          <w:color w:val="000000"/>
          <w:sz w:val="24"/>
          <w:szCs w:val="24"/>
        </w:rPr>
        <w:t>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ходы-выходы мои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Я, шейные позвонки имеюща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голову склоняя, стою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Я, спинные позвонки имеюща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тан сгибая, стою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д грешно-заклятым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ападным небом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счудесная есть страна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280 полюбовавшись ею, я прибыла сюда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лемя двуногих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емлю ту не посетило еще, оказываетс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племя солнечных </w:t>
      </w:r>
      <w:r>
        <w:rPr>
          <w:i/>
          <w:iCs/>
          <w:color w:val="000000"/>
          <w:sz w:val="23"/>
          <w:szCs w:val="23"/>
        </w:rPr>
        <w:t>айыы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землю ту не ступало еще, оказывается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чтоб пройтись-прогулятьс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гладкие поляны там ест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чтоб веселиться-резвитьс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ширь необъятная там есть!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ходы-выходы мои!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290 Верченья-крученья мои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 той прекрасной стране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селиться-обосноваться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мне разрешите, прошу 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ас умоляя, стою я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ходы-выходы мои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ерченья-крученья мои!» –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жидая отклика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еуклюже вытянулась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жидая ответа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300 нетерпеливо задергалась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огда в колодки свои обутый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 облезлую доху свою одетый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тарик Арсан Дуолай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иний слизистый язык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длиною в полтора маха, высовыва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черные зубы свои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бнажил-оскалил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«О чудовище!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i/>
          <w:iCs/>
          <w:color w:val="000000"/>
          <w:sz w:val="23"/>
          <w:szCs w:val="23"/>
        </w:rPr>
        <w:t xml:space="preserve">Эчикийэ, </w:t>
      </w:r>
      <w:r>
        <w:rPr>
          <w:color w:val="000000"/>
          <w:sz w:val="23"/>
          <w:szCs w:val="23"/>
        </w:rPr>
        <w:t xml:space="preserve">верчений-кручений твоих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310 входов-выходов твоих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ликований-восторгов твоих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е слишком ли много?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 Средний мир придя,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доль и поперек бродя, пакостя,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ровством-разбоем занимаясь,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ликую вину свою увеличишь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изначальную землю прид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людей племени </w:t>
      </w:r>
      <w:r>
        <w:rPr>
          <w:i/>
          <w:iCs/>
          <w:color w:val="000000"/>
          <w:sz w:val="23"/>
          <w:szCs w:val="23"/>
        </w:rPr>
        <w:t>айыы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3"/>
          <w:szCs w:val="23"/>
        </w:rPr>
        <w:t xml:space="preserve">непомерно обидев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320 такие, что и коню тащить не под силу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роки-грехи свои умножишь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огда девяти небес владык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а то с нас взыскива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 безмятежном спокойствии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жить нам не дадут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осьми небес отцы-прародител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а прегрешения твои мст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вященный очаг наш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зжечь не дадут.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330 О, чудовище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уймись и подумай!» –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ак старик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читая слова ее дерзким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уровым голосом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нее прикрикнул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огда Сарахана Кююкэнньик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колебавшись-подумав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друг вперед подалась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том назад откинулась: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340 «Солнечных людей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е притесню 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людей </w:t>
      </w:r>
      <w:r>
        <w:rPr>
          <w:i/>
          <w:iCs/>
          <w:color w:val="000000"/>
          <w:sz w:val="23"/>
          <w:szCs w:val="23"/>
        </w:rPr>
        <w:t>айыы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е обижу 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олкую траву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е помну 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[даже] голову мелкому карасю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е прокушу 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лемени Иэйиэхсит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акостей не сделаю я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350 против племени Айыысыт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греха не замыслю я!» – это сказав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акой зарок она дала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что и самой не поднять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лятвой такой поклялась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то и коню тащить не под силу.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это старик со старухой: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«О, чудовище!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ж очень сильно ты огорчилась!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smallCaps/>
          <w:color w:val="000000"/>
          <w:sz w:val="23"/>
          <w:szCs w:val="23"/>
        </w:rPr>
        <w:t xml:space="preserve">уж </w:t>
      </w:r>
      <w:r>
        <w:rPr>
          <w:color w:val="000000"/>
          <w:sz w:val="23"/>
          <w:szCs w:val="23"/>
        </w:rPr>
        <w:t xml:space="preserve">очень страшно ты поклялась!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360 Ну что же, [в той стране]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высыхающими и вновь прибывающими водам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падающими и вновь вырастающими деревьям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Срединной изначальной земле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селиться попробуй, что ли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А кого же ты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переди себя погониш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а собой на веревке кого поведешь*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у-ка, нам расскажи-поведай!» – сказали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[Она] на это: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370 «Шустро бегающую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проворными ногами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Ытык Кыпсыйдаан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замшевым нёбом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лутовку-вертунью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айып Кутурук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припрыжку бегающую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ногами-бродяжкам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пятами-стукалками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жэбин Кулахай;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380 если бы их, этих лучших трех дочерей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тдали, чтоб впереди себя погнат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о хорошо было бы», – так говор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умолять-просить стала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это старик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"Соорт-татай, </w:t>
      </w:r>
      <w:r>
        <w:rPr>
          <w:color w:val="000000"/>
          <w:sz w:val="24"/>
          <w:szCs w:val="24"/>
        </w:rPr>
        <w:t>дети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апросила-то как много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аговорила-то как мудрено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у, так и быть!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з котомки выбитый прах –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390 самая что ни на есть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любимая дочь ты наша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ак и быть, забирай», – сказал.</w:t>
      </w:r>
    </w:p>
    <w:p>
      <w:pPr>
        <w:pStyle w:val="Normal"/>
        <w:widowControl/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color w:val="000000"/>
          <w:sz w:val="23"/>
          <w:szCs w:val="23"/>
        </w:rPr>
        <w:t>И четверо девок-</w:t>
      </w:r>
      <w:r>
        <w:rPr>
          <w:i/>
          <w:color w:val="000000"/>
          <w:sz w:val="23"/>
          <w:szCs w:val="23"/>
        </w:rPr>
        <w:t>абаасы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фуфайку из шкуры, снятой с </w:t>
      </w:r>
      <w:r>
        <w:rPr>
          <w:i/>
          <w:iCs/>
          <w:color w:val="000000"/>
          <w:sz w:val="23"/>
          <w:szCs w:val="23"/>
        </w:rPr>
        <w:t xml:space="preserve">куочай, </w:t>
      </w:r>
      <w:r>
        <w:rPr>
          <w:color w:val="000000"/>
          <w:sz w:val="23"/>
          <w:szCs w:val="23"/>
        </w:rPr>
        <w:t>одев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штаны из шкуры жертвенной скотины надев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коленники из шкуры павшей скотины напялив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латками из облачной слиз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войниками подвязавшись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шейными повязками из небесной слизи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400 туго обмотавшис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тправились из сумеречной страны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что ненаваристой жидкой ухе подобна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тбыли из мглистой своей страны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что недоваренной ухе из рыбок-гольянов подобна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удалились из мрачной своей страны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где луна и солнце щербатые.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Южный косогор со львами* слева обойдя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чку с птицей Ексёкю поверху пройдя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усыпанному червями крыльцу Килэйэ Хаан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410 кверху поднявшись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усеянной водяными жуками дороге Чугуйа Хаан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верх взойдя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кишащему лягушками проходу Чагыйа Хаан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верх пробравшись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перевалу Джёлёрю Хаан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низу широкому, сверху узкому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 в середине полому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верх выскочили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[в страну] с дальними далями неоглядными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20 с краями необозримыми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долами в синей дымке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наарытта Эбэ Хотун именуемую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ее великую долину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амый центр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етверо девок-абаасы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ворно вверх поднявшись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ередине уютной поляны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ноги встали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 потом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430   быстрее, чем вымолвив, вновь вдохнеш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быстрее, чем глянув, глазом моргнеш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самом загривке славной страны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высокой вершине прекрасной страны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макушке великой страны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верху узкое, снизу широкое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тремя опоясками большое жилище*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режде всего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живо соорудили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 потом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440 домашний очаг разожгл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жилище свое обжил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беззаботно-безмятежно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босновались-зажили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арахана Кююкэнньик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лечи-ножницы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альцы-клещ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огти-скребк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вои слова «Племена Иэйиэхсит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 побеспокою совсем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450 на людей солнечных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е нападу никогда»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трашную свою клятву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тцу с матерью данную,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бвению предала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рок свои великий совсем позабыла;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ыстроногих своих скороходов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шустроногих своих вертихвосток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собой приведенных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60 к себе призвала и сказала: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Девки! Слушайте-ка!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[Ты], шустро бегающая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проворными ногами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Ытык Кыпсыйдаан-девка!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 старика Кюн Джёсёгёя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трехслойном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ело-молочном небе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итель имеющего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упруга Кюрюё Джэнгкэ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70 тяжестью-бременем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оложенный срок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ачать должна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ди, разузнай-разведай об этом!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ы, с замшевым нёбом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лутовка-вертунья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вка Сайып Кутурук!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 Саха Саарын Тойона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внутренней стороне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сточного неба с Иэйиэхсит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80 под нижним краем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еба с Айыысыт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д восходящим солнцем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избранником живущего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упруга Сабыйа Баай Хотун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 эти дни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абеременеть должна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б этом проведав, возвращайся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А ты, вприпрыжку бегающая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ногами-бродяжками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490 с пяткой-стукалкой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Девка Джэбин Кулахай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У старика Ёлюю Ётюмэхтэ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иже страны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беспокойно-бедовых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осьми племен живущего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южной стороне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ровавой дорог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добной в ряд брошенным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тянутым пищеводам откормленных быков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500 от мора погибших,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дне скользкой Юёдэн жилище имеющего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на разверстой пасти ада </w:t>
      </w:r>
      <w:r>
        <w:rPr>
          <w:i/>
          <w:iCs/>
          <w:color w:val="000000"/>
          <w:sz w:val="23"/>
          <w:szCs w:val="23"/>
        </w:rPr>
        <w:t xml:space="preserve">алаас </w:t>
      </w:r>
      <w:r>
        <w:rPr>
          <w:color w:val="000000"/>
          <w:sz w:val="23"/>
          <w:szCs w:val="23"/>
        </w:rPr>
        <w:t>имеющего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таруха-жена Тимир Тэмэлэкээн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 этому самому времени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епременно-обязательно-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абрюхатеть должна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об этом разузнав, быстрей возвращайся!» –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ри девки-</w:t>
      </w:r>
      <w:r>
        <w:rPr>
          <w:i/>
          <w:color w:val="000000"/>
          <w:sz w:val="23"/>
          <w:szCs w:val="23"/>
        </w:rPr>
        <w:t>абаасы</w:t>
      </w:r>
      <w:r>
        <w:rPr>
          <w:color w:val="000000"/>
          <w:sz w:val="23"/>
          <w:szCs w:val="23"/>
        </w:rPr>
        <w:t xml:space="preserve">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игом из дома выскочив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510 головы свои вместе соединив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 разные стороны вдруг рассыпались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Если внимательно приглядетьс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девка, поднимающаяся в Верхний мир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 три опояски желто-пегим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гненным Монгой-зверем оборотившис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вверх взметнулась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вка, в Средний мир отправляющаяся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 три опояски пестро-полосатым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ымом курительной трубки оборотившись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520 вмиг растаяла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девка, в Нижний мир спускающаяс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 восьмисуставного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Ёлюю Ётюмэх-зверя превратившис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мигом в Нижний мир скользнула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еизвестно, из равно ли дальних стран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озвратились он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неведомо, в разно ли дальних землях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 быстроте состязаясь, побывали они, –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3"/>
          <w:szCs w:val="23"/>
        </w:rPr>
        <w:t>только вдруг три девки-</w:t>
      </w:r>
      <w:r>
        <w:rPr>
          <w:i/>
          <w:color w:val="000000"/>
          <w:sz w:val="23"/>
          <w:szCs w:val="23"/>
        </w:rPr>
        <w:t>абаасы</w:t>
      </w:r>
      <w:r>
        <w:rPr>
          <w:color w:val="000000"/>
          <w:sz w:val="23"/>
          <w:szCs w:val="23"/>
        </w:rPr>
        <w:t xml:space="preserve">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530 ржавые глаза* скосив-выпучив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оспаленные рты широко разинув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иние слизистые языки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до грудей опустив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у дверей большого дома своего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се трое одновременно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разу вместе явились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сле этого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 дом залетев,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i/>
          <w:iCs/>
          <w:color w:val="000000"/>
          <w:sz w:val="23"/>
          <w:szCs w:val="23"/>
        </w:rPr>
        <w:t xml:space="preserve">хотун </w:t>
      </w:r>
      <w:r>
        <w:rPr>
          <w:color w:val="000000"/>
          <w:sz w:val="23"/>
          <w:szCs w:val="23"/>
        </w:rPr>
        <w:t xml:space="preserve">тетке* своей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540 о походах своих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 новостях, что выведал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захлеб, половину слов проглатыва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пеша-задыхаясь, затараторили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вка, в Верхний мир поднимавшаяся: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«Жена старика Кюн Джёсёгёя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госпожа Кюрюё Джэнгкэ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третьем месяце тяжелая», – сказала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Девка, побывавшая в Среднем мире: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Жена Саха Саарын Тойона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550 Сабыйа Баай Хотун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четвертый месяц тяжелая», – сказала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Девка, в Нижний мир спускавшаяся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«Жена старика Ёлюю Ётюмэхтэя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таруха Тимир Тэмэлэкээн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ятый месяц брюхатая ходит», – сказала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Услышав такие вест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арахана Кююкэнньик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«Ну, мои милые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ли вы мне сестрицы, [то постарайтесь]: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560 какого бы могучего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осматого шаман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и пригласили –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айно от него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акую бы всесильную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непорочную </w:t>
      </w:r>
      <w:r>
        <w:rPr>
          <w:i/>
          <w:iCs/>
          <w:color w:val="000000"/>
          <w:sz w:val="23"/>
          <w:szCs w:val="23"/>
        </w:rPr>
        <w:t xml:space="preserve">удаган </w:t>
      </w:r>
      <w:r>
        <w:rPr>
          <w:color w:val="000000"/>
          <w:sz w:val="23"/>
          <w:szCs w:val="23"/>
        </w:rPr>
        <w:t>найд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гадать ни заставили –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айно от нее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акого бы предсказателя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огиней Иэйиэхсит оберегаемого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570 охранять ни поставили – тайно от него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этих трех детей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ак только из лона матерей появятс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быстрее сюда доставьте», – сказала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Это услышав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ри девки-</w:t>
      </w:r>
      <w:r>
        <w:rPr>
          <w:i/>
          <w:color w:val="000000"/>
          <w:sz w:val="23"/>
          <w:szCs w:val="23"/>
        </w:rPr>
        <w:t>абаасы</w:t>
      </w:r>
      <w:r>
        <w:rPr>
          <w:color w:val="000000"/>
          <w:sz w:val="23"/>
          <w:szCs w:val="23"/>
        </w:rPr>
        <w:t>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у беременных </w:t>
      </w:r>
      <w:r>
        <w:rPr>
          <w:i/>
          <w:iCs/>
          <w:color w:val="000000"/>
          <w:sz w:val="23"/>
          <w:szCs w:val="23"/>
        </w:rPr>
        <w:t>хотун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рех стран мир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роки наступления родов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месяцам высчитав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580 день родин угадав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три стороны разошлись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олько что родившихся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детей трех миров –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ак что глаза имеющие не увидел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уши имеющие не услышал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гадатели не предсказали –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айно украв-похитив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рямо перед своей госпожой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ложили-представили.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590 </w:t>
      </w:r>
      <w:r>
        <w:rPr>
          <w:i/>
          <w:iCs/>
          <w:color w:val="000000"/>
          <w:sz w:val="23"/>
          <w:szCs w:val="23"/>
        </w:rPr>
        <w:t xml:space="preserve">Хотун </w:t>
      </w:r>
      <w:r>
        <w:rPr>
          <w:color w:val="000000"/>
          <w:sz w:val="23"/>
          <w:szCs w:val="23"/>
        </w:rPr>
        <w:t>этих трех детей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роворно взяла-подхватила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двух детей </w:t>
      </w:r>
      <w:r>
        <w:rPr>
          <w:i/>
          <w:iCs/>
          <w:color w:val="000000"/>
          <w:sz w:val="23"/>
          <w:szCs w:val="23"/>
        </w:rPr>
        <w:t>айыы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правое железное колено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себе посадив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ридцатипудовой кувалдой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равую грудь свою размягчил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и, к ней детей приложив, кормить стала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детеныша </w:t>
      </w:r>
      <w:r>
        <w:rPr>
          <w:i/>
          <w:iCs/>
          <w:color w:val="000000"/>
          <w:sz w:val="23"/>
          <w:szCs w:val="23"/>
        </w:rPr>
        <w:t>абаасы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левое черное колено посадив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600 левую грудь размягчил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и, давая ее смачно сосать, вскармливать стала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И вот эти дети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через день — годовалым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через два — двухлетним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через три — трехлетним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через четыре — четырехлетними стал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а на пятый день, когда пятилетними стал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верей из темных лесов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аскать начали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610 зверей из зеленых лесов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 изобилии добывать начал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матерого лося-самц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а нос [в поводу] водил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грозного бурого медведя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а загривок хватали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ак что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и после семи человек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ставалось еды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огромный холм еще –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620 такими, запасливыми [добытчиками] стали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ак вот и жил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день ото дня у парней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ила прибавлялас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сле ночного сн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мышцы рук крепостью наливалис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 десяти годам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ела их мощи испрлнилис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редел возмужания наступил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ильных молодцев превратились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630 быстроногими молодцами стали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днажды утро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огда из добычи мясо сварив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целую копну нагромоздили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и вокруг одноногого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громного черного стол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се собрались-сгрудилис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перебой хватая-глота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усок за куском уминая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дой насыщаясь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640 шумя и галдя, сидели,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друг у парня Верхнего мир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 середине еды-трапезы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ердитая кровь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 бокам заходила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гневная кровь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 ребрам заклокотала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ловно креневое дерево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таном назад отклонился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овно крепкое дерево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650 телом назад откинулс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сле этого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мать свою, что его вынянчила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вирепым взглядом уставившис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крики-вопли издавая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говорил-запел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(Сын Верхнего мира)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3"/>
          <w:szCs w:val="23"/>
        </w:rPr>
        <w:t>«Бууйака</w:t>
      </w:r>
      <w:r>
        <w:rPr>
          <w:iCs/>
          <w:color w:val="000000"/>
          <w:sz w:val="23"/>
          <w:szCs w:val="23"/>
        </w:rPr>
        <w:t>!</w:t>
      </w:r>
      <w:r>
        <w:rPr>
          <w:i/>
          <w:iCs/>
          <w:color w:val="000000"/>
          <w:sz w:val="23"/>
          <w:szCs w:val="23"/>
        </w:rPr>
        <w:t xml:space="preserve"> Бууйака</w:t>
      </w:r>
      <w:r>
        <w:rPr>
          <w:iCs/>
          <w:color w:val="000000"/>
          <w:sz w:val="23"/>
          <w:szCs w:val="23"/>
        </w:rPr>
        <w:t>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Хилыми были – выросл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жилы-сухожилья окрепли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алыми детьми были – возмужали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660 мышцы рук туго налились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ернистые пути-дороги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ткрывать время настало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извилистые тропы-дороги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робивать час настал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лучшими поспорить на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с отменными столкнуться на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сильнейшими померяться на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именитыми потешиться нам [пора настала]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акие, что и коню не под силу тащить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670 прославленные имена наши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назначь-назови на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такие, что молодому коню не под силу держат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громкозвучные славные имена наши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узнай и поведай нам!» – сказал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Мать-бедолага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«О чем же это дитя мое говорит-сказывает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чему и зачем так распаляется?»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Голову к коленям своим наклонив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нимательно вслушиваясь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680 в полторы маха длиною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ине-слизистый свой язык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до груди свесив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единственным оком вверх уставившис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орко вглядываяс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акие слова молвила,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кими словами заговорил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(Сарахана Кююкэнньик)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«Входы-выходы мои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олдобины-ухабины мои!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, всякая всячина моя!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690 То, что прославленные имен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росите дать ва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что тут зазорного?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лавные имена свои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ткрытыми чуткими ушами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лушайте и оценивайте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ебя, сына Верхнего мира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ильный и могучий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юн Эрили –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аким славным именем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700 я нарекаю, да будет так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ходы-выходы мои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олдобины-ухабины мои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вое, сын Среднего мира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грозное имя пусть будет таким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Ургунньук Баатыр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ладеющий буланым, с [белым] оплечьем конем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ебе, сыну Нижнего мира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лукавый да проворный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поседа да легкий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710 Когтистый Дыгыйдаан Бёгё – такое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бессмертное высокое имя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рисваиваю, да будет так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Эчикийэ, </w:t>
      </w:r>
      <w:r>
        <w:rPr>
          <w:color w:val="000000"/>
          <w:sz w:val="24"/>
          <w:szCs w:val="24"/>
        </w:rPr>
        <w:t>ну что же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рученья-верченья мои!»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сле того как именами их нарекла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лаву предначертала и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се они, безмерно ликуя-радуяс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тали смачно жрать-уплетать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месте галдя-шумя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720 возбужденные, продолжали трапезничать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огда так сидел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ын Среднего мир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среди беседы прочь отвернулс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о время еды в сторону стал смотреть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оровистая кровь его забурлила-взыграла –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добно креневому дереву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зад откинулся;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лая кровь его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клокотала в груди –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30 подобно крепкому суку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н выпрямился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тылком о стену биться стал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головою о столб колотиться стал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ерхняя губа вверх оттопырилас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ижняя губа его вниз отвисла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сле этого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 сторону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скормившей его матери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зами, подобными кольцам уздечки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740 зорко гляд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часто-часто дыша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атараторил-заговорил (Сын Среднего мира)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Бууйака</w:t>
      </w:r>
      <w:r>
        <w:rPr>
          <w:iCs/>
          <w:color w:val="000000"/>
          <w:sz w:val="24"/>
          <w:szCs w:val="24"/>
        </w:rPr>
        <w:t>!</w:t>
      </w:r>
      <w:r>
        <w:rPr>
          <w:i/>
          <w:iCs/>
          <w:color w:val="000000"/>
          <w:sz w:val="24"/>
          <w:szCs w:val="24"/>
        </w:rPr>
        <w:t xml:space="preserve"> Бууйака</w:t>
      </w:r>
      <w:r>
        <w:rPr>
          <w:iCs/>
          <w:color w:val="000000"/>
          <w:sz w:val="24"/>
          <w:szCs w:val="24"/>
        </w:rPr>
        <w:t>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скормившая нас, подмышкой оберегавша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3"/>
          <w:szCs w:val="23"/>
        </w:rPr>
        <w:t>хотун –</w:t>
      </w:r>
      <w:r>
        <w:rPr>
          <w:color w:val="000000"/>
          <w:sz w:val="23"/>
          <w:szCs w:val="23"/>
        </w:rPr>
        <w:t xml:space="preserve"> мать наша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 смысл моих слов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слушайся-вдумайся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от мы, такую уже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южую силу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750 огромную мощ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2"/>
          <w:szCs w:val="22"/>
        </w:rPr>
        <w:t>обличье грозное получившие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голые бока свои одеждой не прикрыли еще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о, что черной одеждой* зоветс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икогда не напяливал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о, что черным мехом зоветс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 глаза не видывал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о, что белым мехом* зоветс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и знать не знаем*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сильным посостязаться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760 с лучшим поспорить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ремя настало, видно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2"/>
          <w:szCs w:val="22"/>
        </w:rPr>
        <w:t>чтобы схватиться – хваткого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чтобы померяться – ловкого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2"/>
          <w:szCs w:val="22"/>
        </w:rPr>
        <w:t>чтобы посостязаться – достойного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изобильным богатством владеющего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что подобно бездонному омуту, –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наешь ли ты такого?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режде чем вздох сделаю – скорей скажи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жде чем глазом моргну – быстрей сообщи!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770 Если сказать не захочеш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осемь костей твоих пересчитае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девять костей твоих переломае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репкое тело твое растерзае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алую кровь твою вылье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ерхнюю часть на три части раздели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ижнюю часть на восемь частей разрубим,</w:t>
      </w:r>
    </w:p>
    <w:p>
      <w:pPr>
        <w:pStyle w:val="Normal"/>
        <w:shd w:fill="FFFFFF" w:val="clear"/>
        <w:spacing w:lineRule="auto" w:line="360" w:before="151" w:after="0"/>
        <w:ind w:left="29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редину на тридцать кусков раскромсаем!»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аким ни была их мать чудищем –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она единственный глаз свой потупила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780 острый клюв свой вниз опустила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 слове, которое, в Средний мир отправляяс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 изначальную страну поднимаяс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тцу с матерью дала, –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 страшной клятве своей вспомнила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 твердом зароке своем подумала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евшая — есть перестала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говорившая – речи лишилась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бождав немного, сыновья [сказали]: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Экое чудище –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790 раздобрев на готово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бъедками пользуяс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даже два-три словечка еще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казать нам не желает!» – так говор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в спину ее изо всех сил пинать стал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 ребрам ее заколотили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И какой она ни была –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ветлое солнце [в ее глазах] помутилос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белое солнце померкло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удто становую жилу стянуло, –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800 внезапно выпрямилась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и такими словами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запричитала-зашлас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разразилась такими речам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буйно вовсю голося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пела-заговорила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(Сарахана Кююкэнньик)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3"/>
          <w:szCs w:val="23"/>
        </w:rPr>
        <w:t xml:space="preserve">«Эчикийэ, </w:t>
      </w:r>
      <w:r>
        <w:rPr>
          <w:color w:val="000000"/>
          <w:sz w:val="23"/>
          <w:szCs w:val="23"/>
        </w:rPr>
        <w:t>ребята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рученья-верченья мои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Горести-напасти мои!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, всякая всячина моя!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810  Только однажды в минувшие дн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огда у отца с матерью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росла балованной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шестилетней девчонкой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лышала я, как они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ихо беседу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[говорили], что на восьмиободной-восьмикрайней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изначальной матери-земле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д нижним краем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ба с Айыысыт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20 под внутренним краем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еба с Иэйиэхсит –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цом называющий Аджына Баай Тойона, </w:t>
      </w:r>
    </w:p>
    <w:p>
      <w:pPr>
        <w:pStyle w:val="Normal"/>
        <w:shd w:fill="FFFFFF" w:val="clear"/>
        <w:spacing w:lineRule="auto" w:line="360" w:before="151" w:after="0"/>
        <w:rPr/>
      </w:pPr>
      <w:r>
        <w:rPr>
          <w:color w:val="000000"/>
          <w:sz w:val="23"/>
          <w:szCs w:val="23"/>
        </w:rPr>
        <w:t xml:space="preserve">на перепутье восьми почитаемых </w:t>
      </w:r>
      <w:r>
        <w:rPr>
          <w:i/>
          <w:iCs/>
          <w:color w:val="000000"/>
          <w:sz w:val="23"/>
          <w:szCs w:val="23"/>
        </w:rPr>
        <w:t>айыы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усадьбу свою раскинувшего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матерью называющий Эджинэ Баай Хотун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росстани семерых Иэйиэхсит Хотун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жилище свое устроившую, –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девять веков-поколений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3"/>
          <w:szCs w:val="23"/>
        </w:rPr>
        <w:t xml:space="preserve">пышным </w:t>
      </w:r>
      <w:r>
        <w:rPr>
          <w:i/>
          <w:iCs/>
          <w:color w:val="000000"/>
          <w:sz w:val="23"/>
          <w:szCs w:val="23"/>
        </w:rPr>
        <w:t xml:space="preserve">ысыахом </w:t>
      </w:r>
      <w:r>
        <w:rPr>
          <w:color w:val="000000"/>
          <w:sz w:val="23"/>
          <w:szCs w:val="23"/>
        </w:rPr>
        <w:t xml:space="preserve">прославившийся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830 Чугдаан Бухатыыр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неимоверной силою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с несметным богатство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из племени </w:t>
      </w:r>
      <w:r>
        <w:rPr>
          <w:i/>
          <w:iCs/>
          <w:color w:val="000000"/>
          <w:sz w:val="23"/>
          <w:szCs w:val="23"/>
        </w:rPr>
        <w:t xml:space="preserve">ураангхай </w:t>
      </w:r>
      <w:r>
        <w:rPr>
          <w:color w:val="000000"/>
          <w:sz w:val="23"/>
          <w:szCs w:val="23"/>
        </w:rPr>
        <w:t>самый лучший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из людей самый отменный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живет-проживает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[Вот] что я узнала-услышала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а кроме того ничего не знаю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о все же, ребята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сти ваши еще не окрепли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840 губы ваши еще с молозиво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ротив такого человека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е устоять ведь вам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ости свои переломат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ела свои искромсать дадите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об этом сами рассудите-ка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потом не говорите, что не предупреждала, мол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рученья-верченья мои!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олдобины-ухабины мои!»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к только [мать] произнесла это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850 парни сразу вскочили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«Ну что ж, друзья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коли на вид он могучий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да резвый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да быстроногий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о именно он нам и нужен!» – так воскликнув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середине жилища вмиг собрались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и, перед матерью встав, в сторону отвернувшись, промолвили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«Бессмертным-вечным </w:t>
      </w:r>
      <w:r>
        <w:rPr>
          <w:i/>
          <w:iCs/>
          <w:color w:val="000000"/>
          <w:sz w:val="23"/>
          <w:szCs w:val="23"/>
        </w:rPr>
        <w:t>алгысом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путствуй-благослови нас!»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860 Тогда их мать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 единственную ногу проворно встав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единственной загребастой рукою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из середины груди выросшей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над макушками парней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будто сачком [рыболовным],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трижды обведя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т такие слова сказала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(Сарахана Кююкэнньик)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«Крученья-верченья мои!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рести-напасти мои!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70 На неровностях гулких дорог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девятью преградами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 оступитесь!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усть с восьмью запорами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розный перевал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удачу не прячет!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 владеющих стрелами не падите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 владеющих луками не повалитесь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 владеющих силой не пошатнитесь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расной кровью омойтесь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80 в алой крови искупайтесь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вежим мясом вскормитесь!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репетное сердце имеющие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на кулак не отступив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страшиться не смейте!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ерную печень имеющие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на пядь не отойдя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русить не смейте!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ановую жилу имеющие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на четверть не пятясь,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890 робеть не смейте!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усть в местах, где вы дневали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мерть поселится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усть места, где вы ночевали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пустеют-исчезнут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усть места, где вы отдыхали,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гинут-скроются!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3"/>
          <w:szCs w:val="23"/>
        </w:rPr>
        <w:t xml:space="preserve">Если из племени </w:t>
      </w:r>
      <w:r>
        <w:rPr>
          <w:i/>
          <w:iCs/>
          <w:color w:val="000000"/>
          <w:sz w:val="23"/>
          <w:szCs w:val="23"/>
        </w:rPr>
        <w:t xml:space="preserve">айыъг </w:t>
      </w:r>
      <w:r>
        <w:rPr>
          <w:color w:val="000000"/>
          <w:sz w:val="23"/>
          <w:szCs w:val="23"/>
        </w:rPr>
        <w:t>будет –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3"/>
          <w:szCs w:val="23"/>
        </w:rPr>
        <w:t xml:space="preserve">его не жалейте, из рода </w:t>
      </w:r>
      <w:r>
        <w:rPr>
          <w:i/>
          <w:iCs/>
          <w:color w:val="000000"/>
          <w:sz w:val="23"/>
          <w:szCs w:val="23"/>
        </w:rPr>
        <w:t xml:space="preserve">ураангхай </w:t>
      </w:r>
      <w:r>
        <w:rPr>
          <w:color w:val="000000"/>
          <w:sz w:val="23"/>
          <w:szCs w:val="23"/>
        </w:rPr>
        <w:t xml:space="preserve">будет – 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3"/>
          <w:szCs w:val="23"/>
        </w:rPr>
        <w:t>900 ему не сочувствуйте,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з человечьего рода, мол, – не сострадайте!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се, что движется, истребите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се, что видимо, уничтожьте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се, что зримо, на нет изведите!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гда обратно вернетесь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се, что пять пальцев дать могут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не отдадите, конечно;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се, что десять пальцев протянуть могут,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10 мне протянете, конечно! </w:t>
      </w:r>
    </w:p>
    <w:p>
      <w:pPr>
        <w:pStyle w:val="Normal"/>
        <w:shd w:fill="FFFFFF" w:val="clear"/>
        <w:spacing w:lineRule="auto" w:line="360"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долгие-долгие годы крепко простимся! </w:t>
      </w:r>
    </w:p>
    <w:p>
      <w:pPr>
        <w:pStyle w:val="Normal"/>
        <w:shd w:fill="FFFFFF" w:val="clear"/>
        <w:spacing w:lineRule="auto" w:line="360" w:before="151" w:after="0"/>
        <w:rPr/>
      </w:pPr>
      <w:r>
        <w:rPr>
          <w:i/>
          <w:iCs/>
          <w:color w:val="000000"/>
          <w:sz w:val="23"/>
          <w:szCs w:val="23"/>
        </w:rPr>
        <w:t>Эчикийэ-эчикийэ</w:t>
      </w:r>
      <w:r>
        <w:rPr>
          <w:iCs/>
          <w:color w:val="000000"/>
          <w:sz w:val="23"/>
          <w:szCs w:val="23"/>
        </w:rPr>
        <w:t>!</w:t>
      </w:r>
    </w:p>
    <w:p>
      <w:pPr>
        <w:pStyle w:val="Normal"/>
        <w:shd w:fill="FFFFFF" w:val="clear"/>
        <w:spacing w:lineRule="auto" w:line="360" w:before="151" w:after="0"/>
        <w:rPr/>
      </w:pP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Крученья-верченья мои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4" w:right="1148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37:00Z</dcterms:created>
  <dc:creator>User</dc:creator>
  <dc:description/>
  <dc:language>en-US</dc:language>
  <cp:lastModifiedBy>User</cp:lastModifiedBy>
  <dcterms:modified xsi:type="dcterms:W3CDTF">2006-06-09T03:37:00Z</dcterms:modified>
  <cp:revision>2</cp:revision>
  <dc:subject/>
  <dc:title>Кыыс Дэбилийэ</dc:title>
</cp:coreProperties>
</file>