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Нюргун Боотур Стремительный</w:t>
      </w:r>
      <w:r>
        <w:rPr>
          <w:sz w:val="32"/>
          <w:szCs w:val="32"/>
        </w:rPr>
        <w:t xml:space="preserve"> (фрагмен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точник:</w:t>
      </w:r>
    </w:p>
    <w:p>
      <w:pPr>
        <w:pStyle w:val="Normal"/>
        <w:rPr/>
      </w:pPr>
      <w:r>
        <w:rPr/>
        <w:t xml:space="preserve">Нюргун Боотур Стремительный: Якутский героический эпос-олонхо. Воссоздал на основе народных сказаний Платон Ойунский./ Изд. 2-е. Якутск: Кн. изд-во, 1982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t xml:space="preserve">Песнь первая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Далеко, за дальним хребтом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Давних незапамятных лет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Где все дальше уходит грань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Грозных, гибельных, бранных лет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За туманной дальней чертой Несказанных бедственных лет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огда тридцать пять племен, Населяющих Средний мир, </w:t>
      </w:r>
    </w:p>
    <w:p>
      <w:pPr>
        <w:pStyle w:val="Normal"/>
        <w:shd w:fill="FFFFFF" w:val="clear"/>
        <w:autoSpaceDE w:val="false"/>
        <w:rPr>
          <w:color w:val="000000"/>
          <w:vertAlign w:val="superscript"/>
          <w:lang w:val="en-US" w:eastAsia="en-US"/>
        </w:rPr>
      </w:pPr>
      <w:r>
        <w:rPr>
          <w:color w:val="000000"/>
          <w:lang w:val="en-US" w:eastAsia="en-US"/>
        </w:rPr>
        <w:t>Тридцать пять улусов людских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е появились еще на земле;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Задолго до той поры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ак родился Арсан Дуолай, Злодействами возмутивший миры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Что отроду был в преисподней своей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 облезлую доху облачен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еликан с клыками, как остроги;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Задолго еще до того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ак отродий своих народила ему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таруха Ала Буурай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 деревянной колодкою на ногах Появившаяся на свет;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 те года, когда тридцать шесть Порожденных ими родов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Тридцать шесть имен и племен </w:t>
      </w:r>
    </w:p>
    <w:p>
      <w:pPr>
        <w:pStyle w:val="Normal"/>
        <w:shd w:fill="FFFFFF" w:val="clear"/>
        <w:autoSpaceDE w:val="false"/>
        <w:rPr>
          <w:color w:val="000000"/>
          <w:vertAlign w:val="superscript"/>
          <w:lang w:val="en-US" w:eastAsia="en-US"/>
        </w:rPr>
      </w:pPr>
      <w:r>
        <w:rPr>
          <w:color w:val="000000"/>
          <w:lang w:val="en-US" w:eastAsia="en-US"/>
        </w:rPr>
        <w:t>Еще были неведомы сыновьям Солнечного улуса айыы</w:t>
      </w:r>
      <w:r>
        <w:rPr>
          <w:color w:val="000000"/>
          <w:vertAlign w:val="superscript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поводьями за спиной, Поддерживаемым силой небес, Провидящим будущий день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И задолго до тех времен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огда великий Улуу Тойон </w:t>
      </w:r>
    </w:p>
    <w:p>
      <w:pPr>
        <w:pStyle w:val="Normal"/>
        <w:shd w:fill="FFFFFF" w:val="clear"/>
        <w:autoSpaceDE w:val="false"/>
        <w:rPr>
          <w:color w:val="000000"/>
          <w:vertAlign w:val="superscript"/>
          <w:lang w:val="en-US" w:eastAsia="en-US"/>
        </w:rPr>
      </w:pPr>
      <w:r>
        <w:rPr>
          <w:color w:val="000000"/>
          <w:lang w:val="en-US" w:eastAsia="en-US"/>
        </w:rPr>
        <w:t>И гремящая Куохтуйа Хотун</w:t>
      </w:r>
      <w:r>
        <w:rPr>
          <w:color w:val="000000"/>
          <w:vertAlign w:val="superscript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Еще нё жили на хребте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Яростью объятых небес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огда еще не породили они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Тридцать девять свирепых племен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огда еще не закляли их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ловами, разящими, словно копье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Люди из рода айыы-аймага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 поводьями за спиной —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 те времена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Была создана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начальная Мать-Земля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икреплена ли она к полосе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тремительно гладких, белых небес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Это неведомо нам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ль на плавно вертящихся в высоте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рех небесных ключах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ержится нерушимо она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Это еще неизвестно нам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ль над гибельной бездной глухо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гущенньш воздушным смерчем взметен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Летает на крыльях она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Это не видно нам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ли кружится на вертлюге своем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песней жалобной, словно стон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Этого не разгадать...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о ни края нет, ни конца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и пристанища для пловца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редь пучины неистово грозовой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Моря, дышащего бедой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ипящего соленой водой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Моря гибели, моря Одун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ушующего в седловине своей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лещет в грохоте грозовом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Дышит яростью, полыхает огнем </w:t>
      </w:r>
    </w:p>
    <w:p>
      <w:pPr>
        <w:pStyle w:val="Normal"/>
        <w:shd w:fill="FFFFFF" w:val="clear"/>
        <w:autoSpaceDE w:val="false"/>
        <w:rPr>
          <w:color w:val="000000"/>
          <w:vertAlign w:val="superscript"/>
          <w:lang w:val="en-US" w:eastAsia="en-US"/>
        </w:rPr>
      </w:pPr>
      <w:r>
        <w:rPr>
          <w:color w:val="000000"/>
          <w:lang w:val="en-US" w:eastAsia="en-US"/>
        </w:rPr>
        <w:t>Древнее ложе Земли — Грозное море Сюнг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 неколебимым дном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Тучами заваленное кругом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ипящее соленой водой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Мглой закрывающее окоем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онма лютых смертей притон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Море горечи, море мук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Убаюканное песнями вьюг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ерега оковавшее льдом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хрустом, свистом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злетает красный песок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д материковой грядой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Жароцветами прорастает весной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Желтоглинистая земля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прослойкою золотой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онизанная осокой густой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елоглинистая земля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оттаявшею коро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поперечной балкой столовых гор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де вечен солнечный зно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широких уступах глинистых гор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бъятых клубящейся голубизно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высоким гребнем утесистых гор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ерегородивших простор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такой твердынею под пято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жимай — не колыхнется она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такой высоченной хребтиной круто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ступай — не прогнется она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широченной основой тако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даряй — не шатнется она!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сьмикрайняя, на восьми ободах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шести незыблемых обручах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бранная в роскошный наряд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бильная щедростью золото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ладкоширокая, в ярком цвету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восходяще-пляшущим солнцем свои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злетающим над землей: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деревами, роняющими листву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адающими, умирая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шумом убегающих вод,</w:t>
      </w:r>
    </w:p>
    <w:p>
      <w:pPr>
        <w:pStyle w:val="Normal"/>
        <w:shd w:fill="FFFFFF" w:val="clear"/>
        <w:autoSpaceDE w:val="false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  <w:t>Убывающих, высыхая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сточающимся изобильем полн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озрождающимся изобильем полн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урями обуянная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родилась он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явилась она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незапамятные времена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начальная Мать-Земля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ль стану я вспоминат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старый олонхосут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огу на ногу положив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чинал запев олонх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На ночлеге – у камельк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одолжал рассказ до зари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о далекие времен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размножились под земле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зъяряясь на человеческий род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Адьараи—абаасы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возник народ уранхай-саха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три мира были заселены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ль стану я в лад ему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казителю седому тому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эмисский прославленный Тюмэппий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По прозванию «Чээбий»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тройно сплетать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ловесный узор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тану ли стих слагат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тарому Куохайаану подстать,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о скороговорко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о нараспев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к начну я сказанье свое: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широком нижнем кругу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осьмислойных, огненно-белых небес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вершине трехъярусных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ветлых небес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обители полуденных луче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де воздух ласково голубо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реди озера — никогда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 видавшего ни стужи, ни льд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престоле, что вырублен целиком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 молочно-белой скалы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жным зноем дыш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сединах белых, как молоко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высокой шапке из трех соболе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крашенной алмазным перо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оворят — восседает он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оворят — управляет он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  <w:t>Белый Юрюнг Аар Тойон</w:t>
      </w:r>
      <w:r>
        <w:rPr>
          <w:i/>
          <w:iCs/>
          <w:color w:val="000000"/>
          <w:lang w:val="en-US" w:eastAsia="en-US"/>
        </w:rPr>
        <w:t>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одобная сиянию дня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одобная блистанью огня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олнце затмевающая лицом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 ланитами светлей серебра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Играющими румянцем живым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ак рассветы и вечера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Адьынга Сиэр Хотун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одруга владыки небес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упруга — равная блеском ему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сть у него, говорят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родили они в начале времен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ветлое племя айыы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расивых богатырей-сынове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расивых дочерей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поводьями за спиной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улусах солнца они живут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тремянные — шаманы у них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даганки — служанки у них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 в сказаньях седых времен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ежде слыхали мы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 предков узнали мы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, кроме рода айыы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 гранью мятежных небес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 гранью бурных небес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Летящих с запада на восток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кипящей области бурь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твердились в начале времен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ародители девяти племен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ерхних адьараев-абаасы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Железными клювами бьет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ернатая их родня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одич их — Бэкийэ Суорун Тойон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ья глотка прожорливая, говорят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завязку шапки величиной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бесный ворон Суор Тойон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ье горло алчное, говорят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наколенник развязанный шириной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том улусе, в бездонной тьме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д крышею вихревых небес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 изгородью с теневой стороны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 большим загоном с другой стороны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обузданно лютая, говорят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померно огромная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невно строптивая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ремящая Куохтуйа Хотун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Хозяйкой сидит, госпожой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кровавом ложе своем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Если слово ярко-узорно плести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Если речь проворно вести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олжен правду я говорит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тарых сказочников повторить: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 почтенной старухи такой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ыл ли равный ей друг-супруг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объятьях ее лежат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ыл ли кто достойный ее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ложе кровавом с ней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Любовные утехи делить?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к об этом рассказывади старики: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Дремлет за тучами исполин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 красным наростом над кадыком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 дюжего дитятю величиной;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Из ороговелого горла его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Из-под грузного подбородка его Ниспадает до самой земли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осох вертящийся огневой...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Если рогатину в семь саженей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 бок, под ребра ему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До основанья всадить —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Хлопая себя по бедру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сполошенно вскинется он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 воплем проснется он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Грозно воссядет он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Разгневанно ворча, бормоча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еликий Улуу Суорун Тойон.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от, оказывается, какой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Чудовищный муж-старик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сть у Куохтуйа Хотун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осле великих древних боев, Всколебавших до основания твердь Необъятно гулких небес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Улуу Тойона бойцы-сыновья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Отпрыски старухи его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Заселили весь южный край Завихряющихся в бездну небес.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Тридцать девять их было родов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еуемно свирепых задир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озмущавших издревле мир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небе и на земле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сли стану подробно повествоват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тарому Аргунову подстат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сли увлеченно начну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Табахаров, песню слагат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оздавая славу тем племена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зывая по именам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ожденных в облезлой дохе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деревянными колодками на ногах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атерых богатыре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торых подземный мир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таманами своими зовет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 которых из пропасти Чёркёчёх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 бездны Ап-Салбаныкы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Исторглись бесчисленные рои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агубно-кровавых смертей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оль об этом начну говорить —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удет такой рассказ: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Если чародейный аркан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О восьмидесяти восьми петлях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 силою метнув, захлестнуть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а шеях восьмидесяти восьми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Шаманов, оборотней, ведунов, Кружащихся, как снеговой ураган Северных ущербных небес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И швырнуть их разом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 мглистую пасть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огибельной пропасти той —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е набьешь утробу ее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 обойдешь коварства ее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Хлопающий бездонным жерлом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Хапса Буурай — сородич такой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 захлопывающейся крышкой стальной Нюкэн Буурай —такая родня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сть, оказывается, у них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сей породе Аан Дарасы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Матерью древней была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таруха Ала Буурай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о имени Аан Дьаасын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рославленная хотун-госпожа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деревянною колодкою на ногах Появившаяся на свет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У почтенной старухи такой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Был ли ей равный друг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Достойный в объятиях ее лежать, Достойный взбираться по вечерам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а высокое лоно ее?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Что об зтом предание говорит?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 об этом поют старики?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тавший корнем всех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дьарайских племен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цом подземных абаасы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ижнего мира тойон-властелин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одившийся в облезлой дохе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клыками, торчащими, как остроги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Луогайар Луо Хаан-великан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 имени Арсан Дуолай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ужем был у старухи Ала Буурай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***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Далеко, за дальним хребтом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Раздорами обуянных веков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гда кровожадные богатыри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битатели бурных небес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ловно копья молний, резали высь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алеко, за дальней чертой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ушевавших смутой веков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гда потомки подземных владык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ыскали, пасти разъяв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 пределами сгинувших навсегда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ревних бранных веков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гда племена уранхай-сах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ети солнечного улуса айыы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 появились еще на земле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огда, в незапамятные год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ри враждебных рода богатырей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ветлые исполины айыы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враги их—верхние абаасы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подземные абаасы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пьями на лету потрясая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воплем сшибались, дрались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огатины всаживали друг в друг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огатинами поддевали друг друга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розовые удары, гро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оленей перело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уматоха, переполох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С утра до ночи — день за днем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ертвой хваткой за горло душ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едренные кости круш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или друг друга в темя и в глаз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нули друг друга до самой земли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дымали в воздух, крутя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оклиная, стеная, кряхтя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единки по тридцать суток вели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 темени палицами долбя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напрасну силу губя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бить друг друга они не могли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Хоть жестокосерды были они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ессмертны были они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езабываемая никогда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естихающая разразилась вражда, Неслыханная беда...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ованая секира блеснет — Раскалывается, гремя, небосвод;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трела с тетивы слетит —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олния полоснет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Западный ветер крепчал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Завывал, гудел, бушевал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о девяти смерчей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одымал, крутил, низвергал.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Из-под западного края небес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Дождь посыпал, снег повалил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День не брезжил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есяц не светил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ставала густая мгл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ьма настала, хоть выколи глаз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ерестали видеть друг друга бойцы, Стали тьму пустую хватать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Лягушками шлепаясь на животы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Жуками торчмя торчать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отрясался высокий свод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еобъятно гулких небес.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Обреченный сонмищу бед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редний серо-пятнистый мир, Завихриваясь в круженье своем, Захлестнутый морем огня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трясина, зыбиться стал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Бедственный преисподний мир, Расплескиваясь, как лохань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ротив движения средней земли Полетел, закружился, гудя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Охваченный с четырех сторон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Багрово-синим огнем.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Оттого у него с четырех сторон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ыросли, поднялись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етыре препоны — стены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Девятое белое небо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Объятое голубым огнем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Расплескиваясь, как вода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 лукошке берестяном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Обратно движению своему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ыгибаясь, как пятки задок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От бешеной снеговой пурги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От мчащейся ледяной шуги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Южным небом, где тучи клубятся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Где вихри вечно кружатся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слонилось, словно щитом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боевыми жилами — что не порвеш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кровью, что не прольеш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телами — что сталью пронзить нельзя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костяками — что сокрушить нельзя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ыханьем могучим наделены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ессмертьем одарены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ри великих рода в извечной вражде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то веков сраженья вели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долеть друг друга они не могли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ильные — изнемогли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 бесполезной борьбе распалясь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ак железо в огне, раскалясь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То и дело стали они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 ледяное море нырять.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всплывая из глубины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Журча и сопя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ымясь и куряс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адились на каменном берегу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ух немного перевести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остыть на холодном ветру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дыхаются — трудно дышат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икаются — слова не могут сказат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ыханье спирает у них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полдыхания дышат они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истоме головы опустив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густом тумане, во мгле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ловно горы огромные, громоздяс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ловно горн раздувающие мехи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удоража вздохами темную дал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тали думу думать они: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—  </w:t>
      </w:r>
      <w:r>
        <w:rPr>
          <w:color w:val="000000"/>
          <w:lang w:val="en-US" w:eastAsia="en-US"/>
        </w:rPr>
        <w:t xml:space="preserve">Всколебался высокий свод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еобъятно гулких небес!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сколыхнулся срединный мир! Взбаламутился, как в лохани вода, Подземный бедовый мир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 свирепой нашей вражды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окамест беды не возросли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окамест не треснули кости у нас, Попробуем — миром поговорим, Потремся лоб о лоб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Добром посоветуемся обо всем!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 чему вслепую биться нам?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 лучше ли помириться нам?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ритихшие сидели они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ишли в себя еле-еле они. Переглядываясь исподлобья сперва, Перебрасываться словами пошли, Понемногу речь повели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заостренными пальцами на руках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Для разбоя рожденные абаасы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вирепые племена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Чей предок Улуу Тойон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говорились между собой: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—  </w:t>
      </w:r>
      <w:r>
        <w:rPr>
          <w:color w:val="000000"/>
          <w:lang w:val="en-US" w:eastAsia="en-US"/>
        </w:rPr>
        <w:t xml:space="preserve">Нам от людей айыы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аших злодейств не скрыть!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Догонять нас будут они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итеснять нас будут они.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Волкам с собаками в дружбе не жить; Поселимся вдали от них!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И ушли, укрылись они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а южном краю небес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де в обратную сторону тучи бегут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Где ураганы ревут;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м поселились они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 меховыми подошвами на ногах, Неслышно крадущиеся по ночам, Привыкшие грабить и красть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дьараи, чей предок Арсан Дуолай, Сказали друг другу так: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— </w:t>
      </w:r>
      <w:r>
        <w:rPr>
          <w:color w:val="000000"/>
          <w:lang w:val="en-US" w:eastAsia="en-US"/>
        </w:rPr>
        <w:t>Богатыри улуса айыы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удут вечно нас в грабеже уличат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удут нас догонять, притесня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А в глубоких нюкэнах</w:t>
      </w:r>
      <w:r>
        <w:rPr>
          <w:color w:val="000000"/>
          <w:vertAlign w:val="superscript"/>
          <w:lang w:val="en-US" w:eastAsia="en-US"/>
        </w:rPr>
        <w:t xml:space="preserve"> </w:t>
      </w:r>
      <w:r>
        <w:rPr>
          <w:color w:val="000000"/>
          <w:lang w:val="en-US" w:eastAsia="en-US"/>
        </w:rPr>
        <w:t>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подземной тьме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пропасти Чёркёчёх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обраться до нас нелегко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ы ограбим их, оберем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в подземный мир уйдем, западем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ездна трех преисподних темн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ровли их на укрепах стальных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к сговорившись, ушли они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свой бедовый подземный мир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тарейшины трех великих родов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тали главарей выбират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подкупных грозных судей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ля верхних и нижних племен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вные властью судьбе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ладыками трех миров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вечные времена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браны были — Одун Биис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ынгыс Хаан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Дьылга Тойон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 писарем был приставлен к ним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удовищный великан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линный Дьурантай,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ескать, если подымется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яжба иль спор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н дознался бы живо — кто вор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улачищем зачинщику погрозил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***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А потом исполины айыы —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Те, кого не выдерживает земля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Решили жизнь основать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 срединном мире земном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авсегда устроить его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меркнущую судьбу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— </w:t>
      </w:r>
      <w:r>
        <w:rPr>
          <w:color w:val="000000"/>
          <w:lang w:val="en-US" w:eastAsia="en-US"/>
        </w:rPr>
        <w:t xml:space="preserve">В жертву отданная до сих пор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Жители преисподних бездн —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илам адьарайских племен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летающим с высоты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илам вечно-алчных небес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апастям обречена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Разымчивая на расхват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Беззащитная эта Земля! —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к рассудили они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— </w:t>
      </w:r>
      <w:r>
        <w:rPr>
          <w:color w:val="000000"/>
          <w:lang w:val="en-US" w:eastAsia="en-US"/>
        </w:rPr>
        <w:t>Неужель, всемогущие мы,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сезнающие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севидящие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 устроим жизнь по воле своей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этом срединном мире земном?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ыбрав из трех первозданных родов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добно поселить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веки на средней земле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ыстроногих, чья кровь горяч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дпоясывающих свой стан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ридцать пять племен уранхай-саха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поводьями за спино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немеркнушею судьбо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иродолговатым носом люде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 которых лицо впереди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 которых на шее легко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ворачивается голов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ьи суставы гибки, связки крепки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ье дыханье, словно туман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чьих жилах — живая кровь.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к строить жизнь на земле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иняли решенье они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ind w:left="360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* * *</w:t>
      </w:r>
    </w:p>
    <w:p>
      <w:pPr>
        <w:pStyle w:val="Normal"/>
        <w:shd w:fill="FFFFFF" w:val="clear"/>
        <w:autoSpaceDE w:val="false"/>
        <w:ind w:left="360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сли прямо отсюда идти на восток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м, где край лучистых небес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ешеходно-слоистых небес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вешивается к земле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Словно ровдужная пола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де земли конечный рубеж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туманенный синево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гибается вверх, как лыжный носок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 высокой медной горо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де рождается месяц по вечера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 серебряною горо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куда солнце встает по утра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де три белых березы растут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тройно поставленные, как чэчир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атерью природой самой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том благословенном краю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ыли некогда поселены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олею верховных владык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юн Дьэсегей Тойон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Кюрё Дьэсегей Хотун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абы там — в раздолье степно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приволье том травяном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звели, расплодили они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Бесчисленные табуны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Белых, длинногривых коней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Бешено игривых коней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Чьи округлые копыта тверды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Чтобы вольно им было пастись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лугах, у светлой воды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сли на запад отсюда пойти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м, где склоны желтых небес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вешивают до земли бахрому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еристых облаков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де лежит изобильный кра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кропленный густой росо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ловно шитый из кожи жбан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лином-швом восходящий вверх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м, где девять бурных, могучих рек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обиваясь средь гор и холмов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ливаются на просторе степно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де восемь еще говорливых рек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бегаются шумно в одну реку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де семь ручьев из семи лощин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лиственной зеленой кайме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удто за руки ухватяс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ходятся в хоровод,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ладыки айыы поселили там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еликого кузнеца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 имени Куэттээни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бы он ковал, мастерил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ридцати пяти племенам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оевое оружье, ратный доспех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пья, секиры, мечи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закаленным стальным лезвием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бы он кольчуги вязал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бы он доспехи ковал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бы стрелы крылатые мастерил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б колчаны ими набил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грани трех сопредельных стран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кургане сверкающе-ледяном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 железных трех поясах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жерлом на вершине круто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гнем подземных глубин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лыхает горнило его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удто рослую, добрых статей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былицу ра третьем году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едненькую — ведя в поводу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преисподнюю — в темный мир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де господствуют восемь свирепых родов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валили вдруг на ходу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всадили ей острый нож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пустили хлынькэ алую кровь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блестяще белый снежок,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к горит, полыхает алым огнем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орнило великого кузнеца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Будто грузно развалистого на ходу Пороза, шестилетка-быка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 железным кольцом в носу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Хватили обухом в широкий лоб —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И с протяжным мычанием, у столба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а колени падает бык, —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от такая огромная в кузне той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Звонкая наковальня стоит. Четырехгранная толща ее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талью крытая наварной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е расплющится под ударом любым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е расплавится под жаром любым.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Из широких ворсистых шкур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орока четырех жеребцов —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Шумно, не умолкая, гудит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Огромный кузнечный мех.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асажен на длинную рукоять —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а дюжее бревно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ловно коновязь во дворе богача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Где много бывает гостей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ерный молот великого кузнеца Неумолчно кует, гремит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ронзительно резко визжат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ривые клещи его.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еистово скрежещет, шипит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ыстрый напильник его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сть жена-хозяйка у кузнеца,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есть ей от всех и почет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важная духом — зовется она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от Кындыалана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 сам великий кузнец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тяжелым дыханием исполин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ильный воле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равом крутой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от такого богатыря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оворя ему:— Корнем будь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ода грозного ковачей!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селили на круче горы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клокочущем огневом жерле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средоточии бедственной, горево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редней серопятнистой земли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этом превратном мире земно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де невозвратно проходит все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де не вечно и зыбко все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де беспечные поколенья живых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дежды и сил полны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увяданье обречены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гибель осуждены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м — на севере, на берегу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гнемутного моря Муус-Кудулу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де ломает прибой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ипай ледяно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Хрустя, шелестя шуго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де на отмели красный песок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 истока смерти само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глубокой чаще лесно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пещере — откуда весь день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ерез дуплистый пень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лубится кудрявый ды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удто поднимает рога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рехгодовалый олен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м был небожителями поселен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тарец-ведун Сээркээн Сэсэн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бы зорким оком он был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адателем добрым был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едсказателем велений судьбы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ридцати пяти племена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селяющим Средний мир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 дивного того старика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линная до земли борода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глыбах каменного плитняка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ишет он маховым орлиным перо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купает перо в орлиную кровь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А за волшебным пером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риставлена смотреть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рислужницей верной быть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роворная девушка-удаган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елоликая дочь небес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Хозяином-духом живого огня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Хранителем очага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жилищах племен айыы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срединном мире земно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лосами раскинувшемся широко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запада на восток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ставлен был старец Аан Уххан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реченный Хатан Тэмиэрийэ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луу Тойона старший сын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Лиственницей питается он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молистой кедровой сосной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инее пламя — дыханье его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ветло-сивый конь у него под седлом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виду он похож на стрелу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вилообразным концом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высь клубится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едая его бород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есь искрится он и блестит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У него на боку болыпая сума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 ней сухого трута кусок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 копну сенную величиной —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И огниво в суме, и кремень.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разлучны с ним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кровитель жилья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ьэдэ Бахсыланы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хранительница скот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ровника добрый дух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ьаадьы Ньанханы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к с древних времен повелось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тех пор любой человек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 племен уранхай-сах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бзаведясь жилье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зведя священный огон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лавословит, благодарит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Хранителей добрых своих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сегда принося им дары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 всего, что есть у него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бы без числа породил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изобилии расплодил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водах рек, морей и озер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веркающие желтою чешуе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ссекающие волну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иссякаемые косяки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ногорунных рыбьих пород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Хозяином всех водоемов земных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ыл поставлен старик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дюгэт Боотур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Щедрый, тучны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скрасна-черный на вид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зеленой тинистой бородо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рыболовною сетью на дюжем плече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кузовом берестяным за спиной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бдуваемый ветром сырым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бширный двор у него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бложенные гущей молок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дводные пастбища у него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от каков был тот исполин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одоемов дух-властелин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 чтобы в бескрайних степях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 чтобы в дремучих лесах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зводил, умножал без числа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зных четвероногих зверей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олосистых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лыкастых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огатых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ушных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Среднем мире был поселен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езбедно щедрый всегда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урагааччи Сюрюк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уралай Бэргэн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лагословляемый родом людски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ославляемый Баай Байанай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 той поры охотник любой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Ходящий на двух ногах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У кого лицо впереди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Чьи суставы гибки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Мышцы крепки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а промысел выходя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айаная на помощь зовет: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—   </w:t>
      </w:r>
      <w:r>
        <w:rPr>
          <w:color w:val="000000"/>
          <w:lang w:val="en-US" w:eastAsia="en-US"/>
        </w:rPr>
        <w:t xml:space="preserve">Важный дедушка мой, тойон!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Из владений богатых твоих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австречу мне выгоняй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етвероногих зверей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позвонками в крепкой спине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они их под мой прицел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бы зверь попал в мою западню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Чтобы зверь наступил на струну симы΄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бы зверя без промаха бил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ой надежный лук-самострел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Об этом  молю и кланяюсь я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рем твоим черным теням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м, где высится над землей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преодолимый рубеж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рех издревле враждебных миров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узорном склоне теплых небес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лагословенных восточных небес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селили владыки айыы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хожую с крапчатогрудой тетерко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леняющую сердца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ияющей улыбкой свое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екрасную в блеске богатых одежд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аматерь живого всего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огиню Иэйэхсит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Хранительницей жилья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Дарительницей добра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окровительницей чадородья — она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 былых временах прослыла.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Рождением и судьбою людей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Говорят, управляет она.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Ей сила дана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Дана благодать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Рожденного охранять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счастье благословлять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—   </w:t>
      </w:r>
      <w:r>
        <w:rPr>
          <w:color w:val="000000"/>
          <w:lang w:val="en-US" w:eastAsia="en-US"/>
        </w:rPr>
        <w:t xml:space="preserve">Вот идет она к нам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ама — наяву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аша матушка Иэйэхсит! —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оворили в прежние времена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—  </w:t>
      </w:r>
      <w:r>
        <w:rPr>
          <w:color w:val="000000"/>
          <w:lang w:val="en-US" w:eastAsia="en-US"/>
        </w:rPr>
        <w:t xml:space="preserve">С края неба сходит она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ростирая щедрую длань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оглаживая нежной рукой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еребристые щеки свои;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достно хохоч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Яркой улыбкой лучас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рядясь в дорогие одежды свои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дет она в гости к нам!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Чтобы крепкими дети росли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Чтоб они здоровьем цвели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Чтобы выросли богатыри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адо, чтобы полон был дом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Изобилием и добром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Желтым благом и молоком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от для этого властелины айыы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а приветливом просторе земли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Где вечное лето цветет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од крапчатым склоном крутым Восточных теплых небес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Рядом с матерью Иэйэхсит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 средоточии медном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 истоке щедрот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Чэчирами желтыми окружив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одворили жить и владеть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ветлую Айыысыт Ньэлбэн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читаемую Айыысыт Хаан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Дабы размножала она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Беспредельно бездонную для людей Неисчерпаемую благодать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Тучное богатство земли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Чтобы расплодила она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 Среднем мире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 бескрайней шири его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есчисленные стада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Душу девочек пристрастив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 острой игле и шитью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Душу мальчиков пристрастив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 стрелам, боевому копью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коленье за поколеньем хранит, Взращивает Айыысыт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той поры все, в чьем доме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ети растут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чьем хлеву коровы мычат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йыысыт благодатную чтут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 помощи заклинают ее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арят ее, угощают ее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тавя в честь ей желтый чэчир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есни о ней поют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ямодушная, чей кроток нрав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ья мысль, как мир широк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ьи щедрые грудные соски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кумысные кожаные мешки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явившаяся на свет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накинутой легко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дебелые плечи дохой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 отборных рысьих мехов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высокой шапке из трех соболе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крашенной пером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азначенная оживить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агую земную ширь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Травной зеленью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ышной листвой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рославленная хотун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Аан Алахчын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Манган Манхалыын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Была в изначальные времена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 Среднем мире поселена.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Дети бесчисленные у нее —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ухи деревьев и трав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с тех пор — кто бы ни был он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день разлуки с родной страно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обираясь в далекий пут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кидая родимый кров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изывал на помощь Аан Алахчын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клонялся трем ее темным теня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лагословенья просил у нее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сле этого лишь покидал свой предел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ходя в безвестную даль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***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Теперь расскажем о том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родился Нюргун Боотур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режде рожденья его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 древние времена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Главари трех великих родов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говорились брань прекратить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И такой друг другу дали обет: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а трехсводных ли небесах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 преисподних ли пропастях—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Где б ни родился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Дерзкий наглец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Что, силой своей гордясь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збудоражит бегущую твердь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еобъятно гулких небес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Осмелится пошатнуть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Основу вселенной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Опорную ось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ружащихся трех миров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Обиталище трех родов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И нарушит святой договор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То следует этого наглеца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Железной уздой обуздать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олшебным арканом связать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оклятью тройному предать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И за дерзкое озорство осудить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У великого Айынга Сиэр Тойона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ье дыхание — нежный зной, Восседающего на вершине самой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Трехъярусных белых небес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 шапке из трех соболей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 блистающим высоким пером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И у прекрасной супруги его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У жены властелина небес —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одобной ликом своим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Отблеску вечернего солнца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добной видом своим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Блеску восходящего солнца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Айыы Нуоралдьын Хотун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одился сын-богатырь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епомерно тяжелое бремя свое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е под силу ей было носить.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Задолго до девятилунной поры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Из чрева прекрасной хотун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Расторгнув утробу ее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Одержимо неистовством бунтовским, Выкатилось каменное дитя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Звонко, отрывисто хохоча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онзительно крича: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— </w:t>
      </w:r>
      <w:r>
        <w:rPr>
          <w:color w:val="000000"/>
          <w:lang w:val="en-US" w:eastAsia="en-US"/>
        </w:rPr>
        <w:t>Эй вы, черные плуты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Лукавые псы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выворот мыслящие лжецы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бъедалы — готовые мир сожрат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удьи и господа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го вы вздумали испугат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го обуздат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оклятью предать?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от пришел я — вам на беду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 вашему грозному я суду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брод, как по мелкой воде, пройду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стопчу я, вихрем смету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лемя верхних абаасы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здавлю жилища и очаги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ижних абаасы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 ветру развею золой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олнечный род айыы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чень уж разбогатели вы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ознеслись, обнаглели вы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 пешего посох, у конного плеть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здумали отбирать?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тучнели вы, растолстели вы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стопырились чересчур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идно с жиру взбесились вы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х, и задам я вам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Я заставлю Верхний надменный мир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олосить, вопить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Я заставлю подземный мир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крежетать и выть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Я реветь заставлю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редний мир! —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Так, ногами суча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улаками стуча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аменное кричало дитя.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Услыхав угрозы его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едра подземных бездн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Загудели, завыли, дрожа;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ижний мир от ужаса завопил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Южный склон превратно бегущих небес Встревоженно загремел.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редний, серопятнистый мир Всколебался весь, заходил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стрескался широко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стревожились, поднялись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рародичи трех родов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тарейшины, главари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говорили они: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—  </w:t>
      </w:r>
      <w:r>
        <w:rPr>
          <w:color w:val="000000"/>
          <w:lang w:val="en-US" w:eastAsia="en-US"/>
        </w:rPr>
        <w:t xml:space="preserve">Горе нам, братья!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осада, беда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лые он изрыгает слова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 чрева матери выйдя едв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грожает, мошенник, миру всему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идно, злобный от роду нрав у него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идно, мысли найзворот у него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усть определяет Одун Биис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усть повелевает Чынгыс Хаан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усть решает Дьылга Тойон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 самим судить не под силу на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удьба не подвластна нам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усть решают те, кому сила дан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удят те, кому власть дана!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Так сговаривались главари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вирепых южных небес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старейшины подземных родов Совещались между собой: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—  </w:t>
      </w:r>
      <w:r>
        <w:rPr>
          <w:color w:val="000000"/>
          <w:lang w:val="en-US" w:eastAsia="en-US"/>
        </w:rPr>
        <w:t xml:space="preserve">Отзовемся ли недобром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б отпрыске соседей своих?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тяжелым дыханьем богатыри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тяжелым нравом они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 обиду будут взыскивать с на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Пусть великий Одун Биис</w:t>
      </w:r>
      <w:r>
        <w:rPr>
          <w:rFonts w:cs="Arial"/>
          <w:color w:val="000000"/>
          <w:lang w:val="en-US" w:eastAsia="en-US"/>
        </w:rPr>
        <w:t xml:space="preserve">                  </w:t>
      </w:r>
      <w:r>
        <w:rPr>
          <w:color w:val="000000"/>
          <w:vertAlign w:val="superscript"/>
          <w:lang w:val="en-US" w:eastAsia="en-US"/>
        </w:rPr>
        <w:t>?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ам судьбу его предрешит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ут и мы не останемся в стороне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ступим по воле своей...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к сговаривались главари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дземных абаасы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няв речам трех великих родов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дун Биим, Чынгыс Хаан, Дьылга Тойон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ъявили волю свою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овелели божественно нежным шести Удаганкам, ворожеям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ысоких белых небес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Освятительницам, отгоняющим зло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От восьми двухслойных небес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олосато-извилистым вервием, Чародейным арканом младенца связав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 преисподнюю сбросить его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Туда, где древние три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Железные колыбели стоят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б решилось — в которую он упадет, Чтоб в судилище трех колыбелей тех Определилась его судьба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Шесть божественно нежных шаманок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Шесть небесных белых сестер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лосато-извилистый взяв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рвущийся волшебный аркан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хлестнули, связав по рукам и нога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Яростное каменное дитя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вздохнули, заклятие произнеся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рехслойный серебряный потолок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ысокого дома владыки небес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уть не рухнул с крепких опор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Шестислойный каменный пол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ышно украшенного жилья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цть не треснул по середине свое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осемьдесят восемь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олстых столбов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шутнулись, едва устояв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евяносто девять могучих подпор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уть не обвалились, дрожа,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кой раскатился гро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удто огромный утес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реснул под ударом грозы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рассыпался, словно камень дресвяк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скололся небесный свод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блако разорвалос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евом разъялся Верхний мир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вот — из проема небес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 пролома западных бурных небес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Ливень со снегом начал хлестат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етер завыл, засвистел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вет застилая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мерч снеговой поднимая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тоголосый вихрь закружил, загудел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ловно черные волосы, вставшие дыбо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ах земной в высоту взвился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опли, крики, неведомо чьи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здавались в сумятице вихревой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удто разорванные в клочки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сматые шкуры огромных звере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локастые тучи неслис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чались, как черный поток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д седой, вихревой каймой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еверных ушербных небес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м, где девять мысов вдались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холодный морской простор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ездонный раскрылся провал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едное каменное дитя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ожденное на небесах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дыхаясь, плача, крича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Покатилось в темный пролом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 крутому склону его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 каменным уступам его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Цепляясь ручонками кое-как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выляя на четвереньках, ползко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держаться пытаясь на крутизне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брывалось, падало вниз голово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катывалось кувырком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се дальше и дальше вниз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Цепенеющее от страха дитя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убарем пролетев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 горловине подземных глубин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пало в схватывающий пищевод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заглатывающее жерло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еревала Хаан Дьалыстыма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ровь у подножья его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ерная — запеклась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м — на огненном лоне абаасы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островершинной скале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 бешено кружйтся всегд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дпрыгивая на вертлюге свое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ри ели железных растут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ловно три остроги торчат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их могучих кривых корнях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орчащих из-под земли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подобье когтистых лап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ри железные колыбели судьбы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железные рыбы подземных море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низанные на рожон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ьются, подпрыгивая и дребезжа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вот докатилось дитя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упало в одну из трех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лыбелей, гибельно роковых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поднялся злобный дух Чёркёчёх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лорадно захохотал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вратительная обличьем своим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дземная ворожея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косматых растрепанных волосах,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олова, как сарай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 ветвистых жердей,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ырая от кровавой росы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рюкастые когти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ымный хвост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тройным горбом на спине—</w:t>
      </w:r>
    </w:p>
    <w:p>
      <w:pPr>
        <w:pStyle w:val="Normal"/>
        <w:shd w:fill="FFFFFF" w:val="clear"/>
        <w:autoSpaceDE w:val="false"/>
        <w:rPr>
          <w:color w:val="000000"/>
          <w:vertAlign w:val="superscript"/>
          <w:lang w:val="en-US" w:eastAsia="en-US"/>
        </w:rPr>
      </w:pPr>
      <w:r>
        <w:rPr>
          <w:color w:val="000000"/>
          <w:lang w:val="en-US" w:eastAsia="en-US"/>
        </w:rPr>
        <w:t>Старуха лихая Бёгёлюкээн</w:t>
      </w:r>
      <w:r>
        <w:rPr>
          <w:color w:val="000000"/>
          <w:vertAlign w:val="superscript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прискочку подошла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окачивать колыбель начала;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Мотая косматою головой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Дурманя ворожбой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есенку завела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* ПЕСНЯ ГОРБАТОЙ БЁГЁЛЮКЭЭН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Исиллигим-тасылыгим!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Башка худа — совсем беда!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Бай-бай, сынок, засыпай!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Бай-бай, богатырем вырастай! Отращивай побыстрей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Железные крючья когтей!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 восходом солнца вставай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ровожадная сила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Грозная мощь!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Бросающих тень от себя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елькающих убивай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й, горе мое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й, хворь моя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силлигим-тасыллыгим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а будут неломкими кости твои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разрубаемым — тело твое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проливающейся вовек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а будет кровь твоя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ессмертную мощь обретя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ез жалости, играя, шутя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уби, круши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ави, души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сех живых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добрых, и злых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Людей улуса айыы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жалостливым сердцем в груди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поводьями за спиной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бива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Ломай им хребты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се их племя прахом развей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Ох, качанье мое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гибанье мое...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оет спина...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овсем я больна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Лютым голодом голодна.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еугомонно лихих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Резвых и молодых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одпоясывающих свой стан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Людей улуса айыы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одстерегай, убивай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ости им сокруши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вета жизни лиши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чаги потуши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Ох, качанье мое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гибанье мое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воротлив буд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боротлив будь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гнездо адьараев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огой наступи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лохань, его опрокин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ырывай у них из клеток грудных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ердца и легкие их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ыломай челюсти и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ырви длинные их языки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ольше их подбрасывай мне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едной, старенькой няньке твое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бы не о чем было мне гореват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бы весело было мне пировать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х, нежданный мой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Негаданный мой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й и плохо мне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уматоха мне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преисподнем мире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подземной тьме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дьараев искорени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очиста их перебей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Жирные их спинные мозги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ногожильные их сердц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лубящиеся их языки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давай мне за то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 качала тебя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Хоть с голоду подыхала сам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 не покидала тебя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ултыхаюсь я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дыхаюсь я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де вы, жуки, козявки мои?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ы кишели кишмя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орчали торчмя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вывелись, извелись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Эй, лягушки мои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стопырки мои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яжко мне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ушно мне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аю-бай моей пятерне...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олько песню эту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опела он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ира Верхнего главари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слыхали, встревожилис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говорили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атёрые богатыри: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— </w:t>
      </w:r>
      <w:r>
        <w:rPr>
          <w:color w:val="000000"/>
          <w:lang w:val="en-US" w:eastAsia="en-US"/>
        </w:rPr>
        <w:t xml:space="preserve">Наконец, видать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родился он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 беспредельной силою исполин!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 к добру рожденье его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збудоражит он Верхний мир, Выворотит затворы его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обьет засовы с наших ворот!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Разорит он подземный мир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Истребит он срединный мир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Он — дерзкий — вывернет три кольца, Что держат три мира в одной руке. Непоправимая будет беда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селенная распадется тогда, Светопреставленье пойдет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Уродился, как видно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Задорный и злой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Удалец, озорник, игрун —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улут Туйгун Боотур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Угрожающий небесам и земле —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Хаан Сабыдал Бухатыыр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Могущий разрушить мир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Эсэх Харбыыр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Эркен Баатыр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Чье подножье — гибель и смерть...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Что будет он рожден, сотворен — Древнее предсказанье есть.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еужто этот ребенок рожден?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е может иначе быть!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емедля должны мы решить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его нрав укротить.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Долго думали мудрецы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надумали, наконец!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железной, высокой, круто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одрогающейся мятежной горе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 прикрепленной ничем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 краю слоисто белых небес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 опирающейся ничем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светло-белесый мир земной,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Лишь клубится мгла у подножья ее, -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от на этой железной горе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ружащейся, как вихр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ержащейся кружением свои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ародейной силой свое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восьмигранном столбе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листает дом золото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елеет обширный двор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хранительницы небес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даганки Айыы Умсуур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юргун Боотура старшей сестры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от на этот двор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д ее надзор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каменную несокрушимую клеть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ладенца перенесли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ародейным арканом его окрутив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 тридцати девяти узлах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аменной клети железную дверь Поставлен был сторожить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Без умолку говорящий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Идол, красною медью блестящий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 конскую голову величиной.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Чарами удаганки небес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огруженное в непробудный сон, Покоилось в темной клети дитя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е зная детских игр и забав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ырастая в чудесном сне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ил набираясь во сне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оялись владыки айыы: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сли с Верхнего мира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етер дохнет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оснется младенец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ед натворит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 подземного мира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тянет сквозняк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оже добра не жди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сли Среднего мира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оздух густой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етром его обдаст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 оберешься хлопот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еще к нему приставили трех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сполинов-богатырей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ерхнюю сторону должен один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 сквозняка затыкат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ижнюю сторону должен другой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 сквозняка затыкат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ретий должен был с боковой стороны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етру путь преграждать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сли в Верхнем мире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одится бед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сли в Нижнем мире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спыхнет вражд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сли в Среднем мире земном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ровопролитье пойдет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о, коль скажет Чынгыс Хаан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икажет Дьылга Тойон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дун Биис повелит,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юргун Боотура освободят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бы злую силу он укротил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бы Средний мир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охранил, защитил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/>
        <w:t>***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тали думать старейшины рода айыы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го избрать, поселит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го высокой судьбой одарить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Среднем мире земном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восходящим солнце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густою траво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зеленеющею листвой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то достоин корнем стать на земле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ода людей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ранхай-саха?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б людей породить на земле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 улуса солнц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 рода айыы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ыл избран Саха Саарын Тойон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 подругой ему дана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абыйа Баай Хотун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оги их поселили та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де, ниже высоких гор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восток опускается край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ешеходно-слоистых небес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де, как одежды ровдужной кра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лосами пестрыми окаймлен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о земли спускается небосклон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м, где влажно-росистый угол земли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гибается вверх, как концы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вилевато широких лыж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светозарной той стороне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сьмикрайняя, на восьми ободах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елая равнина блестит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м неувядающая никогд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 знающая изморози ледяно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елень буйная шелестит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м высокое солнце горит светло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икогда не падает снег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икогда не бывает зимы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Лето благодатное там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ечное изливает тепло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переньем ярким блестя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урухтаны порхают та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олодые утки с озер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бунами взлетают та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олуби не умолкают там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иссякаемая благодать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обильем вздымается та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ечный пир кумысный кипит, бурлит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евять длинных веревок волосяных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ежду коновязей натянуты там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поставлен кругами зеленый чэчир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округ цветущих полян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ловно густоветвистый лес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глубокое озеро, выставлен там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поведный кумысный чан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м в низинах — творожная топ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о вертлюгов неукрощенным коня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 молочной гущи солончаки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о колен ездовым коням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иним маревом курйтся дал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Жаворонками звенит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расуется, светом напоена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ивольная эта страна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среди земли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тановье-жиль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Где броды по дну широких рек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натянутая тетива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Где на пастбищах волнами ходит трав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средоточии той страны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печени золотой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сьмикрайней, на восьми ободах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ладко широко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Ясно высоко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Средней земли матеро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медном возвышенном месте ее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серебряной середине ее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д которою никогда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 веяла никакая бед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блистающем пупе земли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де ласков полуденный зно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высокой хребтине ее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вздымающейся груди земляно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вздувающемся загривке ее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широком затылке ее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илою исполинов-творцов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отворенно построен был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ринадцатистенный дом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 цельного серебр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лный всяческого добра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веркая кровлею золото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девяносто сажен в длину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скинулся этот до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расстояньи дневного пути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идимый отовсюду кругом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бы вольно вливался в него поток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евяноста лучами дарящего свет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елого солнца дня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евяносто окон больших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орублено в доме то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вного которому нет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Избранная волей богов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редназначенная стать на земле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орнем племен уранхай-саха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рекрасная молодая чета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Чарами матери Айыысыт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Чадородья жаждой полна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трастью созидания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Одухотворена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ошла в уготованный ей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осторный нарядный дом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спахнули дверь в высокий покой— Мехом белым покрытое ложе та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обольих мехов одеяло на нем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оболья подушка на нем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Им желанье покоя не даст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От него не укрыться им.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Из глубины своих недр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ожделением загорелись они.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ерхние одежды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альцами рук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бросили мигом с себя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сподние одеянья свои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ыльными сторонами рук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зметнули, скинули прочь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звязались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грудные украшения их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спались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бедренные украшения их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ряцая бисером и серебром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Развязались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Украшенные шитьем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тазники в бахроме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зарившиеся друг на друга бедняжки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 помня себя, обнялис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али на ложе из белых мехов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ложе из полосатых мехов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ламя богини Айыысыт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х нестерпимо палит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Шумно, с посвистом, задыхаяс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бнюхивали друг друга они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ка не иссякла в них сила-мощ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Ласкали друг друга они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 бедной женщины молодо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стрепенувшейся от любовных утех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святилище утробы ее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де, как завязь плода в цветке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озникая, растет человек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альчик и девочка — близнецы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ве жизни и две души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еличиной с головку ковш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ловно влитые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сокровенном дне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лухой утробы ее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билис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тали расти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абыйа Баай Хотун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ародительница племен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брюхатев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тала степенно ходит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торопливо стала ходит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орделиво стала ходить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ыстро бремя ее росло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ыстро время ее пошло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 первые сутки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ервый месяц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 вторые сутки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торой месяц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 третьи сутки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ретий месяц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 четвертые сутки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етвертый месяц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пятые сутки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на пятый месяц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круглился ее живот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шестые сутки она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вигалась тяжело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седьмые сутки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блекла лицо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восьмые сутки она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тала недомогат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девятые сутки с трудом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тала бремя свое подымать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десятые сутки ей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делалось невмоготу тяжело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ясницу будто огнем обожгло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инялась она охать, стонат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ервые схватки у ней началис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едродовые потуги пошли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одрогалась он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еталась она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ступило время на помощь звать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йыысыт — великую мать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лакала, причитала она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ступило время молить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щитницу Иэйэхсит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* САБЫЙА БААЙ ХОТУН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Аай-аайбын! Ыый-ыыйбын!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Облегчите боль хоть на час один! Нестерпима ужасная боль моя...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е выживу я...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е выдержу я...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Черноусый мой муж-тойон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Муженек-дружок!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Здесь — в просторном доме своем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о священным пылающим очагом, Народив потомство тебе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адеялась, думала я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а благодатной этой земле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а изобильных угодьях ее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частливой хозяйкой стать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ез числа на широких лугах Откармливать тучных коров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Огораживать загоны для них —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Думала я, надеялась я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Долгую жизнь прожить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Довольство, счастье вкусить...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Да напрасно, видно, надеялась я!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огасло белое солнце мое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еребряный оторвался кружок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высокой шапки моей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ы останешься — я уйду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, какая боль внизу живота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, нестерпимая боль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потных моих пахах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нижних ребрах моих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ем я эту боль отведу?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се же предуказано на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ожественной силой приказано нам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босноваться навек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восьмиободном мире земном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м исчезнуть не суждено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м — высоким, с немеркнущею судьбо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ще будет счастье дано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ыйди из дому поскорей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Дорогой мой супруг-тойон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рямиком иди на восток.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Там, среди равнины, стоят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Три молочно белых холма;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а одном из них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ерезка растет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С трепещущею листвой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 развилкою двойной.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ырви с корнем березку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мне принеси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агадала я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Увидала во сне: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риметы есть у меня —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идет к нам счастье! Придет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принесешь березку сюд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учья, ветки у ней обруби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ытеши двухразвилистый кол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выставь передо мной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землю вбей двухразвилистый кол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делай зыбку просторную с желобко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развилья зыбку повесь.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роворно Саха Саарын Тойон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Исполнил просьбу жены: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ырвал с корнем березку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Домой принес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поро за работу взялся. Опору для зыбки вытесал он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адежно в землю забил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тал потом колыбель мастерить, Корпеть, мудрить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есать, долбить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ародительница племен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олько боль отпустила ее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оссела, раскрыла постель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 полосатых шкур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восемь чоронов больших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крашенных узорной резьбо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 которых пьют кумыс на пирах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Желтого масла она налила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с поклоном поставила их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 изголовий восьми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ронов вдоль стен жилья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бы защитница Айыысыт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дуясь, что ожидают ее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Что радушно встречают ее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лагожелательности полн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ольбам горячим внял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землю низошла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том прародительница племен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абыйа Баай Хотун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ынесла из кладовой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вою волочащуюся по земле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олгополую рысью доху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оторочкою дорого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которой — пуд серебра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шейные украшения свои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рагоценные ожерелья свои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двески, пластинки и филигрань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ережно разложила он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бы на солнце сверкали они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бы радужно заиграли они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б улыбались они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клонившись трижды потом на ходу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ставила перед собой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ысокую шапку из меха бобр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де ость горит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Холодным огнем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высокой шапке солнцем блестит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ляха чеканного серебра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дугой переливаясь, на ней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расуется шитый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расный узор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ще девушкой, в этой шапке он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дев ее слегка набекрен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Ходила — легка, стройн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расивую голову свою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орделиво откинув назад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редназначенная в будущем стать Прародительницей племен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тройными десятью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альцами белых рук, —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Будто десять горностаев, они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висают головками вниз,— Серебристыми ладонями рук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оглаживая себя по щекам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оглядывая большими глазами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а черные косы свои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 восемь маховых саженей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Распуская пышные их концы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Ровными зубами блестя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ыговаривать слова начала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ихо про себя напевать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* САБЫЙА БААЙ ХОТУН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ьээ-бо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ьээ-бо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ух обступающего меня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оброго жилья моего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д столбом опорным его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ольно возросший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ьэдэ Бахсыланы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о имя мое, на счастье мое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лечом толкни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Широко распахни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лотно захлопнутую двер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яжелую дверь свою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сьмиободной, осьмиокружно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ладко широко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Щедро высокой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атери изначальной — Земли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Хозяйка с начала времен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посохом золоты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ливающая желтую благодать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ан Алахчын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анган Манхалыын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ступница дорогая моя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абушка седая моя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спеши придти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еня защити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ясло тяжелое разбери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угой заплот отвори!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сли мне суждено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еловеком стат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Женщиной уранхайской быт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радости жит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частье узнат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о открой передо мной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рутой перевал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де жертвою за меня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Чернеет хвост вороного коня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иднеется грива коня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битающая в блаженной стране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де блистает невечереющий ден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де яркое солнце весны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широкого меча полос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де белое солнце зимы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секира-саабылаан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злетает, восходя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де тихое лето всегд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де тучная зелень всегд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де растет густой пырей и острец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де в неблекнущей высокой траве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теряется трехлеток телец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де злак луговой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ысотой до бедра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етырехлетка коня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де лужи из крепкого кумыса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 перебродившего кумыса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скипают, плещут, шипя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ерез холку осеннего жеребка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урого стригунка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битающая в высокой стране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ать Иэйэхсит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изываемая женщинами молодыми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ославляемая пожилыми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щитница Айыысыт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моги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стала пор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сстаться мне с костью мое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стала моя пора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итя на свет породить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Ты до рассвета дня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котный мой варок огляди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Ты до восхода солнца дня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онный мой загон огляди!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Двухлетнею обернись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обылицей небесных полей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обылицей сивенькой обернись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  <w:t xml:space="preserve">С </w:t>
      </w:r>
      <w:r>
        <w:rPr>
          <w:color w:val="000000"/>
          <w:lang w:val="en-US" w:eastAsia="en-US"/>
        </w:rPr>
        <w:t xml:space="preserve">округлыми мыщцами на груди, Играющими на бегу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 крепкими бедрами налитыми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о стрелками на оплечьях крутых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 яблоками на широких боках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 полоской узорчатой на спине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 отметиной божества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а крепких ребрах твоих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 крапинами на крыльях ноздрей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 белой звездой на лбу!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обылицей резвою обернись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И ко мне сойди, прибеги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высокого перевала небес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Явис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кажись наяву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виде своем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ойди в мой до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гляди на мою раздольную жизн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обильную благодать!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арующей добро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ланью меня поглад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Жизнь принеси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щити, спаси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клонись надо мной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Рокочи, заклинай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Благословляй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илу мне дай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а мягкие колени свои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а шерстистые колени свои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оложи меня, укачай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частье наворожи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ына, горячего нравом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Грозного богатыря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Дай мне родить!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Дочку-красавицу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ай мне родить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 тяжкую пору мою —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Ласково со мной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Человеческой речью заговори!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а ложе моем травяном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 ногах моих посиди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гощением не побрезгуй моим, Благосклонно отведай его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О, как нестерпимо опять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хватывает жестокая боль!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ак затрепетала во мне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репкая, черная печень моя...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сильно забилось в груди Многожильное сердце мое...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Так пела, взывала она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 благодатной Айыысыт.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Так причитала, стонала она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ризывая Иэйэхсит.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Теплый воздух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веял с небес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кружились клубящиеся облака, Опустились до самой земли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И вот, почитаемая везде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ебесная жизнедарящая мать — Ньэлэгэлдин Иэйэхсит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ьэлбэн Айыысыт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елой, как молоко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былицей оборотяс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облака сошл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искакала к урочищу. первых люде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янула на дыбы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лянула в их золотое жилье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их серебряное гнездо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поемныы лугом она понеслась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По'солонь кру'гом она понеслас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рижды стойбище обежала круго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рижды фыркнула потом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ал на землю стодневный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алящий зной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 как трижды звонко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оржала она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ыпала на три года окрест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олочно-белая влага с небес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рижды шумно встряхнулась она —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И маревом синим подернулась даль…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обширном лугу-тюсюльгэ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де хозянн готовил пир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де молочный омут кипел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былица небесная, встав на дыбы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-журавлиному встав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задних копытцах своих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лморды сунула в полный турсук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бурлящий кумысный мех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большими глотками пить начал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улькая и журча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том, глубоко вздохнув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дбежала к просторному дому их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олову просунув свою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распахнутое окно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рижды фыркнула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широкий чан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ставленный посреди жилья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умысной влагою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ам собой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полнился до краев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О протянутую веревку — сэлэ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 которой привязывают жеребят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ак будто споткнулась она...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И вдруг — обернулась она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рекрасной женщиной-госпожой, Статной нарядной хотун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дом горделиво вошла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ушу мальчика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виде пернатой стрелы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крывая в правой руке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ушу девочки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виде ножниц двойных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крывая в левой руке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оступью неслышной вошла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о воздуху проплыла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 серебряное людское гнездо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просторное золотое гнездо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ея миро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ыша добро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 изголовью женщины молодой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иблизилась он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лагословение произнесл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орковать, колдовать начала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мощь айыы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изывала он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се громче пела, вещала она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благословеньем раскрыв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борчатые полы одежд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бедрах Сабыйа Баай Хотун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ародительницы племен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иротворная Айыысыт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оворно стянула с нее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коленники из рысьих мехов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 отборных рысьих мехов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здвинула колени у ней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лаготворной дланью своей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тала оглаживать ей живот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, кивая в лад голово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ранхайской речью людской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клинанья петь начал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лово тайное произнесла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* БЛАГОСЛОВЕНИЕ АЙЫЫСЫТ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руй-айхал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руй-мичил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у, так и быть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ебе не тужить!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частье сулит вокруг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очный зеленый луг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Эй — это я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эйэхсит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щитница твоя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репких детей тебе подарю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репкую радость тебе принесу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рын-наскыл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юэгел-нусхал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 ж—так и быть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счастьи вам жить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Это я сама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йыысыт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слыхала тебя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ишла,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дачу тебе принесла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гляди вокруг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елен сочный луг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ам, дюжим детям мои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рождающимся на свет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частье сулю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дачу дарю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«Уруй-айхал» говорю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б тебе на будущие времена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ильное потомство родит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есчисленно расплодит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б на девять веков ты могла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репкую кбновязь установит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бы десять грядущих веков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ыновья твоих сыновей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споминали тебя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ославляю тебя,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Я утробу раскрою твою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Я колени твои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нежно-белые распахну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лоду твоему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тезю укажу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ух! Дитя мое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олгая жизнь тебе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ух! Дитя мое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руй-айхал!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Только молвила эти слова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Добрая Айыысыт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Бедняжка Сабыйа Баай Хотун, Вскрикнув, словно степной кулик, Напряглась из последних сил —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И вдруг из утробы ее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Из трехслойной матки ее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ыскользнуло дитя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Донёльзя красивый сын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 восьмилетнего величиной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 девятилетнего величиной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ыкормыша богатырской семьи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 упрямой большой головой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 кудрявых серебряных волосах, Падающих на лопатки его.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ыскользнул сердитый крикун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Из материнских недр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орывисто биться стал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Руками-ногами сучить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ричать, реветь, голосить.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ак большая рыба, зимой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ытащенная из полыньи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рыгает, бьется об лед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лесом и головой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Так новорожденное диво-дитя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уемно кувыркаясь и вертясь, Грохнулось об пол жилья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менные восьмислойные балки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здымающегося высоко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ромадного дома их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одрогнулис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реснули по углам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осемьдесят опорных столбо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Пошатнулись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сотряслись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олстый серебряный потолок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дпрыгнул на три вершк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л, на диво сшюченный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семь слоев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гулом осел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восемь вершков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 ребенок проворно на ноги встал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ямиком к дверям побежал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ут Саха Саарын Тойон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отворивший сына такого отец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мирно сидевший в углу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смятении с места вскочил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удто поднятый из берлоги своей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вирепый лесной медвед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дитя навалился он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оворно на руку намотав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олосы вьющиеся его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удто бьющегося жеребенка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Лягающегося жеребенка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 гриву крепко схватив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ына к себе притянул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цельную шкуру коня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бивающегося завернул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линным арканом волосяным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репко его скрутил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— </w:t>
      </w:r>
      <w:r>
        <w:rPr>
          <w:color w:val="000000"/>
          <w:lang w:val="en-US" w:eastAsia="en-US"/>
        </w:rPr>
        <w:t>Так и надо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ужто я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 могу схватить его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держать?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а неужто дам убежать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едному дитятку моему?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к Саха Саарын Тойон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возбуждении радостном говорил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лазами вокруг себя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водя, как пугливый кон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дивляясь, что стал отцо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дуясь детищу своему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глядел потом на жену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увидел диво еще: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евочка невиданной красоты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неуемным нравом круты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дпрыгивая на спине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Лежит у жены в ногах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онзительно крич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ескать — я появилась на свет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Жить хочу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сти, цвести!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ародительница племен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абыйа Баай Хотун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полуобмороке, посинев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 мук остолбенев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ух облегченно перевела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осветлело у ней в глазах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цепкие ладони свои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крепкие ладони свои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евочку она принял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хватила, приподняла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частье дарящая Иэйэхсит — Миротворящая Айыысыт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еличаво голову подымая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Радостными очами блистая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 ложу матери подошла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тройными десятью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альцами белых рук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о лба Сабыйа Баай Хотун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Отерла, смахнула пот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ыступивший у корней волос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И благословенье свое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прощанье произнесла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*  БЛАГОСЛОВЕНИЕ АЙЫЫСЫТ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у, так и быть! Так и быть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Яркая зелень вокруг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девять веков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а будет тебе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дость и торжество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руй-мичил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а восемь веков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Текущей рекой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частливый удел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Да будет тебе.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йхал-мичил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скудеющая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семь веков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лав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Да будет тебе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у — так и быть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Жить — не тужить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частье я обещаю вам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Добро нагадаю вам: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Будьте крепким корнем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ольшой семьи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Заселите потомством своим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есь простор срединной земли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усть во веки веков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аш огонь горит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усть незыблемое у вас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ечное довольство царит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усть могучий Одун Хаан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ам судьбы невалкие определит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Если ветер холодный на вас дохнет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 верхней северной стороны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Богатыри айыы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Заступятся за вас.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Если с нижней погибельной стороны Леденящий ветер дохнет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ветлые исполины айыы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ас оградят, защитят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ашему сыну-богатырю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Я такое имя дарю: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ладеющий Серо-стальным конем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юн Дьирибинэ Бухатыыр —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усть отныне зовется он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мя вашей дочери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Я дарю: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блистающе ясным лицо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 xml:space="preserve">Прекрасная Туйаарыма Куо –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усть отныне зовется она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усть не встретит ваша нога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икаких задержек в пути!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усть не встретит ваша рука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икаких помех впереди!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ловно яйца в гнезде золотом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окойтесь в доме своем!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рощайте, дети мои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а не забывайте меня!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А потом небесная Айыысыт Стремительно подошла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 громоздкой двери жилья.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Тяжелую, грузную дверь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оторую семьдесят семь человек, Налегая плечами семь суток подряд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е смогла бы и приоткрыть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астежь распахнула она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кинула. как лепесток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Через громадный толстый порог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хожей с четырехтравным быком, Развалившимся на боку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ерешагнув легко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новь обернулась она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былицею молодо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асти белой, как молоко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, мгновение постояв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рывисто фыркая, горячас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скакала — и прянула на бегу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белое облако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вдали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спластавшееся по земле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на облаке это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хожем на шкуру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алого стригунка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сизой дымкою на груди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белой дымкою на животе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Верхний мир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еличаво взмыла она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* * *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о велению светлых айыы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оселенные на земле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осланные в срединный мир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ородить тридцать пять племен —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аха Саарын Тойон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И Сабыйа Баай Хотун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оворожденных своих детей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репко под мышки держа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ынесли на берег реки.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се нечистое смыли с них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одою темных пучин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ачисто вымыли их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одою синих пучин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екрасная лучистым лицом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абыйа Баай Хотун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ве обильно щедрые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руди свои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брякшие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 переполнявшего их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ладкого сока Иэйэхсит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Вынув из прорехи одежд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ывалив бережно их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авую грудь с золотистым соском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ыну разгневанному своему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ложила в кричащий рот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 левую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уго ее обхватив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пихнула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лачущей дочери в рот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олодные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едные малыши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разу начали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Жадно сосат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ка не насытились, наконец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досталь не напились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альчик — дюжий, сердитый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к жадно сосал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 у матери бедной его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хлынула кровь с ланит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холодела спин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чернела кожица у ногтей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ына опрометью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толкнув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сторону отца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пихнув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абыйа Баай Хотун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рутонравную дочку свою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спыльчивую дочку свою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бы к небу в ведреный день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олову не вскидывала он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бы солнцу дня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 было видн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бы ей от солнца не почернет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бы ей от зноя не захиреть,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кутала дочку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куньи мех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крыла в рысьи меха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бы ни пыль, ни грязь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 пристали к не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вернула в собольи меха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 Саха Саарын Тойон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тавший корнем племен уранхай-саха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ердитого первенца своего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илой удерживая в руках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скидывая умо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ол, скоро он подрастет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зорничать, забавляться начнет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скакивать, пожалуй, пойдет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копьем на Верхний мир,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волчью шкуру его завернул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матерую волчуру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черными полосками на седине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Широких передних лап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умал Саха Саарын Тойон: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ол, скоро сын подрастет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опор боевой возьмет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збудоражит подземный мир,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шкуру медведицы он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ына запеленал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репко перевязал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глубоко усыпил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сле этого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рое суток спустя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гда на краю небес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блескивая, как широкий меч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елое солнце взошло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ародительница племен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абыйа Баай Хотун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Убирая ложе свое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Травяную подстилку сгребла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а которой лежала она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гда рожала детей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«Если выбросить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землю ее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росу-туман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скотный двор,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ыродятся потомки мои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ырастут злыми дети мои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когда неприметно старость придет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когда, ослабев, упаду ничко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 придет мой сын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 поднимет меня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 поддержит голову мне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тарость глубокая подойдет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Устану, навзничь паду —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е придет ко мне дочь моя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е приподымет голову мне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оддерживая затылок рукой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е поможет мне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 вспомнит меня...»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величавой походкой свое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ыгнув спину, выпятив груд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 жилья далеко отойдя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зобравшись на северный горный склон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равяную подстилку свою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ложила она на развильи кривом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ерезы раскидисто веково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 послед, в котором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ын и дочь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гнездившись, в утробе ее росли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вергнутый после них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на, от всякого глаза таяс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глиняный скрыла горшок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еретянутый тальнико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от жилья далеко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копала в землю его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ак вольная кобылица-двухлеток, Вскормленная на тучных лугах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Легко ступая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устилась она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 озеру светлых вод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езамерзающему никогда.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бросив одежды свои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Бросилась в воду она.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Хлюпаясь, нырять принялась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ловно дикая утка-нырок;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одою синих пучин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се нечистое смыла с себя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згоряченное тело в поту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чисто отмыла она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ыбежав из воды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узкий высокий мыс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северном берегу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тройное, крепкое тело свое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дставила теплому ветерку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олнечным благодатным лучам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, обсохнув, накинула на себя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золотистые плечи свои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Легкую доху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 черно-полосатых лап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борных лисьих мехов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дев, слегка набекрен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ысокую, с перо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Шапку из трех соболе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овольная — вернулась она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привольный, широкий двор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просторный, богато украшенный до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 священному очагу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«Если на третий день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Благодарностью не воздам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Радостью не помяну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раздником не провожу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Явившуюся на помощь ко мне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еликую Иэйэхсит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Давшую благословенье мне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очитаемую Айыысыт —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Обидится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Огорчится она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Разгневается она...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И в далекие будущие времена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 доме моем потомкам моим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кудно придется жить»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к подумав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абыйа Баай Хотун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ликнула клич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озвала гостей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 дальних и ближних селений айыы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де солнечные живут племен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де прежде жила она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венадцать прославленных красотой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тройных белолицых девиц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орделиво ступающих по земле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стерхи — белые журавли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кидываясь немного назад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озвались, явились на пир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Хозяйка, введя гостей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почетную урасу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зожгла священный огонь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все, степенно усевшись в круг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толстых белых кошмах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 кумысной чашею кругово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ставив перед собой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сякую изобильную снедь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желтого масла большую бадью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б умилилась Иэйэхсит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лавословие произнеся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Шумно, радостно веселяс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правили праздник они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оводили Айыысыт: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***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от так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истанище обретя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срединном мире земно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змножился этот род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Тридцать пять проворно-резвых племе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Широко расселились по той земле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Люди — зоркие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лицом впереди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ей нос продолговат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к возник народ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ранхай-саха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***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Миновал положенный срок —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ервенцы первых людей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отворенно-рожденные дети их Выравнялись, подросли.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 силу вошел их сын —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ладеющий </w:t>
      </w:r>
      <w:r>
        <w:rPr>
          <w:color w:val="000000"/>
          <w:lang w:val="en-US" w:eastAsia="en-US"/>
        </w:rPr>
        <w:t>c</w:t>
      </w:r>
      <w:r>
        <w:rPr>
          <w:color w:val="000000"/>
          <w:lang w:val="en-US" w:eastAsia="en-US"/>
        </w:rPr>
        <w:t xml:space="preserve">еро-стальным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еутомимо буйным конем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юн Дьирибинэ-богатырь;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трелы и лук — дело его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трельба — забава его.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А дочь — любимица их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ладеющая Гнедым конем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Блистающая прекрасным лицом Красавица Туйаарыма Куо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 девятисаженной косой —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И с ножницами в руках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И в скачке на резвых конях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И в плясках, и в играх любых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оворной, ловкой была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И время еще прошло...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Заматерел их сын удалой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ырос так, что его голова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Доставала нижних ветвей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Лиственницы вековой.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тройный стан его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перехвате стал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пять маховых саженей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Развернулись широкие плечи ег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В шесть маховых сажен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Сделались голени у него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Как могучие лиственничные стволы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здулись от мышц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едплечья его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лиственничные комл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Солнце он заслоняет спино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Ладонью — луну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радость матери и отцу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Вырос первенец молодцо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тал могучим богатырем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серебряные кольца узды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веркают его зрачки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мотрит он в упор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шипом язвит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ливаются кровью глаза у него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розно он, нахмурясь, глядит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н и часа на месте не посидит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спирает сила его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Потягаться — не с кем ему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ухожилия в теле его звенят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репкие суставы хрустят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о и дело он сам про себя говорит: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— </w:t>
      </w:r>
      <w:r>
        <w:rPr>
          <w:color w:val="000000"/>
          <w:lang w:val="en-US" w:eastAsia="en-US"/>
        </w:rPr>
        <w:t>Хоть бы кто нагрянул на нас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Хоть бы дракой потешился я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А неужто до сей поры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Адьарайские племена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е пронюхали обо мне?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еужель не слыхали они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ысокого имени моего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 завидуют славе моей?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утолимая страсть у меня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нечистью в бой вступить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х, как бы я мечом рассекал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олстые кожи их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Я заставил бы корчиться их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Я бы крепко их обуздал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усть попробуют, нападут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Я бы их ничком повалил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Я бы их отхлестал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Я бы спины им ободрал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Я, как струны, вытянул бы, шутя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тановые жилы из тела их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ерхнего мира абаасы—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Издревле наши враги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ижнего мира абаасы —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Шестизубые остроги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гда же они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юда налетят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олстую кожу мою разорвут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ольют мою черную кров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Ярость мою укротят?!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к он вызов на бой посылал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езмолвствующим небесам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Буйно шумел, кричал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ездонным трем пропастя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ражду будил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еду наклика'л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рое суток прошло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Только солнце всходить начало'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олько нижняя грань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лоистых небес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играла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осыпью золото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друг свирепый вихрь налетел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се вокруг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истово закружив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Леденящий ветер подул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огущий силой своей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едвежью шкуру в клочки разорвать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бушевал ураган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клубил летящую пыль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табунились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елые облак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згромоздились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ерные облак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бились в огромную тучу одну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слонили блестящий небесный свод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тмили солнце дня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ловно дух раздора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лбис Кыыса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истово крича, визж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ловно ворон брани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сол Уол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вирепо вопя, круж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ильный западный ветер завыл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крутил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густил гудящую тьму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о ли треснуло днище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дземных бездн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о ли с треском сломался опорный столб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евяти небес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о ли трещиной раздалась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вердыня средней земли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глушительно раскатился гро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олния полоснула во тьме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ень омрачился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енью грозы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 беспечально светлой стране —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а изначальной земле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е видавшей инея, снега и льда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е знавшей зимы никогда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Где теплое лето было всегда —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тужею дохнула метель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неговой буран налетел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Ледяною крупою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ипя и свистя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Ледяными иглами шелестя...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ополам со снегом буря несла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Гальку речную, красный песок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одымая вихри мелких камней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одымая вихри крупных камней, Пастбища завалила она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рядами брякающих камней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Осьмикрайняя, о восьми ободах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Гладко широкая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Ясно высокая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Изначальная мать-земля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Закачалась на опорах своих, Заплескалась, словно вода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берестяном ковше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Шум, и свист, и гром такие пошли, Словно треснули, скрежеща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Железные опоры земли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скололся небесный свод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залось — рушится, грохоч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ранитный купол подземных бездн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кой был грохот и шу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 страх людей охватил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то труслив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бился в коровий хлев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то посмелее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крылся в чулан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Владеющий Серо-стальным конем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юн Дьирибинэ-богатырь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н-то страха не знал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смехнулся, сказал: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— </w:t>
      </w:r>
      <w:r>
        <w:rPr>
          <w:color w:val="000000"/>
          <w:lang w:val="en-US" w:eastAsia="en-US"/>
        </w:rPr>
        <w:t>Нагрянули, вижу я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олгожданные гости мои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оровящие нам в зятья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знали они, видат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ысокое имя мое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слыхали они, видат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 доброй славе моей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неба ль налетели они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ли вылезли из-под земли?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забавимся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играем тепер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овертим, покружим друг друга теперь. Попыхтят теперь они у меня!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Любого к земле пригну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ямо в поле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янул из дому он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о все стороны поглядел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асмурный озирая простор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увидел —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У края средней земли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д гранью слоистых небес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У подножья западных гор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арангасе большо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лабазе, поставленном высок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На восемьдесят восемь подпор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огатырь-исполин лежит на боку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восемь сажен, примерно, ростом он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Шестислойная кольчуга на нем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 сплошного железа броня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олгополая шуба его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 облезлых шкур двадцати волов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авших от шату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Длинная шея богатыря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Львиной шкурой затянута по кадыку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каменной крепкой макушке его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сплющенная железная шапк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гнездо хотоя-орл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 поверх ее нахлобучен шлык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 шкур околевших телят.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Надменно разлегся он на боку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езобразная харя его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тала морщиться, дергаться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люща нос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удто силился улыбнуться он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 глазницы, узкой, как щель горы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расными веками окружен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го единственный глаз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емлисто-мутно глядел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подземного мира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ездонный провал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зинув широкий рот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ысунул он раздвоенный свой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елено-синий язык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змею в семь сажен длино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близнул могучую шею свою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ыгнутую шею свою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громную голову опустив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пригорюнившийся человек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чал без умолку он болтат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внятно, хлюпая, бормотат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мыкая и ворч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Хихикая, хохоча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друг загудела земля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 гула дрогнула дал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тоголосым эхом откликнулся лес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оры отозвалис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к забасил он, заговорил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баасы-исполин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* ПЕСНЯ СЫНА АБААСЫ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ар-дьаалы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й, испугал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 я-то с миром пришел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Айыы Хаана улус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де спокойно люди живут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поводьями за спиной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 я-то сватать пришел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очь Саха Саарын Тойон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очь Сабыйа Баай Хотун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тавших матерью и отцом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д солнцем живущих люде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Ходящих на двух своих шатких ногах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 кого лицо впереди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естричку богатыря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ладеющего Серо-стальным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еудержимо буйным конем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юн Дьирибинэ-удальца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качущую на иноходце Гнедом, Блистающую белым лицом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Бедненькую Туйаарыму Куо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Я наметил в жены себе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гда ей было три года всего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олго ждал я, пока она подрастет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нывал, надеялся я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умая — прилечу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целую в белые щечки ее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и... ми... милую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весту мою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бнюхаю ее, наконец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ю... ню... нюхалочку мою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едвкушал я, что лягу с не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неге прижмусь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 драгоценному теплому телу ее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Лучащемуся сквозь меха одежд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умал, надеялся я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 ждет она — не дождется меня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умал я, что от ожиданья у ней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деревенела спин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 от долгого ожиданья у ней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тылок окоченел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конец-то я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итащился к вам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Я спешил сюда, я летел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Я боялся, что Верхнего мира боец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рехгранной стрелою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ьющий стрелец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ыстроногий Бараанча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Опередит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крадет ее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придется мне гоняться за ни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раться с ни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ыбиваться из сил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тому-то я к вам спешил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 быть может — уже опоздал?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х, досада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х, горе мое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спешал, беспокоился я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бы не похитил ее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уура Дохсун-исполин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скатистый гром — под седлом его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осемь молний, как плеть, в руке у него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розный детин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Лихой удалец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огатырь — другим не чета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ужто опередил меня?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хватил невесту мою?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х, кручина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х, горе мне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вихрящемся с запада на восток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Южном небе — средь верхних абаасы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 ужившийся в народе своем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-за буйства и воровств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луу Тойона грозного сын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яростной Куохтуйа Хотун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от Усуму Тонг Дуура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Летающий не на коне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 на огненном змее свое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наю — зарился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сестричку твою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Я боялся, как бы не выхватил он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пасался, как бы не выкрал он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е из-под рук моих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бы не вынудил он меня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 росе и снегу бродить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а впустую следов искать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тому спешил, торопился я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тому летел я, шею сломя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ожет, он уже одурачил меня?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родившийся в грозном веке было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гнездившийся на днище самом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гибельной пропасти Чёркёчёх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обители Крови и Трех Тене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имир Дьигистэй, мой братец лихо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мотри, чтобы надо мной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тичка ма-алая пролететь не могла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оставленный в начале времен Властелином над роковым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ровалом Ап-Салбаныкы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тарший мой брат-исполин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Алып Хара Аат Могойдоон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мотри, чтобы подо мной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д нижней моей стороной — Подрыться и прошмыгнуть не могла Землеройка — серая мышь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ладеющий Серо-стальным конем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юн Дьирибинэ-богатыр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Хоть похвальбой раздувался он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Хоть на бой вызывался он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слыхал я о не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н — еще сосунок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щедушный, хилый с пелен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а неужто я не смогу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дмять его под себя?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 красавицу — сестрицу его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еленькую лицо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едненькую Туйаарыму Куо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обром отдадут — возьму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не отдадут — возьму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Хыы-хыык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ыы-гыык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к — издеваяс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мехом давяс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ияя распяленным рто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разорванная берестяная лохан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громный абаасы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озвышался на арангасе своем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олча внимал обидным словам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ладеющий Серо-стальны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укротимо буйным конем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юн Дьирибинэ-богатыр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розный боец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орячий юнец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ешащийся отвагой своей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теле его закипала кров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темя ему ударяла кров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темнело от гнева в его глазах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порой осенней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роз-олен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рузные наклонив рог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росается на врага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к у юноши-богатыря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ловно кривого дерева ствол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южая изогнулась спин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пружилась шея его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удрявые волос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спину падающие волно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стали дыбо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дым поднялис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двигались на макушке его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спыхивая серным огнем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 треском разлетаясь, шипя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ак из-под кресала с кремия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ыпались искры из глаз его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Будто красного пламени языки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летали со скул его...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трашно он изменился лицом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ешился на смертный бой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Так он туго сжал кулаки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Что затрещали суставы рук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ак бубен из шкуры коня;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апряженные сухожилья его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звенели, как десять струн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огатину боевую свою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широким сверкающим лезвием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н поставил вверх острием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Свой длинный тяжелый меч-пальму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блестящим, как зеркало, лезвие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ставил он вниз острие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пираясь на рукоять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высокая земляная гор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ыгнулся, вздулся он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Тяжело ногами ступая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Землю поступью сотрясая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рянул он к сыну абаасы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рямо под черный носище его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од горбатый гнусавый носище его Сунул кукиш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люнул в лицо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И соленым, едким словом своим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тал окатывать, обжигать врага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* КЮН ДЬИРИБИНЭ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Буо-буо!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от тебе — вот тебе!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Эй, кривая рожа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ровавая пасть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Голень — ярмо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Черный плут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Гораздый на воровство!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Эй, ты, адьарайский сын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лочок убегающих туч!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евидимкин сын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олдун кочующих туч!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Я взнуздаю тебя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седлаю тебя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Брошу навзничь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Брюхо тебе распорю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рок даю —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оследнее слово скажи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едсмертное слово твое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могу я тебя поминат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ль не буду знат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го я убил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 какой пуповины ты был рожден?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прославлю имя твое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ль не буду знат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ью толстую кожу я разрубил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ью пролил черную кров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ьи кости длинные сокрушил?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ль гнушаешься биться со мно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ль не знаешь — кто я такой?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Я — отпрыск от корня первых людей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обетованной средней земле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ын Саха Саарын Тойона я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Сабыйа Баай Хотун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рат родной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листающей светлым лицо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екрасной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уйаарымы Куо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ладеющий Серо-стальным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укротимо-буйным конем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юн Дьирибинэ-богатырь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от я сам стою пред тобо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отовый шкуру содрать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широченной твоей спины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от я здесь, снаряженный в бо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с тремя желобками стрел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крыленная с трех сторон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ерьями маховыми орл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бы бить тебя прямо в лоб!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к пропел удалец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сунул кулак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ямо под нос абаасы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сполин подземных глубин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спытанный в черных делах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прянул судорожно от него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ерекосился вес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, подпрыгивая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 бедрам захлопал себя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отрясая выс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вопил, заорал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скалился, ухмыльнулся потом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емисаженным своим языко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синим огне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лыхнул, блеснул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оя, крича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опя и мыча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Распалился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говорил, запел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* СЫН АБААСЫ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Аар-дьаалы! Аарт-татай!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Ой, смех! Ой, горе мне!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Ой, страсть! Ой, диво мне!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Я речей таких не слыхал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От людей айыы...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 поводьями за спиной —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покойно жили они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х, голубчик — деточка мой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 земли не видно его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 смотри-ка, храбрый какой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адьараем-богатырем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порит он, стоит перед ним?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а стоит щелчок ему дат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а стоит один пинок ему дать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рассыплется он, как рос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ссеется без следа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то на помощь к нему придет?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то широкой спиною его заслонит?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Что упрямится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ем хвастает он?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а ведь, если на то пошло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Я и сам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остойным отцом сотворен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 простою матерью порожден!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хвостом, как железная острог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клыками, торчащими изо рт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ародитель всех адьарайских племен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одившийся в облезлой дохе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ославленный Арсан Дуола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атерый старец — мой грозный отец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родившая племя абаасы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явившаяся на свет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деревянной колодкою на ногах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ревняя Ала Буура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ривая голен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Железный клюв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от какая мать у меня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родившийся в кровавые дни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гнездившийся в пропасти Чёркёчёх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Любимый братец есть у меня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 имени Тимир Дьигистэй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отворенный в бедово-мятежный век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селенный в неведомой глубине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ездонного зева Ап-Салбаныкы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удовищный исполин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лып Хара Аат Могойдоон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Это мой старший брат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Хвост, как черный дым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остель — как метель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огтистая лапа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ос — пешня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Девушка-диво Куо Чамчай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Богатырша Кыыс Кыскыйдаан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олдунья подземных бездн —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Это старшая сестрица моя!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х, досада моя, Ох, беда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А не хочешь ли ты узнать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обственное имя мое?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од склоном западных бурных небес Рожденный в древние времена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Дух великого моря Муус-Кудулу, Огнереющего, бездонного моря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Чье дыхание студенб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Чья суровая дума грозна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сполин Уот Усутаакы</w:t>
      </w:r>
      <w:r>
        <w:rPr>
          <w:color w:val="000000"/>
          <w:vertAlign w:val="superscript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—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от кто я такой!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Я нагрянул наверняка!..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расавицу Туйаарыму Куо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еужель не уступите в жены мне? Неужель откажете мне —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одовитому, знатному жениху?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стрелу с желобко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перив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нарядив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цветочек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красив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нарядив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олененочк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живей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иведите невесту ко мне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е мучьте такого, как я, молодца —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е затевайте ссоры со мной...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е задерживайте удальца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ли будет бой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тебя, как на шурина, я гляжу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а тебя обиды я не держу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ак родственника, почитаю тебя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е досадую, не сержусь...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А сестру твою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Отдадите — возьму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не отдадите — возьму!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к он, скаля зубы, пропел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езобразно кривясь лицом.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Кюн Дьирибинэ-богатырь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  <w:lang w:val="en-US" w:eastAsia="en-US"/>
        </w:rPr>
        <w:t>Кинул слово ему: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  <w:lang w:val="en-US" w:eastAsia="en-US"/>
        </w:rPr>
        <w:t>-– Не отдам!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  <w:lang w:val="en-US" w:eastAsia="en-US"/>
        </w:rPr>
        <w:t>Темный кровавый вор,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  <w:lang w:val="en-US" w:eastAsia="en-US"/>
        </w:rPr>
        <w:t xml:space="preserve">Посмотрим, как ты возьмешь! - </w:t>
      </w:r>
      <w:r>
        <w:rPr>
          <w:i/>
          <w:iCs/>
          <w:color w:val="000000"/>
          <w:lang w:val="en-US" w:eastAsia="en-US"/>
        </w:rPr>
        <w:t>-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  <w:lang w:val="en-US" w:eastAsia="en-US"/>
        </w:rPr>
        <w:t>Абаасы повторил: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  <w:lang w:val="en-US" w:eastAsia="en-US"/>
        </w:rPr>
        <w:t xml:space="preserve">— </w:t>
      </w:r>
      <w:r>
        <w:rPr>
          <w:color w:val="000000"/>
          <w:lang w:val="en-US" w:eastAsia="en-US"/>
        </w:rPr>
        <w:t>Если отдадите — возьму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не отдадите—возьму!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Медлить больше не стали они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руг против друга встали они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Рогатины боевые подняв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Будто рогами друг друга разя, Сшибаются два быка, —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Ринулись друг на друга они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рогатинах сразились они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  <w:lang w:val="en-US" w:eastAsia="en-US"/>
        </w:rPr>
        <w:t>Кованые наконечники  их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  <w:lang w:val="en-US" w:eastAsia="en-US"/>
        </w:rPr>
        <w:t>Рогатин боевых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  <w:lang w:val="en-US" w:eastAsia="en-US"/>
        </w:rPr>
        <w:t>Изогнулись,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  <w:lang w:val="en-US" w:eastAsia="en-US"/>
        </w:rPr>
        <w:t>Свернулись в кольцо..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  <w:lang w:val="en-US" w:eastAsia="en-US"/>
        </w:rPr>
        <w:t>Рогатины боевые свои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  <w:lang w:val="en-US" w:eastAsia="en-US"/>
        </w:rPr>
        <w:t>Отбросили они,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  <w:lang w:val="en-US" w:eastAsia="en-US"/>
        </w:rPr>
        <w:t>Да как взялись за мечи,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  <w:lang w:val="en-US" w:eastAsia="en-US"/>
        </w:rPr>
        <w:t>Да как принялись мечами махать,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  <w:lang w:val="en-US" w:eastAsia="en-US"/>
        </w:rPr>
        <w:t>Вскрикивая и вопя,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  <w:lang w:val="en-US" w:eastAsia="en-US"/>
        </w:rPr>
        <w:t>Как поленья, друг друга щепать..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  <w:lang w:val="en-US" w:eastAsia="en-US"/>
        </w:rPr>
        <w:t>Нссокрушима была их броня,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  <w:lang w:val="en-US" w:eastAsia="en-US"/>
        </w:rPr>
        <w:t>Искрошились у них мечи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 самую рукоять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юн Дьирибинэ-богатырь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Белым своим кулаком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 голову трехлетка быка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ловно молотом грузным, хватил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ына подземной тьмы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Отскочил, увернулся абаасы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От страшного взмаха того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 полсилы пришелся удар...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Загребистую лапу свою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ятипалую лаиу туш сжав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Черным чудовищным кулаком Величиной со стегно быка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Он ударил сына айыы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Шлепнул, как по' мокрой земле.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Три дня—три ночи подряд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ружились, бились они...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ревняя проснулась вражда, Довременная брань ожила..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  <w:lang w:val="en-US" w:eastAsia="en-US"/>
        </w:rPr>
        <w:t>Исгоптали Талую землю они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Искрошили Мерзлую землю они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о колепо вязли они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роваливались по самый вертлюг. Заколебалась твердыня земли, Заплескалась, словно вода в ковше, Накренилась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Трещинами пошла...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ебывалый поднялся шум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еобъятный перегюлох,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  <w:lang w:val="en-US" w:eastAsia="en-US"/>
        </w:rPr>
        <w:t>Нежданная налетела беда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ладеющий Серо-стальным Неукротимым конем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юн Дьирибинэ-богатырь —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Он семь долгих дней и ночей Увертывался от врага.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ерхняя сила его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тала ослабевать;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ижняя сила его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  <w:lang w:val="en-US" w:eastAsia="en-US"/>
        </w:rPr>
        <w:t>Слабеть начала, сдавать..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  <w:lang w:val="en-US" w:eastAsia="en-US"/>
        </w:rPr>
        <w:t>Дух свирепого довременного моря,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  <w:lang w:val="en-US" w:eastAsia="en-US"/>
        </w:rPr>
        <w:t>Бездонного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  <w:lang w:val="en-US" w:eastAsia="en-US"/>
        </w:rPr>
        <w:t>Муус-Кудулу,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  <w:lang w:val="en-US" w:eastAsia="en-US"/>
        </w:rPr>
        <w:t>Исполин Уот Усутаакы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  <w:lang w:val="en-US" w:eastAsia="en-US"/>
        </w:rPr>
        <w:t>Крикнул, дохнул огнем: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  <w:lang w:val="en-US" w:eastAsia="en-US"/>
        </w:rPr>
        <w:t xml:space="preserve">— </w:t>
      </w:r>
      <w:r>
        <w:rPr>
          <w:iCs/>
          <w:color w:val="000000"/>
          <w:lang w:val="en-US" w:eastAsia="en-US"/>
        </w:rPr>
        <w:t>Ах ты, ничтожная тварь!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  <w:lang w:val="en-US" w:eastAsia="en-US"/>
        </w:rPr>
        <w:t>Недоносок,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  <w:lang w:val="en-US" w:eastAsia="en-US"/>
        </w:rPr>
        <w:t>Щенок-сосунок!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  <w:lang w:val="en-US" w:eastAsia="en-US"/>
        </w:rPr>
        <w:t>Долго ты дурачил меня,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  <w:lang w:val="en-US" w:eastAsia="en-US"/>
        </w:rPr>
        <w:t>Тень твою ловить заставлял!.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  <w:lang w:val="en-US" w:eastAsia="en-US"/>
        </w:rPr>
        <w:t>Срок проходит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  <w:lang w:val="en-US" w:eastAsia="en-US"/>
        </w:rPr>
        <w:t>Женитьбы моей,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  <w:lang w:val="en-US" w:eastAsia="en-US"/>
        </w:rPr>
        <w:t>Срок рожденья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  <w:lang w:val="en-US" w:eastAsia="en-US"/>
        </w:rPr>
        <w:t>Первенца моего! —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  <w:lang w:val="en-US" w:eastAsia="en-US"/>
        </w:rPr>
        <w:t>В землю уткнув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  <w:lang w:val="en-US" w:eastAsia="en-US"/>
        </w:rPr>
        <w:t>Черный свой нос,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  <w:lang w:val="en-US" w:eastAsia="en-US"/>
        </w:rPr>
        <w:t>Через голову кувыркнулся он,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  <w:lang w:val="en-US" w:eastAsia="en-US"/>
        </w:rPr>
        <w:t>На'трое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  <w:lang w:val="en-US" w:eastAsia="en-US"/>
        </w:rPr>
        <w:t>Разорвался, гремя,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  <w:lang w:val="en-US" w:eastAsia="en-US"/>
        </w:rPr>
        <w:t>И обернулся вдруг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  <w:lang w:val="en-US" w:eastAsia="en-US"/>
        </w:rPr>
        <w:t>Огненным змеем о трех головах,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  <w:lang w:val="en-US" w:eastAsia="en-US"/>
        </w:rPr>
        <w:t>О шести когтистых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Лапах кривых;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а серебряный дом людей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веркающий путникам издалека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а расстояньи дневного пути, Трехголовый змей налетел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Левую сторону дома подмял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Ударом чудовищного хвоста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  <w:lang w:val="en-US" w:eastAsia="en-US"/>
        </w:rPr>
        <w:t>Восточную сторону развалил; Прекрасную Туйаарыму Ку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Которую до сих пор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крывали в собольи мех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девали в рысьи мех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бы пыль не пристала к не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б от солнца не почернела она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У которой — сквозь мех дорогих одежд –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ело просвечивает, лучас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квозь тело тонкие кости видны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квозь кости переливается мозжечок,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счастную дочь айыы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 восьмисаженные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сы схватив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змыл в высоту трехголовый змей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кричащей пленницею свое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визжащей добычей своей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падучей звездой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омелькнул, пропал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 темной гранью земли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сланные породить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ридцать пять племен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средней земле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аха Саарын Тойон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Сабыйа Баай Хотун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бливаясь ручьями слез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ыдая, остались одни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о верхних небес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олетел их вопл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ижний мир всполошился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 крика их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 провала подземных бездн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родья старухи Ала Буура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ыходцы из поддонной страны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ырвались в Средний мир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зграбили, разорили дотла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еленья детей айыы-аймаг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поводьями за спино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вуногих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лицом впереди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гашены их очаги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зрушены их дома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дьарайские племе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Попрали веленья владык судьбы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ешения огненного суда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опустили сверху пото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поселили на средней земле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ловно звонкую стрелу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перив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ловно копье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бой снарядив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б улусы солнечные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щитит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б людей от гибели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градит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послали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Средний бедственный мир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сполина-богатыря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торого три мира зовут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менем таким: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ладеющий Вороным коне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тоя рожденным на грани небес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тремительный Нюргун Боотур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сли спросят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ов он собо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Этот избранный богатыр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он — бедный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младенчества вырастал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в детстве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пье себе мастеря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ерхнему миру грозил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ычно крича, вопя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 растопчет его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 в обломки его сокрушит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малышом-ползунком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Еле-еле на четвереньки встав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лотушку сделав себе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ижнему миру он угрожал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 придет, разрушит его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брушит каменный свод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он гулко стучал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 покрышку бездн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ромом голоса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глашая простор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д перевалами трех дорог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ычаньем, как дикий бык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полняя темный подземный мир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бо всем об этом олонхосу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дельно песнь поведет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t>Песнь вторая</w:t>
      </w:r>
    </w:p>
    <w:p>
      <w:pPr>
        <w:pStyle w:val="Normal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о было за гранью древних ле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 хребтом стародавних ле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 мгле незапамятных лет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 восьмым уступо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ая небес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 седьмым уступо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лых небес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куда голос не долети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ья не измерена высот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де парят железные три кольц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которых держится мир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де летают девять смерче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де играют деся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ылатых коне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туда — с заоблачной крутизны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й земли просторы видн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Широкая открывается дал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необъятном просторе то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неколебимой основе ег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Средним миром зову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могучей твердыне ег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ногою не покачнеш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укою не шелохнеш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де броды мелею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летний зн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де увалы курятся голубизн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де степь зеленеет весн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м красуется и цвете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ржащееся на восьми обод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окровенное золотое гнездо — Окруженное громадами гор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Широчайшее благодатное лоно Изначальной земли матер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м, на теплом, лучшем месте е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зле печени золот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средоточьи светлом е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де белое солнц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том встае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веркая, как медный меч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де над горбатым хребто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д покатым теменем гор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лое зимнее солнце встае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веркая, как медный меч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ырванный из ножо'н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м — без края и без конца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объятная долина лежи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вяносто девя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гучих ре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урливо теку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долине то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обширных аласах е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емьдесят восем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ипучих ре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иваются в величавый поток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м семьдесят сем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оворливых ре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зеленеющих берегах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ловно дети — веселой гурьбой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 руки схватившись, бегу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м буран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вают пор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тящие с грохото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лыбы камн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трехлетнюю телку величино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м ураганы бушуют пор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тящие камни — величин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четырехлетка-бы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м обвалы гремят в горах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ихри вздымают до облак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линистую белую пыл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м россып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асных и желтых песк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кипают, клокоча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ревья такие огромные та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древняя с ни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падает кор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емные, дремучие там лес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росли непроходимых чащоб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далёко — на солнечной стороне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сокие сопки стоя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менные горы за обла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носят острые скалы свои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к необъятен этот простор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птица-журавл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за девять дн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 края долины не долети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же быстрая птица-стер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блестящих, белых крыльях свои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у ширь не в силах перелете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унывно кричит: — Кы-кыы!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кровенно таится в долине т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асно-тлеющий камень-сат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вывая зловеще, та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тает, кружитс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ух илби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еобозрим кругозор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еизмерим простор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еликой долины той —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Широкой равнины той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ославленное имя её —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аматерь Кыладыкы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ам степная трава зелен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 траве будто волны бегут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ам деревья густо цветут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рупной дичи там счета нет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елкой дичи там сметы нет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изобильной этой стран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иволье горлицам и сарычам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м кукушки звонко поют всегда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 до той пор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ка с выс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лых неколебимых небе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ликий Айынга Сиэр Тойо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рех своих любимых дет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облаке не опустил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велев им жить на средней земле,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 той поры никто из люд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просторах праматери Кыладык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изобильной ее груд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построил себе жилья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и берестяной урас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и дома прочного не воздвиг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зажег в очаге священный огон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икто загона не огороди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стада своих кор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громная эта стран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розная изобильем свои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вирепая безлюдьем свои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ще хозяина не нашл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юда богиня Айыысы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ще жизни не принес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лчища верхних абаас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ходили сюда без помех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дьараи, подземные абаас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льно выходили сюд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тевали игры сво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радостно вам спою, расскаж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 чудесной, великой этой стран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 таинственной, дикой этой стран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леко на южной ее сторон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звышаются девять горбатых гор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рываются девять увалов крутых,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удто это девять огромных коне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ьи хозяева — Тобурах Баа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Тогуоруйа Хотун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д пустыней гибели и смерте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щищая свои табун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уг против друга взвились на дыб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застыли, окаменели наве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и девять хребтистых гор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удто девять олене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лонивших рог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отовых наброситься на враг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если к подножию их подойти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и горы, как девять могучих быков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вязших в мерзлой земл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валившихся по самый живо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клонив широкие лб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грожая друг-другу, стоя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стывшие навсегда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и девять угрюмых гор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овно исполины, лежат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стершиеся на боку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ущельям обширный лег перевал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за перевалом — провал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м крутыми уступами горный пу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пускается в Нижний ми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тесы острые та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овно зубья гребня, торча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тому обрывистому пут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широкому перевалу том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древние времена выходи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славленный богатырь-адьара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лып Хара Аат Могойдоон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здящий на низкорослом бык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 которого из-под верхней губ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рчат кривые клы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 ним подымались в Средний мир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лчища абаас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рабить добр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орять дом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бивать люд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з рода айы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ежду этих обрывистых гор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тры сильные дуют всегд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ихри бушуют всегд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менные обвалы гремят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м, бесконечное, пролегл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щелье горя и мук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рочище Ледяной Хотун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перерезанная гортан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м зияет тесни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аан Дьарылы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м вьется дорога снизу вверх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м клубится, дыши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ерный тума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сли полетим на восто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ликой равнины Кыладык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де по светлому небосклону бегу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ристые облак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похожи на пеструю груд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етерева, глухар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востоке откроются на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емные глухие леса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 другого края этих лес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икакая птица не долети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том лесу исполины-деревья расту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Шелестят густою листво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их древних ствол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толстых ветв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ама спадает ко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хожи деревья в этом лес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шаманок давних времен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огда встречали с пляской они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уйно прыгая и кружась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еистово в бубны гремя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дущую к ним наяву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Жизнедарящую Иэйэхсит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огда благодатной своей рукой Поглаживает он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олотистые щеки свои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Румяные, как </w:t>
      </w:r>
      <w:r>
        <w:rPr>
          <w:iCs/>
          <w:color w:val="000000"/>
        </w:rPr>
        <w:t>закат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рассвет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ясном небе весн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Если на крылатом кон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альше полетим на восток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 открытом просторе увидим мы Величавое в блеске своем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зеро с островом среди волн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нем вода, как белое молоко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Желтым маслом сверкает рябь, Творожные отмели на берегу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оголи с плеском ныряют там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урпаны слетаются там..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Еще дальше синее озеро есть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 белым балкам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 зеленых гор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ыгая по камням, журч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бегают к нему ключи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исты зимуют на нем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менушки-утки зимуют на нем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еще чудесное озеро есть, —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Его зеркальная гладь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е туманится никогда..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десь птицы-стерхи поют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У которых граненый клюв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расная кайма на глазах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юда слетаются журавли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десь гагары играют, нырк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Если дальше еще глядеть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квозь утреннюю лучистую мглу —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а тремя озерами, вдалек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Увидим: с неба до самой земли Опускается изволоком перевал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дугой переливаясь, горя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гда ходящий на двух ногах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 кого лицо вперед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 Юрюнг Аар Тойон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Верхний мир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ращаясь, песню поет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уступам небесного склона тог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эйэхсит нисходит к нему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йыысыт одаряет ег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сли быстрый брошу отсюда взгляд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пасмурный низ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бездонную щел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етели кружащего, колдовског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верного склона небес,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ступят из мглы вихрев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емь свирепых горных вершин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м великий Куктуйский пролег перевал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м вечно лютует буран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удто древний колдун-шама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нем и ночью кружитс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нега подымая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Громко </w:t>
      </w:r>
      <w:r>
        <w:rPr>
          <w:i/>
          <w:iCs/>
          <w:color w:val="000000"/>
        </w:rPr>
        <w:t xml:space="preserve">в </w:t>
      </w:r>
      <w:r>
        <w:rPr>
          <w:color w:val="000000"/>
        </w:rPr>
        <w:t>бубен свой ударя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млает неистово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вит кырар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сматыми волосами трясет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за горами вдал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ветлый открывается дол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резы белые там расту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хожие на стада лебеде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стройных, как стерх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енщин-хотун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гда степенно выходят он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широкий, ровный алас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де праздничные игры иду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сами — радуясь и смеяс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лыхаясь красив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овно ступа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ляску свою ведут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ребряные украшения и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веркают, бряцают в лад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лым шелком горят у ни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больих шапок верх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леют бляхи на лб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за долиной белых берез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елезные горы ввысь поднялис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удто красные жеребц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ростно взвились на дыб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рызутся между собо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овно могучие лоси-самц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щетинив шерсть на загривках крутых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шиблись и застыли навек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к вот, острые горбя хребт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и горы тесно сошлис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ежду гор теснина лежи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по той теснине из-под колдовски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верных, метельных небес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Хоромню' Хаана ор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ходила на белый све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рабить и убивать люд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лнечного улуса айы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а теснина и есть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ликанша Куктуй-Хотун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десь она разевает бездонную пас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десь — опасные колдовские мес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этой теснине глух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з бездонно погибельного жерл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ходили нижние абаас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требляя все, как огон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рушая все, что успел собра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успел создать, взрастить, накопи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бросердечный народ айы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От Сюнг </w:t>
      </w:r>
      <w:r>
        <w:rPr>
          <w:iCs/>
          <w:color w:val="000000"/>
        </w:rPr>
        <w:t>Хаана 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былые век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 племен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юнг Дьаасы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явший бессмертный дух и судьбу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ше этих железных гор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округло-широких крыльях свои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ситель смерти парил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бесный орел Хотой Хомпорун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металлически-звонким клювом своим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 клекочуще-каменным нёбом своим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Медные лапы, хвост острого'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ночам прокрадывался сюд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а волосатых </w:t>
      </w:r>
      <w:r>
        <w:rPr>
          <w:iCs/>
          <w:color w:val="000000"/>
        </w:rPr>
        <w:t>лапах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вои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видимка Тимир Дьигистэй —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тарейший средь нижних </w:t>
      </w:r>
      <w:r>
        <w:rPr>
          <w:iCs/>
          <w:color w:val="000000"/>
        </w:rPr>
        <w:t>абаас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рижды мог умереть о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трижды ожить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к предначертано было ему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леко, где желтеет скло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падных холодных небес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 грядою клубящихся облак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скинулось широк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здуваясь темной вод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биваясь о берег пенной волн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грает, бушует, греми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ликое море Араа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ерез просторы моря тог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тица не перелети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емь заливов ег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торгаются в грудь зем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 восемь дней пу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ышно, как грохочет прибой...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>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оре волненье всегд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денящим холодом дышит он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стихают бури на нем никогд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умолкает прибой никог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что лежит за морем Араат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м — под нижним крае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катных небес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ымаются, словно белый ды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ромоздятся, как облака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Белые горы </w:t>
      </w:r>
      <w:r>
        <w:rPr>
          <w:iCs/>
          <w:color w:val="000000"/>
        </w:rPr>
        <w:t xml:space="preserve">в </w:t>
      </w:r>
      <w:r>
        <w:rPr>
          <w:color w:val="000000"/>
        </w:rPr>
        <w:t>снег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хребте синеющем этих гор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рывистые утесы торча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ршины острые их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овно копья широкие, поднялись…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ступенчатые горловые хрящ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ромоздятся скаты каменных гор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десь берет начал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Широкий, больш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ревал Кээхтийэ-Хаан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ья хозяйка – свирепый ду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десь лютует он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десь колдует он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валами грохоча…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страшному перевалу тому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обрывам непроходимым ег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пускаются в Средний мир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вирепые абаасы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амые первые богатыр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насытно буйных небес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ей родич – алчный Аан Дарха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десь изрыгает дым и огон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инственное жерло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туда выходит в ночи на грабеж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уда уходит пото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награбленным им добро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навидящий всех люд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от Усуму Тонг Дуура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восьминогом огненном зме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идя верхом, выезжает он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живое сжигает о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мертоносным своим огн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о он истребил племе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юксе Хаадыа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Кюке Хаха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о он пожрал их стад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лижних соседей их перебил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 дальним их соседям пришел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ездолил их и угнал их скот…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а груди праматери Кыладык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долине ее золот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широком ее хребт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лоне, блистающем белизн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рос некогда сам собой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спучился из-под земл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линистый высокий курган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округлой вершине ег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нялись еще три холм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 девять суток пу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ршина его отовсюду видн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 восемь дней пу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дловина его вид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вершине кургана тог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ежду тремя холмами ег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среди седловины круто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о велению неб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начале времен –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скинув пышные восемь ветве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росло древо Аар-Лууп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к высоко оно поднялос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к широко оно разрослис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гучие ветви ег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осенили землю он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слонили солнце он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 прекрасного древа тог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нкие ветки из серебр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вонко поют на ветру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а могучем его ствол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емная золотая кора…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углый год он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еленеет, цвет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огромные кубки для кумыс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большие чороны с резной кайм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олотые орехи зреют на не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рываются с высоких ветве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биваются у корней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т удара паденья своег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скалываются он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ливая созревшую в ни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елтую благода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Широкие листья ег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овно конские чепра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з шкур молодых кобылиц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Широко под ветром шумя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Если ветра нет –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равно он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живы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лышутся, шелестят…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древе том обитает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озяйка Зем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ух великий деревьев и трав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ан Алахчын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Манган Манхалыын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чь Юрюнг Аар Тойон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ладыки небес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сланная жить на земл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арить щедрота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редний мир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красить, обогати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лину жизни грядущих люде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ревом-матерью бы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леменам уранхай-саха…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Шелестело древо густою листв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удто говорило само с собо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Если б вольно 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высоту росл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до неб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расти бы могл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нялись бы верхние ветви мо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ше стремительны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лых небес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емь моих могучих ветв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скинулись бы в высот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восемь густых лесных островов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д становье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де грозный живе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луу Суорун Тойон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м несметное племя ег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вирепые верхние абаас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ьи завистливы огневые глаз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ьи железные клювы остр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ведали бы моих плодов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зялись бы хвалить, клева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олотые орехи мо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али бы пожира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елтую благодать мою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али бы жадно пи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лую благодать мою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вязался б ко мн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х лютый дух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липла б ко мн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х лютая страс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пила бы соки мои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высокие ветви мо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хнуть начали бы тогд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ухнул бы могучий мой ствол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шатнулось бы счастье средней земли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сли бы восемьдесят восемь мои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гучих толстых корн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ямо вниз росл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глубину зем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 проникли бы корни мо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страшный подземный мир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ерез его дождливую пас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сунулись бы корни мо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середине аласа Алып-Ньахсаа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де владыка Нижнего мира живет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одившийся в облезлой дох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олин Арсан Дуолай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сметное племя ег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ьи медные клювы остр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пали бы к белым моим корня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али б корни мои соса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сосали бы сок из мен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сохли бы корни мо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без опоры в земл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ухнуло бы я с выс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рузным своим стволом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ззащитным остался бы Средний мир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рестала бы к людям сходи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лагодатная Айыысы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кому было бы разводи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учный молочный ско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пустели бы стойбища мирных люде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пустели бы их дом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пришел бы жизни конец!..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поэтому, говоря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ликое древо Аар-Лууп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Широко раскинув ветви сво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проникает верхушками и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 край ненасытных небес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простирает зеленую сен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д простором средней зем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емьдесят восемь ег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лстых столбов-корн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прорастают в Нижний мир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распластываются в толще земл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 далекого острова Сихта он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янутся под землей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устые ветви ег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уполом высятся над земл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семьдесят дней пут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згибаются плавно вниз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стигая моря с одной сторон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с другой до Татты-реки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ышно красуется и цвете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олинское древо-мат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частье белое падает на нег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трехъярусных белых небес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яжелые золотые плод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чороны огромные для кумыс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рываются с отягченных ветве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скалываются попола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даряясь о корни сво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могучие корн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зрастившие их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питывают все соки зем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рхняя древа час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рошает долин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лечной рос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ижняя древа час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точает щедро вокруг себ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ожественно желтую влагу сво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какой прекрасной был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лина Кыладык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Широкие луговины ее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триста верст длин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еленые поймы ее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двести верст шириной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 не мог там себе построить жиль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мощным рождающийся челове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Ходящий на двух ногах;   </w:t>
      </w:r>
    </w:p>
    <w:p>
      <w:pPr>
        <w:pStyle w:val="Normal"/>
        <w:rPr>
          <w:color w:val="000000"/>
        </w:rPr>
      </w:pPr>
      <w:r>
        <w:rPr>
          <w:color w:val="000000"/>
        </w:rPr>
        <w:t>Только реял там воющий дух илбис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лько тлел там Красным огнем Волшебный камень-са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бступали долину горы вокруг, Огромные скалы, словно бойцы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оплями оглашая даль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олотушками боевыми, чомпо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 макушкам друг друга тузя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валы обрушивали с крутиз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ла благодатная эта стра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едназначена в древние време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такого могучего богатыр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которого никто на земл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смог бы надеть ярм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пока налетали сю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северных, метельных небе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нмища свирепых племен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 которых рты на груд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ей отец был Улуу Тойон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мать — грохочущая в высот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истовая Куохтуйа Хоту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гненными глазами он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глядывали равнинную шир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м по нраву пришлос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долине т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ыгать, скакать, играт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от их тяжелых прыжков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 свирепой игры и возн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рещинами раскололась земл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уераками расползлас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скололась оврагами вдоль и вшир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з-под купола вихревых небе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валенной тучами сторон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бегали сюда племе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земных абаас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ей отец — Арсан Дуола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мать — старуха Ала Буура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ластители страшны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земных безд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едными глазами он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глядывали равнинную шир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м по нраву долина пришлас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вот исполины-абаас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огромные ели, зим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крытые грузным снегом и льдо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грали, прыгали тяжел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ишь метались темные тени и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от их тяжелых прыжков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 чудовищной их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алками раскололась земл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врагами разорвалась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родившиеся от первых люд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ри племени уранхай-сах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етыре рода айыы-аймаг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ильных вырастили сынове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важных богатыре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жалеющих головы сво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тавали отважные удальц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ходили давать отпор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летавшим сверху врага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падавшим снизу враг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истенями размахивая, крич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Шумно устремлялись он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погибельный Нижний мир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копьями наперевес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лпами подымались он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склону бурных небе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грохочущий Верхний ми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 полчищ верхних богатыр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ражение терпели он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 полчищ подземных богатыр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ерпели они урон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в Среднем мире свое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крытья не было им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вот — рожденные в пору бед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зращенные в горестях и нужд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каленные в жестокой борьб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чудовищами подземных бездн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целевшие в неравных боя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исполинами абаас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примиримо бурных небес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амые первые удальц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славленные богатыр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арейшины-главар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лемен айыы-аймаг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шлись наконец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брались на сове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али вместе гадать, размышля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им бы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им дальше жить.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етер далеко' относи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орестные возгласы их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хо гулко вторило их голоса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арт-татай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х, братья-друзь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х, какая досада нам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х, какая обида нам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дь богатейшая эта земл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лина Кыладык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ла завещана племена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бросердечных потомков айыы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елтое изобилье ее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истовые разрушают враг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вердыню нетронутую е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пустыню хотят преврати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вистливые враг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широких просторах этой зем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еряющихся в голубой да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де краснеет, алеет, гори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оссыпями камень-сат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де воинственные илбисы крича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великой равнине этой стран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могучей хребтине е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ногой толкнешь и не колыхнеш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ее широкой груд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здымающейся высок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бы здесь могла жилье основа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брая мать Изйэхси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бы дом изобильный смогла обжи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ликая Айыысы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селить должн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ладыки айы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кого богатыр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торый был бы сильнее все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трех сопредельных мирах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бы он и ростом был выше всех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душою отважнее всех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бы в теле могучем был у нег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сокрушимый костя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б шумела в широких жилах ег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проливающаяся кров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бы вечным дыханием он владел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ссмертие получил в удел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бы он защитником бы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юдям айыы-аймаг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одящим на двух ногах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поводьями за спин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лько нет такого богатыр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т такой защиты у нас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юди лучшие трех племен сах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ребиты, истреблены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томки всех четырех племе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гибель обречены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кляты мы, видно, судьб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пащая, видно, участь у нас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орение, гибель, смерть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амый лучши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амый обширный ала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редней ярко-пятнистой земл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няли у люд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родья абаасы!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Не осталось нам ни пастбищ, ни вод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Ни обильных дичью лесов..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Потомки славных наших род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бездолены, побеждены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валены вниз лицом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идно, приходит последний час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лемен уранхай-саха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ыгонят нас из наших домов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веют пепел родных очагов..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Так неужто, братья-богатыри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Обитающий на хребте небес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Восседающий в облаках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На беломолочном камне своем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Благодатный, древний, седой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Чье дыхание — нежный зной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Прародитель наш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Юрюнг Аар Тойон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Своим нескользящим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Толстым щитом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Нас не укроет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Не защитит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От гибели не спасет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О, если бы наша Аан Алахчын —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Материнского древа душа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Посланная охранять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Изобилие золотых щедро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Изначальной средней земли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Наяву перед нами представ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Причитая и плача, сказала бы нам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Что больше надежды нет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Мы не стали бы дольше терпеть!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Мы бы сами убили себя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Бросясь на остри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Сверкающих копий своих! —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Так роптали богатыр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Племен айыы-аймаг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к в отчаяньи восклицали они..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Громкие восклицания их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Ропот неумолкающий их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Превратился в шестиязыкий огонь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Воплотился в серный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Синий огонь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Семь илбисов неистовых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В том огн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Яростно воя, взвились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Понесли и бросили этот огонь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На восьмиветвистое древо Аар-Лууп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Охватило пламя могучий ствол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Потрескивая, побежало вверх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Коснулось нижних ветвей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Дымом застлало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Лиственный свод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Вихрь налетел, зашумел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Грозно зашелесте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Широколапой густой листв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Раскачал огромные восемь ветвей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 треском ломая сучья на них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яжелые золотые плоды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али падать с нижних ветвей, Посыпались с верхних ветв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овно рыбьи серебряные хвост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хлопала, затрепетала листва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выл илбис, затяну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инственную песню сво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тицы тучей слетели с ветве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хлопали крыльям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чь понеслис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вери, прятавшиеся в тен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ева жизни Аар-Лууп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алобно в испуге крич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инулись убегать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олинский свод серебристой листв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уда прилетала порой отдыха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лагодатная Иэйэхси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де обитала всег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ама Аан Алахчын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сь огромный купол густой листв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крылся дымом седы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треском шатался могучий ствол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тви раскачивались все сильн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асный камень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пора толстых корней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скалывалс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обясь, как дресва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едназначенная охраня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елтую благодать земл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долине Кыладык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шла из шумной листв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ан Алахчын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нган Манхалыын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дела на плечи сво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испадающие спереди и позад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вески чеканного серебр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кинула на себ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инную одежду свою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з драгоценных мех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пыхнула благородная кров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сердце Аан Алахчын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 весь свой высокий рос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прямилась он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леснувшие на ее глаза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махнула слезы о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олотыми ладонями ру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де упали слезы е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ва озера, шумя, разлились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четыре гоголя с выс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пустились ни воду их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лопать крыльями стали, нырять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ан Алахчын, Манган Манхалыын Выпрямилась во весь свой рост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ысотою с дерево стала она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осы длинные до земли опустив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лаза блистающие подня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отяжно петь начала..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вучным голосом пела он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зывая к сидящему в высот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Юрюнг Аар Тойону —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цу своем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шапке из трех соболей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Чье дыханье — нежный зной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ья белеет, как снег, седи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* ПЕСНЬ ААН АЛАХЧЫ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идишь меня? Слышишь мен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идишь горе мо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й ярый гнев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ец мой Юрюнг Аар Тойон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ец живого всег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ец сотворенных тоб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бросердечных люд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лнечного рода айы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поводьями звонкими за спин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тянутыми твоею рукой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дними три раза над голово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сокую мягкую шапку свою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з трех дорогих соболей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рижды голову обнажи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олнечные уши сво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рижды открой предо мной, Прислушайся к речи моей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ова не пророн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ужей подуло из Нижнего мир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ихрь налетел из Верхнего мира..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Среднем мире, на щедрой земле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де по небу солнце идет высоко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де простор зеленеет травой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де леса шелестят листвой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де вы — владыки айыы —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 вершине минувших лет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 хребте стародавних лет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селили первых людей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пустили их с высот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веление дали им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Чтобы избранные тобой Саха Саарын Тойон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Сабыйа Баай Хотун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родили девятерых сыновей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родили десятерых дочере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ли жизнь двадцати рода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ли жизнь тридцати пяти племена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селили потомством свои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редний мир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вещанный и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рушимое счастье тоб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ло обещано им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 из темных, подземных безд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дьараи на землю поднялис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з Верхнего мир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бурных небе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истово начали налета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инственные племена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теперь погляди, отец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творится здесь на земл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племен уранхай-сах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одящие на двух ногах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лядящие прямо перед соб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половину истреблены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х дома изобильные разорен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ревелся их тучный ско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пора крепкая жизни и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ухнул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где укрыться и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на что надеяться им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б от обид народ защити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б от гибели огради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бросердечных дет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луса айыы-аймаг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отзывчивою душ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поводьями за спин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до вам средь небесных богатыр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учшего избрать поскор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в Средний мир отпусти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бы он хозяином стал на земл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бы он жилье основа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равнине Кыладык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де раздолье, где необъятный простор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де долины без края цвету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де широкие зеленеют луг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де россыпью красной гори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агоценный камень-сата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шлите могучего богатыря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оторому равного нет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шлите великого богатыря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Чтобы мог он дорогу закрыть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ующим сверху ветрам ледяным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Чтобы мог он пути запереть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туже, веющей из-под земли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ужен на земле богатырь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 которого не проливалась бы кров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рушился бы могучий костя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бы он дыханием вечным дышал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бы он бессмертной душой облада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такого богатыр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кажи, отец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скорей най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не медля в Средний мир отпуст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сли вы, могучие, предрекл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лгую широкую жизн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одящим на двух ногах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 кого лицо вперед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томкам рода айы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, имеющие великую влас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брые сердцем владыки небес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немлите моим слова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шлите на землю поскор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епкую защиту свою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лговечную силу свою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ращаюсь к вам с горячей мольб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ланяюсь низко ва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клоняюсь тре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ашим темным теням!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к молила владык айы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оворила Аан Алахчы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сокий бел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бесный свод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колыхнулся в зените свое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значальная мать-земл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в деревянной чаше вод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огнул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колебалась вдруг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ромкое слов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ан Алахчы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летело ввыс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трясл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колебало возду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д всей земл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уча темная наплыл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ало сумрачн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ала широкая тень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ссекаемая могучей мольб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 Аан Алахчын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шумела воздушная выс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гудел, заклубился вихр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хрустел, зазвене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тящий песок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успел бы ты сказа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Аарт-татай!»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реснул оглушительный гро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лнии, трепещ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сыпались с высот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треске и свист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елезных крыл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блеске пляшущих красных огн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клекотом гневны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воем илби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 темному небу взмы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те — блистающие в высоте, Обитающие на хребт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рехъярусных белых небес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удьбами трех великих миров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авящие по воле своей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стревожились, собрались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говор такой повел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Из пределов Среднего мир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 обитаемой беспокойной земли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де свил гнезд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овавый раздор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то-то с воем и клекото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 нам лети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очет мир небес возмутит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м беда, как видно, стряслас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лько нам теперь не до них!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зяли огромный железный шест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 тремя наконечниками острогу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закрыли со скрежетом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гненный вход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 белое небо —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битель владык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еликого рода айыы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али стражам небесным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розный наказ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усть-ка сунется кто-нибудь — Двиньте по глупой башке острогой, Чтобы дерзкий незваный гос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' землю кувырком полетел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высоком, белом небесном хребт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раздолье безбрежном ег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беспредельном просторе ег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трехъярусном свод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де обла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уще белого каймак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гущественные стражу несли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авные в сонме айы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ржавные богатыр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 которых на крыльях не долетиш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 которых на брюхе не доползеш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отовы на бой всегд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отовы любой удар отрази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аслоняли спинами солнце он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ловно горы, мускулы их Перекатывались на широких плечах. Сокрушительны силой своей, Ослепительны видом своим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мерти не знали они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икто их не мог победить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Ярмо им на шеи надеть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рое было их — богатырей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рое стражей белых небе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сли спросишь их имена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ромкие на все времен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ая им сила дан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ая власть им дан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 вот кто были он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рвый, самый могучий из трех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хожий с заоблачною гор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ье дыханье — густая мгл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ей каждый выдох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лый тума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огромное облако величин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л исполин Буксаат Хар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второй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сстрашный боец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сконечно коварн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овкий хитрец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л Ала Дьаргыстай-богатыр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ретий бы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екрасный соб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спредельно добрый душ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белым юношеским лицо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листающим красотой —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Кюн Эрбийэ-богатыр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рвый средь них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ильнейший средь них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ей выдох — белый тума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облако величин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огатырь Буксаат Хар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подвижно на месте сидел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расторжимо соедини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порные три кольц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которых держится мир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Руки могучие в кольца продев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размыкая рук никогд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вым красным глазом свои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ерцающим, как звез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осенние холод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 небесами он наблюдал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гненным правым глазом свои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стально вниз гляде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к он всегда неподвижно сидел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ри кольца небесных держа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страшился он одног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сли бы в руках у нег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оть одно покачнулось кольц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огнул бы трехъярусный небосво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колыхнулись бы девя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лых небе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сли бы в руках у нег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вернулось огненное кольц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котором держится вся земл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 обитаемый Средний мир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м бескрайним простором свои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й непомерною толщей сво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ставленный на вод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качался бы, как лохан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топили б его кра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ды мертвые довременного моря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зобилье и счастье земл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мыты были б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метен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ростью ледяной волн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страшном Нижнем мире тог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клятые в древние време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совы Алып-Чара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одвинуться вдруг могл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открыть глубин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душливых недр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здонных подземных недр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ступила бы гибель зем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спался б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рушился ми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ому богатырю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держит опоры трех миров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 в три го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лую пищу нес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ущу небесного моло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бездонный провал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ущелье в горах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н широкий рот открывал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прямо в открытый ро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глубокий отверстый зе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прокидывали ем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лой сладкой пищи котел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о малое проглатывал о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громным одним глотком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т на свете лучше богатыр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умянцем густым цвете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ица его смуглот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из стали кованы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ышцы ег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сталости не испытали вовек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громн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горный кряж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пора вселенной — о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второй из богатырей —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Ловкий боец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оварный хитрец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Удалой Ала Дьаргыстай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ясом грузным он не оброс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т жира не лоснится он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ости неломкие у него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ело железное у него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боится он ничег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кликну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у что ж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ков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едначертанная Одун Хааном судьба!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от стремительный богатыр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хватив свой грузный железный шест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тремя наконечниками острогу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же размахнулся оружьем свои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бы ударить прямо в кады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го, кто дерзко снизу хоте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никнуть в Верхний мир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к он прежде на землю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брасывал все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вавшихся на небеса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этом служба его был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 это хвалу воздавали ем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трех мирах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трех языка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н хранил нерушимый стр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становленный в начале време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сверкающем доспехе свое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л он схож с боевым копье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 восьми лезвиях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 трех остриях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к о нем предания говорят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ретий из богатырей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лого неба гонец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 чем бы ни попросили ег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 чем бы ни посылали ег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ух не успеешь перевест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он, как молния, улетев,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же воротился, гремя, как гро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узнал, все увидел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нес ответ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меется он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удто сено гори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охочет он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удто гром греми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гда, как молния, он летит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видно тени ег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какой он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юн Эрбийэ-молодец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онец небесных айы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огучий голос его, как гром, Раскатывается в высоте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ловом одним богатырь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лобного угомонит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ак остер его разговор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Что заслушиваются его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трех небесных рядах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 кумысных пирах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н на главном месте сидит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опье занесенное увидав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У небесного стража в руках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н — смеясь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ак сухое сено, горя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Хохоча, как гром, грохоч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молнию превратись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низ полетел, как стрел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мгновенно кверху взвился, Ослепительно ярко блеснув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прославленному богатырю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ла Дьаргыстаю сказал: —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ткрой скоре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гненный вход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Летит сюда крылатой стрело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олос Аан Алахчын самой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ух ее челюсти и языка!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лько молвить успел он эти слова, Могучий Ала Дьаргыста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торону быстро отвел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рехзубую свою острогу, Восьмилезвийный сво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елезный шес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Что был заколдован и заговорен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Чарами восьмидесяти восьми Пролетающих облаков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евяносто и девятью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варствами бога бит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Cs/>
          <w:color w:val="000000"/>
        </w:rPr>
        <w:t xml:space="preserve">Подержал на весу свою </w:t>
      </w:r>
      <w:r>
        <w:rPr>
          <w:color w:val="000000"/>
        </w:rPr>
        <w:t>острогу, Приоткрыл на мгновенье огненный вход На торжествующую высоту Трехъярусных белых небе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Из пределов широкой земли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Cs/>
          <w:color w:val="000000"/>
        </w:rPr>
        <w:t>Окруженной хребтами гор</w:t>
      </w:r>
      <w:r>
        <w:rPr>
          <w:i/>
          <w:iCs/>
          <w:color w:val="000000"/>
        </w:rPr>
        <w:t xml:space="preserve">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Рассекая воздух звонкой стрелой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небо, сверкая, взлете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олос Аан Алахчын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ух ее челюсти и языка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в кукушку малую превратясь, Крылышками блестя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кружился над кровлею золотой Обширно прекрасного дома-дворц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де обитает Юрюнг Аар Тойон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еба хозяин седой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высокой шапке из трех соболей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Чье дыханье — нежный зной, Попирающий ногой облак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уще белого каймак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д золотым небесным жильем Простирая широкую сень, Восьмиветвистое дерево там Густолиственное росло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укушка села на ветке его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Радужным опереньем блестя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ткрывая граненый клюв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вонким щелкая языком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ыпуская громкую речь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удто снежинки в бурю, слов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летали из клюва е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десь, на вершине белых небес, Величавое солнце светит всегд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ечный день сиянием напоен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ечер не приходит сюда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 прекрасных густых деревах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е облетает листва никогд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 зеленых небесных лугах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е увядает трава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аморозков не бывает здесь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икогда не падает снег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ечная, молодая весн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лагоухая, цвет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десь, на широком хребт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рехъярусных белых небес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огромном веселом доме свое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летней, золотой урас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зле трех молочных озер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адостным, теплым дыханьем дыш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седает белый, седой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Старец </w:t>
      </w:r>
      <w:r>
        <w:rPr>
          <w:iCs/>
          <w:color w:val="000000"/>
        </w:rPr>
        <w:t>Юрюнг Аар Тойон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н высокую шапку из трех соболей Приподнял, уши открыл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Услышал кукушку — 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Проведал все. 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Неторопливо потом 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Голосом тихим, </w:t>
      </w:r>
      <w:r>
        <w:rPr>
          <w:color w:val="000000"/>
        </w:rPr>
        <w:t xml:space="preserve">спокойным своим </w:t>
      </w:r>
      <w:r>
        <w:rPr>
          <w:iCs/>
          <w:color w:val="000000"/>
        </w:rPr>
        <w:t>Молвил такие слова.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* </w:t>
      </w:r>
      <w:r>
        <w:rPr>
          <w:color w:val="000000"/>
        </w:rPr>
        <w:t>ЮРЮНГ ААР ТОЙО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ьэ-бо-о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ьэ-бо-о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давно отсюда гляж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подножье высоких небес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тонувшее в дыхании бед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ледяном дыхании бурь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давно отсюда сверху гляж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обитаемый Средний мир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окруженный горами простор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ьмикрайне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ьмиободной зем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обозримой, прекрасной земли,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вно ли о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огато цвел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потом превратилась о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поле раздор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ютой вражды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идел я, как отчаянные удальцы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бесные абаас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стоптали поверхность ее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идел я, как воинственные пришельц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олины подземных бездн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неуемном своем озорств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требили, пожрали, сожгл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зобилье средней земли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еликий Улуу Суорун Тойон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пит теперь, говорят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епробудным сном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олько если копьем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Ему бок пронзить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Лишь тогда, говорят, всполошась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Хлопая по бедрам себя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Рассерженный, просыпается он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его многочисленные племена, Бесчисленные потомки его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Растоптали подошвами торбасов Предопределенье верховных владык, Решение огненного суд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ление великой судьбы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трех мирах проклинаемые племен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торые расплоди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одившийся в облезлой дох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железною острог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арый, страшный Арсан Дуола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лезли из своих пропаст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растоптали, глумяс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ликую, древнюю клятву сво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средней земл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де солнце встает по утра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де редеют лес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бывает вод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юди кроткие уранхай-сах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олеваемые бед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дорами и нужд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удно, трудно теперь живу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 гибели на краю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рожденные в нашей семь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сланные жить на земл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бы корнем рода людского ста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аха Саарын Тойо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Сабыйа Баай Хоту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ного вынесли горьких обид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 подземных абаас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терпели великий уро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 верхних абаасы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рушен их изобильный до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тушен священный огонь в очаг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хищены дети их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ищими стали он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бедствиях, в муках живу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обитающей с начала време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вершине белых небе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ветлой семье айы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 бессмертной нашей крови рожден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ладеющий Вороным коне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оя рожденны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грани небес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ремительный Нюргун Боотур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предначертала ему судьб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удет о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средней земле поселе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леменам уранхай-сах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удет защитой о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гда еще младенцем он был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ого богатыр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торому равных по силе не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ы решили до времени сохрани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сыпив его властью чар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Шаманки Айыы Умсуур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чно юной старшей его сестр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рачевательницы девяти небес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клинательницы восьми небе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Этот юноша-богатырь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пробудно спит на нижнем краю Западных желтых отлогих небе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ам закаты сквозь хмурые облака Озаряют красным светом своим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ершину железной горы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 той вершине крутой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Усыпленная колдовством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таенная — вкушает пок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уша материнская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богатыря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илою восьмидесяти восьм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аклятий оплетен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покойно до времени спит Душа отцовская богатыря..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Этого исполина айыы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оторый в долгом сне вырастал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торый во сне набирался сил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адо немедленно </w:t>
      </w:r>
      <w:r>
        <w:rPr>
          <w:iCs/>
          <w:color w:val="000000"/>
        </w:rPr>
        <w:t>разбудить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пока я воздух вдохну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пока его выдохну, не спеш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до этого богатыр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землю опустить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Средний обитаемый мир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де раздор идет и вой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редайте ему веленье судьб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должен он защитником ста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лемен айыы-аймаг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юдей с отзывчивою душ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поводьями звонкими за спиной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 будет заступником о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лнечного рода айы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селенного на земле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усть на долгие време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танется он на земл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усть продлит он жизнь племена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властных нам уранхай-сах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быстрей посылайте за ним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рушима будет его судьб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го имя будет греме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угроза, в мире подземной тьм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Среднем мире прославится имя ег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Верхнем мир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склоне бурных небес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удет имя его блиста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бедоносно, как грозный ме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ликой будет его судьб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частливой будет долгая жизнь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к волю свою изъявили м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а наша вол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вным-давн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каменном восьмигранном столб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исьменами запечатлен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м записана кровью о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 просторах праматери Кыладыкы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де, пронзительно воя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тает илбис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де, рассыпаясь красным огнем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ылает камень-сат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 воинственных просторах земли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е обретших до сей поры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Хозяина сильного своего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 просторе белом земли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оторой счастье еще не пришло, Постройте ему изобильный дом, Разведите священный огонь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пустите на землю его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месте с младшей его сестрой, Красавицей Айталыын Куо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 которой косы длиной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В восемь маховых саженей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усть хозяйкою в доме будет о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ого богатыря-молодц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селяйте немедленно там!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к сказа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сящий на голов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сокую шапку из трех собол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ладыка неба Юрюнг Аар Тойон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к защиту назначил о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леменам айыы-аймаг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юдям с отзывчивой душ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поводьями солнечными за спин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ово скажеш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овно дохнеш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успеешь дух перевес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успеет вернуться к теб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хо голоса твоег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Ээх!» ответит о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далеко улети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вернется тут же назад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падет и вернется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ут, как ту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уловим на лет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имеющий тен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стрый гонец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стник небесного Дьэееге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веркающий кольчугой свое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тающий молний быстр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юн Эрбийэ-богатыр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н летел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тавляя огненный след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ихрь гудел за ним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н лете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адучей звезд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лько воздух свистел за ни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н летел стрел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 преде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падных желтых небес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 нижнему крутосклону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висающих над бездной небе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н летел в высоте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лько гром гремел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иний огон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 ним полыхал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лый огон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лед бушевал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асные иск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оем вилис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рево вспыхивало в облаках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 мгновенье о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н пересе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громный небесный свод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укнулся серебром копы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звонкое железо воро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высокой гор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широком двор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леснул, полыхнул огне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веленье веющего добро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Юрюнг Аар Тойона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ладыки небе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олосом звучным пересказал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жеребенок, звонко проржал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редал, слова не пропустив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достно-горяч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щитнице девя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истейших белых небес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клинательнице вось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рушимо святых небе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даганке Айыы Умсуур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лю Юрюнг Аар Тойо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ово в слово ей повтори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ходящая брод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напасти любой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ыводящая из любой беды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иносящая мыслью добро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ащитница девяти небес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Шаманка Айыы Умсуур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ечно юной блистающая красотой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з чертогов своих золотых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з покоев просторных своих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ышла на белый мощеный двор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белоснежной одежде свое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расуясь, как птица-стерх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ак золотой червонец, звеня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емными играя глазами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лыми сверкая зубам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лыми улыбаясь губами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говорила она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* АЙЫЫ УМСУУР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лядите! Внемлите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идите вы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ышите вы?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ладеющего Вороным коне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оя рожденны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грани небес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юргун Боотура-богатыр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 чародейных пу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решите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лдовские колодки на не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сколите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вяжите! Освободите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сли таким, как он ес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ы отпустим на землю ег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 Верхнему миру о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жет копьем взлете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жет Нижний мир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трогой пронзить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вять белых небес тог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сплещутся, как во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посуде берестян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рашный Нижний подземный мир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прокинется, как лохан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уянный раздорами Средний мир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сколется по середине свое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пойдет бесконечна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спря тогд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зысходна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удет беда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гда народился он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ладший мой брат Нюргун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огнуло небо во всю свою шир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гремел, всколебался подземный мир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трясся Средний мир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реснул всей твердыней свое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рещинами пошел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когда он в силу войде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гда бедра и руки ег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южими мускулами обрастут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начнет он силой игра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пойдет лета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 счастливых высо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ремительно бурных небес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пойдет он копьем рази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дьараев свирепый род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сли он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огатырь-исполин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вного себе не найде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по великой силе сво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шибку в чем-нибудь совершит,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ршители судеб земны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 промах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 всякий огре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усть его не винят потом!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к взволнованно говорила он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к владык айы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сила она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клинательница девяти небес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Шаманка Айыы Умсуу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акое заклятье произнеся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 каменной клети глух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оявшей посередине двор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огромный черный курган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стро она подошл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иво толкнул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елезную двер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лестящая гладкая двер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улко заскрежетав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вонко захохотав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Прочь отойдите все!»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пела на ржавых петля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распахнулась во весь проем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необъезженный дикий кон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ежду трясущихся черных столбов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лшебных железных столбов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ьющийся на цепях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колодками на ногах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дыхаясь в аркане волосяно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знавший детских забав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видавший солнца вове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раставший в рабстве, во тьм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пряженный в гневе всегд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мраченный черною думой всегд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недобрым нравом круты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жащий в путах ничко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хваченный заколдованным сно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редящий войной и копье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едназначенн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щитником ста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бросердечных племен айы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поводьями за спин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званный избавителем ста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лнцерожденных люд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отзывчивою душ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раставший великим богатыре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росток отчаянный, удал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уты рвал порой на себ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какивал и кричал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арт-татай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дьараи вышли из-под зем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ничтожают, тесня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требляют народ айыы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лаата, друзь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 неужто 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 колодок не освобожус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з темницы не выйду свое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адьараями не повстречаюсь в бою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взничь не повалю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олинов абаас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пчущих человеческий род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ужто не заарканю их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взнуздаю железной узд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заставлю их каяться и вопи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 пощады себе молить?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 только, бывало, Нюргу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уты свои разрывал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той клети опорный столб колдовск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овно бык свирепый, мыч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ще туже стягивал на богатыр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гневой неразрывный аркан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ащитница девят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лестящих, светлых небес, Заклинательница восьм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ремящих белых небес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Шаманка Айыы Умсуур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зади к богатырю подошл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олдовские путы на теле его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 тридцати девяти узлах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гновенно разорвал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в сторону отскочила сам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Юноша-богатырь удало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б землю грянулся головой, Перевернулся и сел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рикнул:—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га, друзья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конец-то расстался 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 веревкою огневой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 колодкою колдовской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конец-то я опущусь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 извечную землю-мать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опьем туда полечу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Рогатиной буду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рага поражать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ижний страшный мир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овно воду в ковше, расплещу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воды каменные сокрушу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провалам пропасти Чёркёчё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овавые реки пущу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х, как весело будет мне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овно воду в плетенке берестян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сплещ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ржествующую высот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урно-ненасытных небес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розовой обители абаасы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ымусь по блестящей гладкой гор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рвусь в отверстую пас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вихряющихся южных небес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 самого верха промчусь напроло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трясу восьмиярусный свод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ьмизубою острогой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будет потех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будет беда!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к сказал он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хохотал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четвереньки встал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катился из дверей кувырко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ысвободился из колодок и пут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на широком белом двор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ыгать, скакать принял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менная темничная кле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стрескалас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ухнула, грохоч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елезная заколебалась гор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впрямь началась бе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ут старшая Нюргуна сестр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тоявшая за спиною его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блюдавшая зорко за ним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рикнула:—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лава! Уруй-айхал! —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акинула далеко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веркающий камень-сат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емную грузную тучу с грозо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 себе притянула она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ром оглушительно загремел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громный вихрь загудел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лнии засверкали кругом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чной блистающая красот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гуча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авная в трех мирах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щитница девяти небес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клинательница восьми небес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йыы Умсуур Удага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гненный метнула аркан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петлила, с ног повалил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миг единый скрутил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ыгравшегося молодц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, на черную тучу бросив ег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ставив тучу обня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дав ему глаз раскры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епко его держ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туче тяжелой т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ним сама устремилась вниз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Средний обитаемый мир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гнездо раздора и з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ветлого Дьэсегея гонец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серебряной блестящей брон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ылатый Кюн Эрбийэ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ень свою обгоняющий на лету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идел са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Айыы Умсуур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рата младшего своего,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>Бедняжку-богатыря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облаке грозово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обитаемый мир унесл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с ним сама уплы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рылатый Кюн Эрбийэ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 тучам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адучей звездо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тремительно полетел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чутился мгновенно он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вершине белых небе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ак приказано было ему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н Айынга Сиэр Тойону сказал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дал весть Небесной Хотун: —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ак Одун Хаан приказал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ак Чынгыс Хаан повелел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ладеющий Вороным конем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тоя рожденным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 грани небес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тремительный Нюргун Боотур, Предназначенны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ащитником стать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олнцерожденных племен айыы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Жить отправился, наконец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необжитый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езлюдный простор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олины-праматери Кыладыкы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де играет красным огнем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рагоценный камень-сат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ам он дом устроит себе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ажжет в очаг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вященный огонь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еликий, чье имя нельз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пустую произносить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тец, покровитель всех Многострадальных детей айыы, Дышащий благодатным теплом, Носящий шапку из трех соболей, Древний Юрюнг Аар Тойон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елел, чтоб немедля вы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тправили в Средний мир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ладшую Нюргуна сестру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расавицу Айталыын Куо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 волнистой черной косо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восемь меховых сажене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Чтобы дом Нюргуна она вел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Чтоб хозяйкою в доме была! —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ак вот, быстро и горячо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ромко, отчетливо произнес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лово свое Кюн Эрбийэ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далой небесный гонец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* АЙЫНГА СИЭР ТОЙО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Если так решил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ладыки судьб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смеем ли м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тивиться им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й сын — исполи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юргун Боотур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но был взят у меня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ве я не жалел его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ве искоса я поглядел на него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ве я обидел его хоть раз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младшая дочь моя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илая Айталыын Ку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восьмисаженной кос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ленькая дочурка мо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она ли — самая главная час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рдца могучего моего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не расстаться с не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расстаться с печенью черной моей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оюсь я одну посыла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дняжку — младшую дочь мою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Средний, объятый смутою мир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яжело мн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ревожно мне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ровом буе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юргун Боотур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первых младенческих ле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н привык вверх ногами ходи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н привык в недетские игры игра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н как воин воспитан был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пья, рогатины снятся ему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ве на месте он усиди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ве на битву не полети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ве о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ебенка, сестру, сохранит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ль отдава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к все отдавать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усть исполнится воля судьб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усть я сразу двоих любимцев лишусь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 Нюргун Боотур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Средний мир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месте с сестрой Айталыын Ку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шлю я младшего брата его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тающего высок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Мотыльково-белом кон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Юрюнг Уолана-богатыр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х двоих посылаю на землю 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ни — зеницы двух моих глаз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сны моих зубов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У поселенного на земле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ак повелел Одун Хаан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юргун Боотура-богатыря, — Неломающийся костяк, Непроливающаяся кровь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вердое тело ег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рубить нельз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лстую кожу ег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спороть нельз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рав у него крут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вется он в драку, в бо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олова в виска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 него узк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н бесстрашен и прям душ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о'верху, по'низу о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пьем пролетит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о пояс по крови пройде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клокочущим кровавым потока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де потонет высокая ел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инется в Нижний мир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ымется на вершину небес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н возьмется врагов рази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ьмизубою острого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вного в трех мира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тоборца не встретит о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ошибке он может бед натвори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неволе — грех совершить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усть тогда не падет на него вин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усть племена айы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тупятся за него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сь улус небесных богатыр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усть обороняет его!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кие слова говорил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кие заветные речи сказал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орюя, бедный стари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вять юношей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вять журавл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вожать приш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емь девушек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емь лебед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евать, украшать пришл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дную Айталыын Куо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асавицу с восьмисаженной кос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таруха Айыы Нуоралдьын Хотун Бегала, хлопотала вокруг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ворачивала дочку свою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кидывала — что бы надеть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удто белоснежного олененк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Украсила, наконец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расавицу Айталыын Куо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аздничное убранство е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азвякало серебром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олотое убранство е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аиграло желтым огнем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Чеканная тусахт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ак солнце, на лбу горит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уговицы, как звезды, блестят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екрасная Айталыын Куо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елая, как горноста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одеянии драгоценном своем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сверкала огнем девяти лучей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лыбаются алые губы ее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елеют зубы ее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рови, как два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мчатских бобр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гибаются темной дугой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ерные играют глаз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ламенеют живым огнем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умянец у ней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емляники нежней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золотых щеках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 таких красавицах в старину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ели, бывало, певцы: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—  </w:t>
      </w:r>
      <w:r>
        <w:rPr>
          <w:color w:val="000000"/>
          <w:lang w:val="en-US" w:eastAsia="en-US"/>
        </w:rPr>
        <w:t xml:space="preserve">Сквозь меха драгоценных одежд Несравненные очертанья видны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жного тела ее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ветятся сквозь нежную плоть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тройные кости ее;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идно сквозь тонкие кости ее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ак из сустава в сустав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ереливается мозг... —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Так прославляли ее красоту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Древние олонхосуты-певцы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солнечных трех мирах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Летающего высоко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Мотыльково-белом коне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Юрюнг Уолана-богатыря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ой порой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дорогу старик обряжал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ловно радугу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н украсил его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идал вид ему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рехжалой стрелы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перенной трижды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Летящей стрелы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, напутствуя, говорил: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—  </w:t>
      </w:r>
      <w:r>
        <w:rPr>
          <w:color w:val="000000"/>
          <w:lang w:val="en-US" w:eastAsia="en-US"/>
        </w:rPr>
        <w:t>Смотри — будь примером людям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о все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удь прямым, как стрела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 трех остриях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удь прославленным, смелым бойцо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острога о восьми остриях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 еще оставалось им?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вы, предстояло им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ощание навсегда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чадами дорогими своими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ас настал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править их навсегда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обитаемый Средний мир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Где раздоры свили гнездо.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о трехсводному небу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о все концы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ыстроногие скороходы-гонцы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обежали скликать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а прощальный пир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громную всю родню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Родичей кровных рода айыы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Лучших небесных людей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олнечных богатырей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ир кумысный устроили для госте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эчир из тонких берез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ставили на небесном лугу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ашу первую старикам поднесли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лагословение произнесли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бняли на прощанье дете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Шестикратно поцеловали их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нижнюю губу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роекратно обнюхали у них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ерхнюю губу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к что из нижних губ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осочилось шесть ложек крови у них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к что из верхних губ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осочилось три ложки крови у них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ославленный доблестями богатырь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се пространство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рехъярусных белых небес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храняющий исполин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даренный неколебимой судьбой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рат их старший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огучий Мюльдюн Бёгё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уку длинную вдаль протянул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учу проплывающую ухватил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итянул ее, подтащил;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тучу, огромную, как гора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арня и девушку посадил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ам с ними рядом сел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толкнулся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плавно поплыл, полетел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Средний обитаемый мир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заповедный земной предел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ромом напутственные слов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По΄ небу прокатились вослед: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— </w:t>
      </w:r>
      <w:r>
        <w:rPr>
          <w:color w:val="000000"/>
          <w:lang w:val="en-US" w:eastAsia="en-US"/>
        </w:rPr>
        <w:t>Уруй-айхал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рын-наскыл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а будет зелень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а будет мир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дость и счастье — вам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усть неугасимо горит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вященный огонь у вас в очаге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усть наполнится ваш изобильный дом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истощимым добро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усть триста лет богатство растет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усть четыреста лет изобилье цветет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усть девять веков ваше счастье стоит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усть не пройдет оно никогда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твердите богатый дом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зведите молочный скот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родите отважный род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усть потомство ваше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ечно живет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усть от Верхнего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раганного мира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уря на вас не дохнет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усть из бездны Нижнего мира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тужа на вас не пахнет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усть вашего счастья цвет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 облетает вовек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лава! Счастье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руй-айхал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усть отрадою одаряет вас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лагодатная Иэйэхсит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усть радуется, глядя на вас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Щедрая Айыысыт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долгие, долгие годы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ощайте!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руй-уруй!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к говорили айыы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Жители белых небес —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, брызжа кумысною пеной густой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етям улетевшим вослед,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евять дней продолжали пир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55:00Z</dcterms:created>
  <dc:creator>User</dc:creator>
  <dc:description/>
  <dc:language>en-US</dc:language>
  <cp:lastModifiedBy>Svetlana</cp:lastModifiedBy>
  <dcterms:modified xsi:type="dcterms:W3CDTF">2006-07-21T06:55:00Z</dcterms:modified>
  <cp:revision>2</cp:revision>
  <dc:subject/>
  <dc:title>Далеко, за дальним хребтом Давних незапамятных лет, Где все дальше уходит грань Грозных, гибельных, бранных лет, За туманной д</dc:title>
</cp:coreProperties>
</file>